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 xml:space="preserve">   </w:t>
        <w:tab/>
      </w:r>
      <w:r>
        <w:rPr/>
        <w:t>Środa Wielkopolska, dnia,   08 .11.202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na zakup energii elektrycznej dla </w:t>
      </w:r>
      <w:r>
        <w:rPr>
          <w:b/>
          <w:color w:val="000000"/>
        </w:rPr>
        <w:t>Ośrodka Pomocy Społecznej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w Środzie Wielkopolskiej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NAZWA I ADRES ZAMAWIAJĄCEGO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Ośrodek Pomocy Społecznej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3-000 Środa Wielkopolska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l. Sportowa 9c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Microsoft Sans Serif"/>
          <w:color w:val="000000"/>
        </w:rPr>
      </w:pPr>
      <w:r>
        <w:rPr/>
        <w:t>1</w:t>
      </w:r>
      <w:r>
        <w:rPr>
          <w:sz w:val="22"/>
          <w:szCs w:val="22"/>
        </w:rPr>
        <w:t xml:space="preserve">. </w:t>
      </w:r>
      <w:r>
        <w:rPr>
          <w:rFonts w:eastAsia="Microsoft Sans Serif"/>
          <w:color w:val="000000"/>
        </w:rPr>
        <w:t>Postępowanie prowadzone jest w formie zapytania ofertowego o wartości szacunkowej nieprzekraczającej równowartości 130 000 zł, do którego nie stosuje się przepisów ustawy Prawo zamówień publiczn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bCs/>
        </w:rPr>
        <w:t>2. Zamawiający do czasu podpisania umowy na wykonanie zadania zastrzega sobie prawo unieważnienia postępowania na każdym etapie jego prowadzenia bez podawania przyczyn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</w:t>
      </w:r>
      <w:r>
        <w:rPr>
          <w:b/>
        </w:rPr>
        <w:t xml:space="preserve">. </w:t>
      </w:r>
      <w:r>
        <w:rPr/>
        <w:t xml:space="preserve">Termin związania ofertą wynosi 30 dni. Bieg terminu związania ofertą rozpoczyna się wraz </w:t>
        <w:br/>
        <w:t>z upływem terminu składania ofert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highlight w:val="yellow"/>
        </w:rPr>
      </w:pPr>
      <w:r>
        <w:rPr/>
        <w:t xml:space="preserve">5. </w:t>
      </w:r>
      <w:r>
        <w:rPr>
          <w:b/>
        </w:rPr>
        <w:t xml:space="preserve"> Zamawiający należy</w:t>
      </w:r>
      <w:r>
        <w:rPr/>
        <w:t xml:space="preserve"> do grupy odbiorców uprawnionych, co określa art. 2 pkt 2 lit. e ustawy</w:t>
        <w:br/>
        <w:t xml:space="preserve"> z dnia 27 października 2022 roku o środkach nadzwyczajnych mających na celu ograniczenie wysokości cen energii elektrycznej oraz wsparciu niektórych odbiorców. 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OPIS PRZEDMIOTU ZAMÓWIENIA I WARUNKI REALIZACJI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>1.  Przedmiotem zamówienia jest dostawa energii elektrycznej na potrzeby Ośrodka Pomocy Społecznej z siedzibą w Środzie Wielkopolskiej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b/>
          <w:b/>
        </w:rPr>
      </w:pPr>
      <w:r>
        <w:rPr/>
        <w:t xml:space="preserve">2. Operatorem Systemu Dystrybucyjnego jest firma  </w:t>
      </w:r>
      <w:r>
        <w:rPr>
          <w:b/>
        </w:rPr>
        <w:t>ENEA Operator sp. z. o.o. (umowa na czas nieokreślony)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3. Zamawiający aktualnie posiada umowę sprzedaż energii elektrycznej zawartą </w:t>
        <w:br/>
        <w:t>z firmą RENPRO sp. z.o. ,  która wygasa z dniem 31.12.2024 r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b/>
          <w:b/>
        </w:rPr>
      </w:pPr>
      <w:r>
        <w:rPr/>
        <w:t xml:space="preserve">3. Szacunkowa ilość dostarczonej energii w okresie realizacji zamówienia ustalono w oparciu </w:t>
        <w:br/>
        <w:t xml:space="preserve">o ilość zużytej energii w  okresie ostatnich 12 miesięcy wynosi: </w:t>
      </w:r>
      <w:r>
        <w:rPr>
          <w:b/>
          <w:bCs/>
        </w:rPr>
        <w:t>12.500 kWh</w:t>
      </w:r>
      <w:r>
        <w:rPr/>
        <w:t xml:space="preserve">  w grupie taryfowej </w:t>
      </w:r>
      <w:r>
        <w:rPr>
          <w:b/>
        </w:rPr>
        <w:t>C 12A</w:t>
      </w:r>
      <w:r>
        <w:rPr/>
        <w:t xml:space="preserve"> z uwzględnieniem zmian ilościowych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 xml:space="preserve">4. Wyżej wskazane, prognozowane zużycie energii w okresie obowiązywania umowy ma jedynie charakter szacunkowy i nie stanowi dla Zamawiającego zobowiązania do zakupu energii elektrycznej  w wyżej podanej ilości i w żadnym razie nie może być podstawą jakichkolwiek roszczeń ze strony Wykonawcy z tytułu nie pobrania przez Zamawiającego przewidywanej ilości energii elektrycznej w skali jednego roku. Ewentualna zmiana (wzrost lub spadek +/-15%) planowanego zużycia nie będzie skutkował dodatkowymi kosztami dla Zamawiającego, poza rozliczeniem za faktycznie zużytą ilość energii wg cen określonych w dokumentach zapytania ofertowego. 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>5. Wykonawca zobowiązuje się również do pełnienia funkcji podmiotu odpowiedzialnego</w:t>
        <w:br/>
        <w:t>za bilansowanie handlowe dla energii elektrycznej sprzedanej w ramach umowy. Koszty wynikające z dokonania bilansowania uwzględnione są w cenie energii elektrycznej. Zamawiający oświadcza, że wszystkie prawa i obowiązki związane z bilansowaniem handlowym z umowy, w tym zgłaszanie grafików handlowych do OSD, przechodzą na Wykonawcę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>6.</w:t>
      </w:r>
      <w:r>
        <w:rPr>
          <w:b/>
        </w:rPr>
        <w:t xml:space="preserve"> Zamawiający należy</w:t>
      </w:r>
      <w:r>
        <w:rPr/>
        <w:t xml:space="preserve"> do grupy odbiorców uprawnionych, co określa ustawa z dnia 27 października 2022 roku o środkach nadzwyczajnych mających na celu ograniczenie wysokości cen energii elektrycznej oraz wsparciu niektórych odbiorców w 2023 roku oraz w 2024 rok (Dz.U.2024.0.190)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>7. Zamawiający złożył wymagane ww. przepisami prawa – właściwe oświadczenie odbiorcy uprawnionego obecnemu sprzedawcy energii elektrycznej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 xml:space="preserve">8. Wykonawca zobowiązuje się do złożenia Operatorowi Systemu Dystrybucyjnego, w imieniu Zamawiającego, zgłoszenia o zawarciu umowy na sprzedaż energii celem zachowania ciągłości świadczenia usługi tj. dostawy energii. Do obowiązków Wykonawcy należeć będzie dopełnienie wszelkich formalności i uzgodnień z dotychczasowym dostawcą i dystrybutorem energii elektrycznej, by zachować płynność w dostawie energii i nie powodować przerw w dopływie prądu. 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>9. Układ pomiarowo rozliczeniowy Zamawiającego jest dostosowany do wymagań TPA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b/>
          <w:b/>
        </w:rPr>
      </w:pPr>
      <w:r>
        <w:rPr/>
        <w:t xml:space="preserve">10. Moc umowna określona w umowie o świadczenie usługi dystrybucji </w:t>
      </w:r>
      <w:r>
        <w:rPr>
          <w:b/>
        </w:rPr>
        <w:t>wynosi 17 kW</w:t>
      </w:r>
      <w:r>
        <w:rPr/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</w:rPr>
      </w:pPr>
      <w:r>
        <w:rPr/>
        <w:t>11</w:t>
      </w:r>
      <w:r>
        <w:rPr>
          <w:b/>
        </w:rPr>
        <w:t>.</w:t>
      </w:r>
      <w:r>
        <w:rPr/>
        <w:t xml:space="preserve"> Zamawiający posiada </w:t>
      </w:r>
      <w:r>
        <w:rPr>
          <w:b/>
        </w:rPr>
        <w:t>numer PPE</w:t>
      </w:r>
      <w:r>
        <w:rPr>
          <w:b/>
          <w:bCs/>
        </w:rPr>
        <w:t>: 590310600001057906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bCs/>
        </w:rPr>
        <w:t xml:space="preserve"> </w:t>
      </w:r>
      <w:r>
        <w:rPr/>
        <w:t>12</w:t>
      </w:r>
      <w:r>
        <w:rPr>
          <w:b/>
        </w:rPr>
        <w:t>.</w:t>
      </w:r>
      <w:r>
        <w:rPr/>
        <w:t xml:space="preserve"> Energia elektryczna będzie rozliczana według ceny jednostkowej energii elektrycznej netto wskazanej w ofercie Wykonawcy. Ceny jednostkowe netto nie ulegną zwiększeniu przez cały okres obowiązywania umowy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>13. Rozliczenie kosztów sprzedanej energii odbywać się będzie na podstawie prawidłowo wystawionej faktury, po otrzymaniu odczytów z układu pomiarowo-rozliczeniowych dokonywanych przez OSD, zgodnie z okresem rozliczeniowym stosowanym przez OSD</w:t>
        <w:br/>
        <w:t>(co 2 miesiące). Płatności będą realizowane przelewem w okresach dwumiesięcznych, w terminie 14 dni od daty otrzymania prawidłowo wystawionej elektronicznej faktury VAT na wskazane konto Wykonawcy. Rozliczenia między Zamawiającym, a Wykonawcą będą prowadzone w złotych polskich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 xml:space="preserve">14. Zamawiający nie wyraża zgody na wystawianie przez Wykonawcę faktur szacunkowych. 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>15.Wykonawca w formularzu oferty uwzględni opłatę handlową (jeżeli dotyczy), a ponadto nie doliczy żadnych dodatkowych elementów do przedstawionej ceny za energię.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16. Wykonawca do cen jednostkowych podawanych w ofercie powinien wkalkulować akcyzę. 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>17. Cena energii elektrycznej zaproponowana w ofercie będzie cenę ryczałtową w okresie obowiązywania umowy, która zostanie zawarta na okres 1 roku tj. od dnia 01.01.2025 r. do dnia 31.12.2025 r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>18. W cenie przedmiotu zamówienia Wykonawca winien uwzględnić wszystkie koszty i składniki niezbędne do prawidłowego i zgodnego z niniejszym zapytaniem ofertowym wykonania przedmiotu zamówienia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>19. Rzeczywista ilość sprzedanej energii będzie wynikać ze wskazań układów pomiarowo-rozliczeniowych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 xml:space="preserve">20. Zamawiający dopuszcza zmianę ceny brutto energii zadeklarowanej przez Wykonawcę </w:t>
        <w:br/>
        <w:t xml:space="preserve">w przypadku zmiany stawki podatku od towarów i usług </w:t>
      </w:r>
      <w:r>
        <w:rPr>
          <w:lang w:bidi="pl-PL"/>
        </w:rPr>
        <w:t>lub ustawowej zmiany opodatkowania energii elektrycznej podatkiem akcyzowym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>21. Wykonawca będzie dokonywał sprzedaży energii elektrycznej z zachowaniem obowiązujących standardów jakościowych obsługi odbiorców, określonych w aktach wykonawczych do ustawy</w:t>
        <w:br/>
        <w:t xml:space="preserve"> z dnia 10 kwietnia 1997 roku Prawo energetyczne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>22.Termin płatności faktury – 14 dni od daty jej otrzymania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>23. Wykonawca zobowiązany jest do wskazania w ofercie osoby będącej opiekunem realizowanego zamówienia.</w:t>
      </w:r>
    </w:p>
    <w:p>
      <w:pPr>
        <w:pStyle w:val="Normal"/>
        <w:spacing w:lineRule="auto" w:line="360"/>
        <w:jc w:val="both"/>
        <w:rPr/>
      </w:pPr>
      <w:r>
        <w:rPr/>
        <w:t xml:space="preserve">24. Z wybranym Wykonawcą zostanie podpisana umowa na sprzedaż i dostawę energii elektrycznej. Dopuszcza się możliwość podpisania umowy według wzoru zaproponowanego przez Wykonawcę, z zastrzeżeniem, aby proponowana umowa w swoich postanowieniach zawierała wymagania dotyczące przedmiotu zamówienia zawarte w treści powyższego zapytania ofertowego </w:t>
        <w:br/>
        <w:t>i jego załącznikach do akceptacji przez Zamawiając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25. Osoba uprawniona do kontaktu ze strony Zamawiającego: Alicja Szymczak, tel. kontaktowy –(61) 285 35 80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V. TERMIN WYKONANIA ZAMÓWIENI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Termin realizacji zamówienia: </w:t>
      </w:r>
      <w:r>
        <w:rPr>
          <w:b/>
          <w:bCs/>
          <w:color w:val="000000"/>
        </w:rPr>
        <w:t>od 01.01.2025 r. do 31.12.2025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Zamawiający upoważni Wykonawcę, któremu zostanie udzielone zamówienie, do wykonania </w:t>
        <w:br/>
        <w:t>w imieniu Zamawiającego i na jego rzecz wszelkich czynności związanych z procedurą zmiany sprzedawc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. WARUNKI UDZIAŁU W POSTĘPOWANIU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siadają aktualnie obowiązującą koncesję na prowadzenie działalności gospodarczej w zakresie obrotu energią elektryczną, wydana przez Prezesa Urzędu Regulacji Energety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łożą aktualny na dzień składania oferty odpis z właściwego rejestru lub CEIDG wystawiony nie wcześniej niż 6 miesięcy przed upływem terminu składania ofert. Wykonawca </w:t>
      </w:r>
      <w:r>
        <w:rPr>
          <w:color w:val="3B3B3B"/>
          <w:shd w:fill="FFFFFF" w:val="clear"/>
        </w:rPr>
        <w:t>nie jest zobowiązany do złożenia dokumentów, o których powyżej</w:t>
      </w:r>
      <w:r>
        <w:rPr/>
        <w:t xml:space="preserve"> </w:t>
      </w:r>
      <w:r>
        <w:rPr>
          <w:color w:val="3B3B3B"/>
          <w:shd w:fill="FFFFFF" w:val="clear"/>
        </w:rPr>
        <w:t>jeżeli zamawiający może je uzyskać za pomocą bezpłatnych i ogólnodostępnych baz danych, jeśli wykonawca wskazał dane umożliwiające dostęp do tych dokument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Zamawiający nie dopuszcza składani ofert częściow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Zamawiający nie dopuszcza możliwości powierzenia części lub całości zamówienia podwykonawco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Okres związania ofertą – 30 dni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VI. KRYTERIA OCENY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rzy wyborze najkorzystniejszej oferty Zamawiający będzie kierował się następującym kryterium:</w:t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Cena  -  waga 100%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W trakcie oceny ofert przyznawane będą punkty za powyższe kryterium wg następujących zasad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Cena brutto – 100 pkt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Gdzie ilość przyznawanych punktów wyliczona zostanie wg wzoru:</w:t>
      </w:r>
    </w:p>
    <w:p>
      <w:pPr>
        <w:pStyle w:val="Normal"/>
        <w:tabs>
          <w:tab w:val="clear" w:pos="397"/>
          <w:tab w:val="left" w:pos="2004" w:leader="none"/>
        </w:tabs>
        <w:spacing w:lineRule="auto" w:line="360"/>
        <w:ind w:left="142" w:hanging="0"/>
        <w:jc w:val="both"/>
        <w:rPr/>
      </w:pPr>
      <w:r>
        <w:rPr/>
        <w:tab/>
        <w:t>Najniższa oferowana cena brutto</w:t>
      </w:r>
    </w:p>
    <w:p>
      <w:pPr>
        <w:pStyle w:val="Normal"/>
        <w:tabs>
          <w:tab w:val="clear" w:pos="397"/>
          <w:tab w:val="left" w:pos="756" w:leader="none"/>
        </w:tabs>
        <w:spacing w:lineRule="auto" w:line="360"/>
        <w:ind w:left="142" w:hanging="0"/>
        <w:jc w:val="both"/>
        <w:rPr/>
      </w:pPr>
      <w:r>
        <w:rPr/>
        <w:tab/>
        <w:t>Cena =   ------------------------------------------------------  x 100pkt</w:t>
      </w:r>
    </w:p>
    <w:p>
      <w:pPr>
        <w:pStyle w:val="Normal"/>
        <w:tabs>
          <w:tab w:val="clear" w:pos="397"/>
          <w:tab w:val="left" w:pos="2088" w:leader="none"/>
        </w:tabs>
        <w:spacing w:lineRule="auto" w:line="360"/>
        <w:ind w:left="142" w:hanging="0"/>
        <w:jc w:val="both"/>
        <w:rPr/>
      </w:pPr>
      <w:r>
        <w:rPr/>
        <w:tab/>
        <w:t xml:space="preserve">         Cena oferty badanej</w:t>
      </w:r>
    </w:p>
    <w:p>
      <w:pPr>
        <w:pStyle w:val="Normal"/>
        <w:autoSpaceDE w:val="false"/>
        <w:spacing w:lineRule="auto" w:line="360"/>
        <w:rPr/>
      </w:pPr>
      <w:r>
        <w:rPr/>
        <w:t>2. Kryterium ceny zostało zastosowane jako jedyne w ocenie ofert, gdyż przedmiot zamówienia ma ustalone standardy jakościow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SPOSÓB PRZYGOTOWANIA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Postępowanie o udzielenie zamówienia prowadzi się w języku polskim.</w:t>
      </w:r>
    </w:p>
    <w:p>
      <w:pPr>
        <w:pStyle w:val="Normal"/>
        <w:spacing w:lineRule="auto" w:line="360"/>
        <w:jc w:val="both"/>
        <w:rPr/>
      </w:pPr>
      <w:r>
        <w:rPr/>
        <w:t>2. Wykonawca może złożyć jedną ofertę.</w:t>
      </w:r>
    </w:p>
    <w:p>
      <w:pPr>
        <w:pStyle w:val="Normal"/>
        <w:spacing w:lineRule="auto" w:line="360"/>
        <w:jc w:val="both"/>
        <w:rPr/>
      </w:pPr>
      <w:r>
        <w:rPr/>
        <w:t>3. Zamawiający nie dopuszcza możliwości składania ofert częściowych i wariantowych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4. Wykonawca składa ofertę wraz z wymaganymi dokumentami za pośrednictwem Platformy pod adresem </w:t>
      </w:r>
      <w:hyperlink r:id="rId2">
        <w:r>
          <w:rPr>
            <w:rStyle w:val="InternetLink"/>
            <w:color w:val="FF0000"/>
          </w:rPr>
          <w:t>https://opssrodawlkp.logintrade.net/rejestracja/przetargi.html</w:t>
        </w:r>
      </w:hyperlink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a ofertę składają się następujące dokumenty:</w:t>
      </w:r>
    </w:p>
    <w:p>
      <w:pPr>
        <w:pStyle w:val="Default"/>
        <w:spacing w:lineRule="auto" w:line="360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ypełniony i podpisany formularz oferty załącznik nr 1</w:t>
      </w:r>
    </w:p>
    <w:p>
      <w:pPr>
        <w:pStyle w:val="Default"/>
        <w:spacing w:lineRule="auto" w:line="360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dpisane oświadczenie załącznik nr 2</w:t>
      </w:r>
    </w:p>
    <w:p>
      <w:pPr>
        <w:pStyle w:val="Default"/>
        <w:spacing w:lineRule="auto" w:line="360"/>
        <w:ind w:left="714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- podpisana klauzula informacyjna – załącznik nr 3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 kopia koncesji na prowadzenie działalności gospodarczej w zakresie   obrotu energią elektryczną, wydaną przez Prezesa Urzędu Regulacji Energetyki</w:t>
      </w:r>
    </w:p>
    <w:p>
      <w:pPr>
        <w:pStyle w:val="Normal"/>
        <w:autoSpaceDE w:val="false"/>
        <w:spacing w:lineRule="auto" w:line="360"/>
        <w:ind w:left="851" w:hanging="142"/>
        <w:jc w:val="both"/>
        <w:rPr/>
      </w:pPr>
      <w:r>
        <w:rPr>
          <w:b/>
        </w:rPr>
        <w:t>- aktualny odpis z właściwego rejestru lub CEIDG wystawiony nie wcześniej niż 6 miesięcy przed upływem terminu składania ofert</w:t>
      </w:r>
    </w:p>
    <w:p>
      <w:pPr>
        <w:pStyle w:val="Normal"/>
        <w:autoSpaceDE w:val="false"/>
        <w:spacing w:lineRule="auto" w:line="360"/>
        <w:ind w:left="851" w:hanging="142"/>
        <w:jc w:val="both"/>
        <w:rPr>
          <w:b/>
          <w:b/>
        </w:rPr>
      </w:pPr>
      <w:r>
        <w:rPr>
          <w:b/>
        </w:rPr>
        <w:t>- oświadczenie Wykonawcy, że posiada aktualną umowę z OSD na świadczenie usług dystrybucji energii elektrycznej na obszarze na którym znajduje się miejsce dostarczania energii elektrycznej zawartej na okres nie krótszy niż termin realizacji zamówienia załącznik nr 4</w:t>
      </w:r>
    </w:p>
    <w:p>
      <w:pPr>
        <w:pStyle w:val="Normal"/>
        <w:autoSpaceDE w:val="false"/>
        <w:spacing w:lineRule="auto" w:line="360"/>
        <w:ind w:left="851" w:hanging="142"/>
        <w:rPr>
          <w:b/>
          <w:b/>
        </w:rPr>
      </w:pPr>
      <w:r>
        <w:rPr>
          <w:b/>
        </w:rPr>
        <w:t>- pełnomocnictwo (jeżeli dotyczy)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6. Zamawiający dopuszcza składanie ofert w formie scanu dokumentów podpisanych przez osoby reprezentujące firmę (określone w dokumencie rejestrowym) lub pełnomocnika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Oferty złożone w inny sposób niż przez Platformę zakupową   nie będą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rozpatrywan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konawca nie może wycofać oferty ani wprowadzić jakichkolwiek zmian w jej treści po upływie terminu składania ofert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9. Oferta winna być podpisana przez osobę uprawnioną do  reprezentowania Wykonawcy wskazaną w aktualnym odpisie z właściwego rejestru lub centralnej ewidencji i informacji gospodarczej (jeżeli odrębne przepisy wymagają wpisu do rejestru lub ewidencji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Jeżeli oferta podpisana jest przez inną osobę niż wskazana w w/w dokumentach, do oferty należy dołączyć pełnomocnictwo do reprezentowania Wykonawcy w  niniejszym postępowaniu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11. Wadliwie złożone lub niezłożone pełnomocnictwo podlegać będzie uzupełnieniu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12. Zamawiający zastrzega sobie prawo wezwania Wykonawcy do złożenia wyjaśnień w sprawie przedłożonej oferty oraz dokonania poprawek, które stanowią oczywistą omyłkę pisarską lub rachunkową, z uwzględnieniem konsekwencji rachunkowych dokonywanych poprawek.</w:t>
      </w:r>
    </w:p>
    <w:p>
      <w:pPr>
        <w:pStyle w:val="Normal"/>
        <w:spacing w:lineRule="auto" w:line="360"/>
        <w:jc w:val="both"/>
        <w:rPr/>
      </w:pPr>
      <w:r>
        <w:rPr/>
        <w:t>13. Zamawiający za najkorzystniejszą uzna ofertę,  która nie podlega odrzuceniu oraz uzyska najwyższą sumę punktów przyznaną na podstawie wskazanego kryterium.</w:t>
      </w:r>
    </w:p>
    <w:p>
      <w:pPr>
        <w:pStyle w:val="Normal"/>
        <w:spacing w:lineRule="auto" w:line="360"/>
        <w:jc w:val="both"/>
        <w:rPr/>
      </w:pPr>
      <w:r>
        <w:rPr/>
        <w:t>14. Jeżeli nie można wybrać najkorzystniejszej oferty z uwagi na to, że dwie lub więcej ofert przedstawia taki sam bilans ceny lub kosztu, Zamawiający wzywa Wykonawców, którzy złożyli te oferty do złożenia w terminie  określonym przez Zamawiającego ofert dodatkowych zawierających nową cenę lub koszt.</w:t>
      </w:r>
    </w:p>
    <w:p>
      <w:pPr>
        <w:pStyle w:val="Normal"/>
        <w:spacing w:lineRule="auto" w:line="360"/>
        <w:jc w:val="both"/>
        <w:rPr/>
      </w:pPr>
      <w:r>
        <w:rPr/>
        <w:t>15. Wykonawcy składając oferty dodatkowe, nie mogą oferować cen lub kosztów wyższych niż zaoferowane w uprzednio złożonych oferta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16. Wykonawca, którego oferta zostanie wybrana, zobowiązany jest podpisać umowę, </w:t>
        <w:br/>
        <w:t>w uzgodnionym przez strony terminie i formie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17. Jeżeli wykonawca, którego oferta została wybrana uchyla się od zawarcia umowy w sprawie zamówienia publicznego, zmawiający może wybrać ofertę najkorzystniejszą spośród pozostałych ofert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II. INFORMACJA O SPOSOBIE POROZUMIEWANIA SIĘ ZAMAWIAJĄCEGO </w:t>
        <w:br/>
        <w:t>Z WYKONAWCAMI ORAZ PRZEKAZYWANIA OŚWIADCZEŃ LUB DOKUMENT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W postępowaniu o udzielenia zamówienia komunikacja między zamawiającym a wykonawcami, w szczególności składanie ofert odbywa się przy użyciu środków komunikacji elektronicznej za pośrednictwem Platformy Przetargowej</w:t>
      </w:r>
    </w:p>
    <w:p>
      <w:pPr>
        <w:pStyle w:val="Normal"/>
        <w:spacing w:lineRule="auto" w:line="360"/>
        <w:rPr>
          <w:color w:val="FF0000"/>
        </w:rPr>
      </w:pPr>
      <w:hyperlink r:id="rId3">
        <w:r>
          <w:rPr>
            <w:rStyle w:val="InternetLink"/>
            <w:color w:val="FF0000"/>
          </w:rPr>
          <w:t>https://opssrodawlkp.logintrade.net/rejestracja/przetargi.html</w:t>
        </w:r>
      </w:hyperlink>
    </w:p>
    <w:p>
      <w:pPr>
        <w:pStyle w:val="Normal"/>
        <w:spacing w:lineRule="auto" w:line="360"/>
        <w:rPr/>
      </w:pPr>
      <w:r>
        <w:rPr/>
        <w:t xml:space="preserve">2. Wykonawca posiadający konto na Platformie Logintrade ma dostęp do możliwości złożenia, zmiany, wycofania oferty, a także funkcjonalności pozwalających na zadawanie pytań do treści zapytania ofertowego oraz komunikację z zamawiającym. </w:t>
      </w:r>
    </w:p>
    <w:p>
      <w:pPr>
        <w:pStyle w:val="Normal"/>
        <w:spacing w:lineRule="auto" w:line="360"/>
        <w:rPr/>
      </w:pPr>
      <w:r>
        <w:rPr/>
        <w:t>3. Środkiem komunikacji elektronicznej służącym złożeniu oferty przez Wykonawcę, jest jego prawidłowe złożenie na Platformie dostępnej pod adresem</w:t>
      </w:r>
    </w:p>
    <w:p>
      <w:pPr>
        <w:pStyle w:val="Normal"/>
        <w:spacing w:lineRule="auto" w:line="360"/>
        <w:jc w:val="both"/>
        <w:rPr>
          <w:color w:val="FF0000"/>
        </w:rPr>
      </w:pPr>
      <w:hyperlink r:id="rId4">
        <w:r>
          <w:rPr>
            <w:rStyle w:val="InternetLink"/>
            <w:color w:val="FF0000"/>
          </w:rPr>
          <w:t>https://opssrodawlkp.logintrade.net/rejestracja/przetargi.html</w:t>
        </w:r>
      </w:hyperlink>
    </w:p>
    <w:p>
      <w:pPr>
        <w:pStyle w:val="Normal"/>
        <w:spacing w:lineRule="auto" w:line="360"/>
        <w:rPr/>
      </w:pPr>
      <w:r>
        <w:rPr/>
        <w:t xml:space="preserve">4. Zamawiający, pod linkiem </w:t>
      </w:r>
      <w:hyperlink r:id="rId5">
        <w:r>
          <w:rPr>
            <w:rStyle w:val="InternetLink"/>
          </w:rPr>
          <w:t>https://opssrodawlkp.logintrade.net/rejestracja/instrukcje.html</w:t>
        </w:r>
      </w:hyperlink>
    </w:p>
    <w:p>
      <w:pPr>
        <w:pStyle w:val="Normal"/>
        <w:spacing w:lineRule="auto" w:line="360"/>
        <w:jc w:val="both"/>
        <w:rPr/>
      </w:pPr>
      <w:r>
        <w:rPr/>
        <w:t>Udostępnia Wykonawcom instrukcje w następującym za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jestracja Wykonawcy na Platform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ia technicz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awanie pytań do postępow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ał w postępowaniu regulaminowy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MIEJSCE ORAZ TERMIN SKŁADANIA   I OTWARCIA OFERT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0" w:hanging="0"/>
        <w:rPr/>
      </w:pPr>
      <w:r>
        <w:rPr/>
        <w:t>1.</w:t>
        <w:tab/>
        <w:t xml:space="preserve">Ofertę należy przekazać za pośrednictwem Platformy zakupowej do </w:t>
      </w:r>
      <w:r>
        <w:rPr>
          <w:b/>
        </w:rPr>
        <w:t>dnia   19 .11.2024 r. do godz.11:00</w:t>
      </w:r>
    </w:p>
    <w:p>
      <w:pPr>
        <w:pStyle w:val="Akapitzlist"/>
        <w:spacing w:lineRule="auto" w:line="360"/>
        <w:ind w:left="0" w:hanging="0"/>
        <w:rPr/>
      </w:pPr>
      <w:r>
        <w:rPr>
          <w:b/>
        </w:rPr>
        <w:t xml:space="preserve">Uwaga: O terminie złożenia oferty decyduje czas ostatecznego wysłania oferty, a nie czas jej wprowadzania. 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2. Otwarcie ofert nastąpi w </w:t>
      </w:r>
      <w:r>
        <w:rPr>
          <w:b/>
          <w:bCs/>
        </w:rPr>
        <w:t>19.11.2024 r. o godz. 11:30</w:t>
      </w:r>
      <w:r>
        <w:rPr/>
        <w:t xml:space="preserve"> za pośrednictwem Platformy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 . ZAWIADOMIENIE O WYBORZE NAJKORZYSTNIEJSZEJ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1. Zawiadomienie o wynikach przeprowadzonego postępowania Zamawiający zamieści na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stronie platformy, na której prowadzone jest postępowanie </w:t>
      </w:r>
      <w:hyperlink r:id="rId6">
        <w:r>
          <w:rPr>
            <w:rStyle w:val="InternetLink"/>
          </w:rPr>
          <w:t>https://opssrodawlkp.logintrade.net/rejestracja/przetargi.html</w:t>
        </w:r>
      </w:hyperlink>
    </w:p>
    <w:p>
      <w:pPr>
        <w:pStyle w:val="Akapitzlist"/>
        <w:spacing w:lineRule="auto" w:line="360"/>
        <w:ind w:left="0" w:hanging="0"/>
        <w:jc w:val="both"/>
        <w:rPr/>
      </w:pPr>
      <w:r>
        <w:rPr/>
        <w:t>2. Po wyborze najkorzystniejszej oferty, zamawiający poprzez zamieszczenie informacji  na Platformie zawiadamia wykonawców, którzy złożyli oferty, o wyborze najkorzystniejszej oferty, podając nazwę (firmę) i adres wykonawcy, którego ofertę wybrano oraz cenę i uzasadnienie wyboru, a także nazwy (firmy) i adresy wykonawców, którzy złożyli oferty oraz ich ceny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2088" w:leader="none"/>
        </w:tabs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2088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259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ssrodawlkp.logintrade.net/rejestracja/przetargi.html" TargetMode="External"/><Relationship Id="rId3" Type="http://schemas.openxmlformats.org/officeDocument/2006/relationships/hyperlink" Target="https://opssrodawlkp.logintrade.net/rejestracja/przetargi.html" TargetMode="External"/><Relationship Id="rId4" Type="http://schemas.openxmlformats.org/officeDocument/2006/relationships/hyperlink" Target="https://opssrodawlkp.logintrade.net/rejestracja/przetargi.html" TargetMode="External"/><Relationship Id="rId5" Type="http://schemas.openxmlformats.org/officeDocument/2006/relationships/hyperlink" Target="https://opssrodawlkp.logintrade.net/rejestracja/instrukcje.html" TargetMode="External"/><Relationship Id="rId6" Type="http://schemas.openxmlformats.org/officeDocument/2006/relationships/hyperlink" Target="https://opssrodawlkp.logintrade.net/rejestracja/przetargi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9:00Z</dcterms:created>
  <dc:creator>maZat</dc:creator>
  <dc:description/>
  <cp:keywords/>
  <dc:language>en-US</dc:language>
  <cp:lastModifiedBy>ops1 ops1</cp:lastModifiedBy>
  <cp:lastPrinted>2024-11-08T08:59:00Z</cp:lastPrinted>
  <dcterms:modified xsi:type="dcterms:W3CDTF">2024-11-21T14:49:00Z</dcterms:modified>
  <cp:revision>2</cp:revision>
  <dc:subject/>
  <dc:title>Nazwa firmy</dc:title>
</cp:coreProperties>
</file>