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</w:r>
      <w:r>
        <w:rPr/>
        <w:t>Środa Wielkopolska, dnia,   14 .11.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ealizację zadania: przygotowanie i wydawanie gorących posiłków dla osób uprawnionych, korzystających ze wsparcia Ośrodka Pomocy Społecznej w Środzie w formie dożywi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  NAZWA I ADRES ZAMAWIAJĄCEGO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rodek Pomocy Społecznej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3-000 Środa Wielkopolsk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. Sportowa 9c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Microsoft Sans Serif"/>
          <w:color w:val="000000"/>
        </w:rPr>
      </w:pPr>
      <w:r>
        <w:rPr/>
        <w:t xml:space="preserve">1. </w:t>
      </w:r>
      <w:r>
        <w:rPr>
          <w:rFonts w:eastAsia="Microsoft Sans Serif"/>
          <w:color w:val="000000"/>
        </w:rPr>
        <w:t>Postępowanie prowadzone jest w formie zapytania ofertowego o wartości szacunkowej nieprzekraczającej równowartości 130 000 zł, do którego nie stosuje się przepisów ustawy Prawo zamówień publiczn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bCs/>
        </w:rPr>
        <w:t>2. Zamawiający do czasu podpisania umowy na wykonanie zadania zastrzega sobie prawo unieważnienia postępowania na każdym etapie jego prowadzenia bez podawania przyczyn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</w:t>
      </w:r>
      <w:r>
        <w:rPr>
          <w:b/>
        </w:rPr>
        <w:t xml:space="preserve">. </w:t>
      </w:r>
      <w:r>
        <w:rPr/>
        <w:t>Termin związania ofertą wynosi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PIS PRZEDMIOTU ZAMÓWIENIA I WARUNKI REALIZACJI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miotem zamówienia jest </w:t>
      </w:r>
      <w:r>
        <w:rPr>
          <w:bCs/>
        </w:rPr>
        <w:t>przygotowanie i wydawanie gorących posiłków dla osób uprawnionych, korzystających ze wsparcia Ośrodka Pomocy Społecznej w Środzie Wielkopolskiej w formie dożywi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/>
          <w:bCs/>
        </w:rPr>
        <w:t>Zamawiający nie dopuszcza wydawania posiłków w formie cateringu  i dowozu posiłków. Osoby uprawnione do</w:t>
      </w:r>
      <w:r>
        <w:rPr>
          <w:bCs/>
        </w:rPr>
        <w:t xml:space="preserve"> </w:t>
      </w:r>
      <w:r>
        <w:rPr>
          <w:b/>
        </w:rPr>
        <w:t>korzystania ze wsparcia Ośrodka Pomocy Społecznej w Środzie w formie dożywiania muszą mieć zapewnione miejsca siedzące w lokalu gastronomicznym (jadłodajni), w którym będą wydawane  posiłki na terenie miast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>W ramach wykonania przedmiotu zamówienia Wykonawca świadczyć będzie usługi przygotowania i wydania posiłków dla około 20 osób — jest to liczba szacunkowa i w czasie obowiązywania umowy może ulec zmianie. Zamawiający zastrzega sobie możliwość zwiększania lub zmniejszania liczby dożywianych osób dorosłych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Style w:val="Markedcontent"/>
        </w:rPr>
        <w:t>Zamawiający</w:t>
      </w:r>
      <w:r>
        <w:rPr/>
        <w:t xml:space="preserve"> </w:t>
      </w:r>
      <w:r>
        <w:rPr>
          <w:rStyle w:val="Markedcontent"/>
        </w:rPr>
        <w:t>poinformuje Wykonawcę o liczbie obiadów jednodaniowych planowanych na dany miesiąc, oraz niezwłocznie poinformuje o każdorazowej zmianie ilości wydawanych posiłków.</w:t>
      </w:r>
      <w:r>
        <w:rPr>
          <w:rStyle w:val="Markedcontent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Wykonawcy będzie przysługiwało prawo do zapłaty wyłącznie za faktycznie wydane klientom posiłki;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>W cenie przedmiotu zamówienia Wykonawca winien uwzględnić wszystkie koszty i składniki niezbędne do prawidłowego i zgodnego z niniejszym zapytaniem ofertowym wykonania przedmiotu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Posiłki powinny być różnorodne, pełnowartościowe dla osób dorosłych. Posiłki muszą być sporządzone zgodnie w wymogami sztuki kulinarnej i sanitarnej dla żywienia zbiorowego. Muszą być wykonane z artykułów spożywczych posiadających aktualne terminy ważnośc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Wykonawca zobowiązany jest do przygotowania posiłków o najwyższym standardzie, zgodnie z normami bezpieczeństwa i standardami HACC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Wykonawca jest odpowiedzialny wobec Zamawiającego za przestrzeganie przez osoby wykonujące zamówienie w pełnym zakresie obowiązujących przepisów BHP i p.poż oraz higieniczno-sanitar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Markedcontent"/>
        </w:rPr>
        <w:t>W niniejszym zamówieniu przez posiłek należy rozumieć posiłek gorący o jakości i wartości odżywczej i kalorycznej zgodnej z wymogami obowiązującymi w żywieniu zbiorowym. Posiłek musi składać się z jednodaniowego gorącego posiłku:</w:t>
      </w:r>
      <w:r>
        <w:rPr/>
        <w:br/>
      </w:r>
      <w:r>
        <w:rPr>
          <w:rStyle w:val="Markedcontent"/>
        </w:rPr>
        <w:t xml:space="preserve">         1) zupa (pojemność 560ml) dodatkowo pieczywo</w:t>
      </w:r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  <w:b/>
          <w:bCs/>
        </w:rPr>
        <w:t xml:space="preserve">                          </w:t>
      </w:r>
      <w:r>
        <w:rPr>
          <w:rStyle w:val="Markedcontent"/>
          <w:b/>
          <w:bCs/>
        </w:rPr>
        <w:t>lub</w:t>
      </w:r>
      <w:r>
        <w:rPr/>
        <w:br/>
      </w:r>
      <w:r>
        <w:rPr>
          <w:rStyle w:val="Markedcontent"/>
        </w:rPr>
        <w:t xml:space="preserve">                     2) drugiego dania </w:t>
      </w:r>
    </w:p>
    <w:p>
      <w:pPr>
        <w:pStyle w:val="Normal"/>
        <w:spacing w:lineRule="auto" w:line="360"/>
        <w:ind w:left="927" w:hanging="0"/>
        <w:jc w:val="both"/>
        <w:rPr>
          <w:rStyle w:val="Markedcontent"/>
          <w:bCs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Style w:val="Markedcontent"/>
        </w:rPr>
        <w:t xml:space="preserve">Posiłki wydawane będą od poniedziałku do niedzieli, w godzinach od 12.30 do 15.00, natomiast w dni świąteczne, posiłek zostanie wydany w dniu poprzedzającym świę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Wydawanie posiłków odbywać się będzie w miejscu wskazanym przez Wykonawcę na terenie miasta Środa Wlkp;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Style w:val="Markedcontent"/>
        </w:rPr>
        <w:t>Wykonawca wyda posiłek osobie uprawnionej na podstawie zaświadczenia</w:t>
      </w:r>
      <w:r>
        <w:rPr>
          <w:rStyle w:val="Markedcontent"/>
          <w:color w:val="FF0000"/>
        </w:rPr>
        <w:t xml:space="preserve"> </w:t>
      </w:r>
      <w:r>
        <w:rPr>
          <w:rStyle w:val="Markedcontent"/>
        </w:rPr>
        <w:t>wystawionego przez Ośrodek Pomocy Społecznej w Środzie Wielkopolskiej</w:t>
      </w:r>
      <w:r>
        <w:rPr>
          <w:rStyle w:val="Markedcontent"/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Wykonawca zobowiązany jest do zabezpieczenia wszelkich spraw organizacyjnych związanych z wydawaniem posiłków m.in. zapewnia naczyń na których będą wydawane posiłki i sztućców, miejsca do spożywania posił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Wykonawca zobowiązany jest do zapewnienia odpowiednich warunków lokalowych umożliwiających spożycie posiłku, w szczególności miejsc siedzących przy stoliku (bez wyodrębniania miejsc wskazujących na szczególny sposób traktowan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Wykonawca będzie przygotowywał posiłki zgodnie z obowiązującymi normami i zasadami określonymi w ustawie z dnia 25 sierpnia 2006r o bezpieczeństwie żywności i żywienia (t.j. Dz.U. 2020r., poz. 2021 z późn.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Przygotowanie posiłków powinno być wykonane przez kadrę posiadającą wymagane kwalifikacje zawodowe, spełniającą wymogi Sanepid-u oraz w oparciu o bazę kuchenną przystosowaną do sporządzania posiłków dla żywienia zbiorowego. Wykonawca będzie przygotowywał posiłki zachowując wymogi sanitarno- epidemiologiczne w zakresie personelu i warunków produkcji oraz weźmie odpowiedzialność za ich przestrzegani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Zamawiający ma prawo do dokonania kontroli dotyczącej realizacji zamówieni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Wykonawca ponosi odpowiedzialność wobec osób trzecich, za szkody powstałe w związku z realizacją umowy, w szczególności spowodowane zatruciami pokarmowym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>Wykonawca zobowiązany jest do ponoszenia odpowiedzialności prawnej i materialnej wobec organów kontroli w zakresie wykonywania usługi, w tym m.in. w zakresie jakości i ilości produktów, przygotowania ich w zakresie wymagań higieniczno-sanitar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Koszt jednego posiłku będzie rozliczany według ceny jednostkowej brutto wskazanej w ofercie Wykonawcy. Ceny jednostkowe brutto nie ulegną zwiększeniu przez cały okres obowiązywania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Rozliczenie kosztów usługi odbywać się będzie na podstawie prawidłowo wystawionej faktury, po otrzymaniu listy osób korzystających zgodnie z okresem rozliczeniowym. Płatności będą realizowane przelewem w każdym miesiącu, w terminie 7 dni od daty otrzymania prawidłowo wystawionej  faktury na wskazane konto Wykonawcy. Rozliczenia między Zamawiającym, a Wykonawcą będą prowadzone w złotych pol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Zamawiający zastrzega sobie prawo do unieważnienia zapytania ofertowego bez podania przyczyny na każdym etapie postępowa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Oferty, które wpłyną po terminie nie będą rozpatrywa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. Osoba uprawniona do kontaktu ze strony Zamawiającego: Magdalena Bednarek tel. kontaktowy –(61) 285 35 80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V. TERMIN WYKONANIA ZAMÓWIEN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Termin realizacji zamówienia: </w:t>
      </w:r>
      <w:r>
        <w:rPr>
          <w:b/>
          <w:bCs/>
          <w:color w:val="000000"/>
        </w:rPr>
        <w:t>od 01.01.2025 r. do 31.12.2025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. WARUNKI UDZIAŁU W POSTĘPOWANIU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O udzielenie zamówienia mogą ubiegać się Wykonawcy, któr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posiadają zarejestrowaną działalność gastronomiczną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posiadają odpowiednią wiedzę i doświadczenie oraz dysponują potencjałem technicznym oraz personelem zdolnym do wykonania zamówienia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Zamawiający nie dopuszcza składani ofert części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 Okres związania ofertą – 30 d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I. KRYTERIA OCENY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rzy wyborze najkorzystniejszej oferty Zamawiający będzie kierował się następującym kryterium: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Cena  -  waga 100%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W trakcie oceny ofert przyznawane będą punkty za powyższe kryterium wg następujących zasad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Cena brutto – 100 pkt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Gdzie ilość przyznawanych punktów wyliczona zostanie wg wzoru:</w:t>
      </w:r>
    </w:p>
    <w:p>
      <w:pPr>
        <w:pStyle w:val="Normal"/>
        <w:tabs>
          <w:tab w:val="clear" w:pos="397"/>
          <w:tab w:val="left" w:pos="2004" w:leader="none"/>
        </w:tabs>
        <w:spacing w:lineRule="auto" w:line="360"/>
        <w:ind w:left="142" w:hanging="0"/>
        <w:jc w:val="both"/>
        <w:rPr/>
      </w:pPr>
      <w:r>
        <w:rPr/>
        <w:tab/>
        <w:t>Najniższa oferowana cena brutto</w:t>
      </w:r>
    </w:p>
    <w:p>
      <w:pPr>
        <w:pStyle w:val="Normal"/>
        <w:tabs>
          <w:tab w:val="clear" w:pos="397"/>
          <w:tab w:val="left" w:pos="756" w:leader="none"/>
        </w:tabs>
        <w:spacing w:lineRule="auto" w:line="360"/>
        <w:ind w:left="142" w:hanging="0"/>
        <w:jc w:val="both"/>
        <w:rPr/>
      </w:pPr>
      <w:r>
        <w:rPr/>
        <w:tab/>
        <w:t>Cena =   ------------------------------------------------------  x 100pkt</w:t>
      </w:r>
    </w:p>
    <w:p>
      <w:pPr>
        <w:pStyle w:val="Normal"/>
        <w:tabs>
          <w:tab w:val="clear" w:pos="397"/>
          <w:tab w:val="left" w:pos="2088" w:leader="none"/>
        </w:tabs>
        <w:spacing w:lineRule="auto" w:line="360"/>
        <w:ind w:left="142" w:hanging="0"/>
        <w:jc w:val="both"/>
        <w:rPr/>
      </w:pPr>
      <w:r>
        <w:rPr/>
        <w:tab/>
        <w:t xml:space="preserve">         Cena oferty badanej</w:t>
      </w:r>
    </w:p>
    <w:p>
      <w:pPr>
        <w:pStyle w:val="Normal"/>
        <w:autoSpaceDE w:val="false"/>
        <w:spacing w:lineRule="auto" w:line="360"/>
        <w:rPr/>
      </w:pPr>
      <w:r>
        <w:rPr/>
        <w:t>2. Kryterium ceny zostało zastosowane jako jedyne w ocenie ofert, gdyż przedmiot zamówienia ma ustalone standardy jakościow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SPOSÓB PRZYGOTOWANIA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ostępowanie o udzielenie zamówienia prowadzi się w języku polskim.</w:t>
      </w:r>
    </w:p>
    <w:p>
      <w:pPr>
        <w:pStyle w:val="Normal"/>
        <w:spacing w:lineRule="auto" w:line="360"/>
        <w:jc w:val="both"/>
        <w:rPr/>
      </w:pPr>
      <w:r>
        <w:rPr/>
        <w:t>2. Wykonawca może złożyć jedną ofertę.</w:t>
      </w:r>
    </w:p>
    <w:p>
      <w:pPr>
        <w:pStyle w:val="Normal"/>
        <w:spacing w:lineRule="auto" w:line="360"/>
        <w:jc w:val="both"/>
        <w:rPr/>
      </w:pPr>
      <w:r>
        <w:rPr/>
        <w:t>3. Zamawiający nie dopuszcza możliwości składania ofert częściowych i wariantowych.</w:t>
      </w:r>
    </w:p>
    <w:p>
      <w:pPr>
        <w:pStyle w:val="Normal"/>
        <w:spacing w:lineRule="auto" w:line="360"/>
        <w:jc w:val="both"/>
        <w:rPr/>
      </w:pPr>
      <w:r>
        <w:rPr/>
        <w:t xml:space="preserve">4. Wykonawca składa ofertę wraz z wymaganymi dokumentami za pośrednictwem Platformy pod adresem </w:t>
      </w:r>
      <w:hyperlink r:id="rId2">
        <w:r>
          <w:rPr>
            <w:rStyle w:val="InternetLink"/>
          </w:rPr>
          <w:t>https://opssrodawlkp.logintrade.net/rejestracja/przetargi.htm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a ofertę składają się następujące dokumenty: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ypełniony i podpisany formularz oferty załącznik nr 1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dpisane oświadczenie załącznik nr 2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- podpisana klauzula informacyjna – załącznik nr 3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aktualny odpis z właściwego rejestru albo aktualne zaświadczenie o wpisie do    ewidencji działalności gospodarczej lub inny dokument uprawniający do prowadzenia działalności w zakresie przedmiotu zamówienia 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ełnomocnictwo (jeżeli dotyczy)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dopuszcza składanie ofert w formie scanu dokumentów podpisanych przez osoby reprezentujące firmę (określone w dokumencie rejestrowym) lub pełnomocnika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Oferty złożone w inny sposób niż przez Platformę zakupową   nie będą rozpatrywane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8. Wykonawca nie może wycofać oferty ani wprowadzić jakichkolwiek zmian w jej treści po upływie terminu składania ofer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ferta winna być podpisana przez osobę uprawnioną do  reprezentowania Wykonawcy wskazaną w aktualnym odpisie z właściwego rejestru lub centralnej ewidencji i informacji gospodarczej (jeżeli odrębne przepisy wymagają wpisu do rejestru lub ewidencji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Jeżeli oferta podpisana jest przez inną osobę niż wskazana w w/w dokumentach, do oferty należy dołączyć pełnomocnictwo do reprezentowania Wykonawcy w  niniejszym postępowaniu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11. Wadliwie złożone lub niezłożone pełnomocnictwo podlegać będzie uzupełnieniu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12. Zamawiający zastrzega sobie prawo wezwania Wykonawcy do złożenia wyjaśnień w sprawie przedłożonej oferty oraz dokonania poprawek, które stanowią oczywistą omyłkę pisarską lub rachunkową, z uwzględnieniem konsekwencji rachunkowych dokonywanych poprawek.</w:t>
      </w:r>
    </w:p>
    <w:p>
      <w:pPr>
        <w:pStyle w:val="Normal"/>
        <w:spacing w:lineRule="auto" w:line="360"/>
        <w:jc w:val="both"/>
        <w:rPr/>
      </w:pPr>
      <w:r>
        <w:rPr/>
        <w:t>13. Zamawiający za najkorzystniejszą uzna ofertę,  która nie podlega odrzuceniu oraz uzyska najwyższą sumę punktów przyznaną na podstawie wskazanego kryterium.</w:t>
      </w:r>
    </w:p>
    <w:p>
      <w:pPr>
        <w:pStyle w:val="Normal"/>
        <w:spacing w:lineRule="auto" w:line="360"/>
        <w:jc w:val="both"/>
        <w:rPr/>
      </w:pPr>
      <w:r>
        <w:rPr/>
        <w:t>14. Jeżeli nie można wybrać najkorzystniejszej oferty z uwagi na to, że dwie lub więcej ofert przedstawia taki sam bilans ceny lub kosztu, Zamawiający wzywa Wykonawców, którzy złożyli te oferty do złożenia w terminie  określonym przez Zamawiającego ofert dodatkowych zawierających nową cenę lub koszt.</w:t>
      </w:r>
    </w:p>
    <w:p>
      <w:pPr>
        <w:pStyle w:val="Normal"/>
        <w:spacing w:lineRule="auto" w:line="360"/>
        <w:jc w:val="both"/>
        <w:rPr/>
      </w:pPr>
      <w:r>
        <w:rPr/>
        <w:t>15. Wykonawcy składając oferty dodatkowe, nie mogą oferować cen lub kosztów wyższych niż zaoferowane w uprzednio złożonych oferta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16. Wykonawca, którego oferta zostanie wybrana, zobowiązany jest podpisać umowę, </w:t>
        <w:br/>
        <w:t>w uzgodnionym przez strony terminie i formi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17. Jeżeli wykonawca, którego oferta została wybrana uchyla się od zawarcia umowy w sprawie zamówienia publicznego, zmawiający może wybrać ofertę najkorzystniejszą spośród pozostałych ofert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II. INFORMACJA O SPOSOBIE POROZUMIEWANIA SIĘ ZAMAWIAJĄCEGO </w:t>
        <w:br/>
        <w:t>Z WYKONAWCAMI ORAZ PRZEKAZYWANIA OŚWIADCZEŃ LUB DOKUMEN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W postępowaniu o udzielenia zamówienia komunikacja między zamawiającym a wykonawcami, w szczególności składanie ofert odbywa się przy użyciu środków komunikacji elektronicznej za pośrednictwem Platformy Przetargowej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opssrodawlkp.logintrade.net/rejestracja/przetargi.html</w:t>
        </w:r>
      </w:hyperlink>
    </w:p>
    <w:p>
      <w:pPr>
        <w:pStyle w:val="Normal"/>
        <w:spacing w:lineRule="auto" w:line="360"/>
        <w:rPr/>
      </w:pPr>
      <w:r>
        <w:rPr/>
        <w:t xml:space="preserve">2. Wykonawca posiadający konto na Platformie Logintrade ma dostęp do możliwości złożenia, zmiany, wycofania oferty, a także funkcjonalności pozwalających na zadawanie pytań do treści zapytania ofertowego oraz komunikację z zamawiającym. </w:t>
      </w:r>
    </w:p>
    <w:p>
      <w:pPr>
        <w:pStyle w:val="Normal"/>
        <w:spacing w:lineRule="auto" w:line="360"/>
        <w:rPr/>
      </w:pPr>
      <w:r>
        <w:rPr/>
        <w:t>3. Środkiem komunikacji elektronicznej służącym złożeniu oferty przez Wykonawcę, jest jego prawidłowe złożenie na Platformie dostępnej pod adresem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opssrodawlkp.logintrade.net/rejestracja/przetargi.html</w:t>
        </w:r>
      </w:hyperlink>
    </w:p>
    <w:p>
      <w:pPr>
        <w:pStyle w:val="Normal"/>
        <w:spacing w:lineRule="auto" w:line="360"/>
        <w:rPr/>
      </w:pPr>
      <w:r>
        <w:rPr/>
        <w:t xml:space="preserve">4. Zamawiający, pod linkiem </w:t>
      </w:r>
      <w:hyperlink r:id="rId5">
        <w:r>
          <w:rPr>
            <w:rStyle w:val="InternetLink"/>
          </w:rPr>
          <w:t>https://opssrodawlkp.logintrade.net/rejestracja/instrukcje.html</w:t>
        </w:r>
      </w:hyperlink>
    </w:p>
    <w:p>
      <w:pPr>
        <w:pStyle w:val="Normal"/>
        <w:spacing w:lineRule="auto" w:line="360"/>
        <w:jc w:val="both"/>
        <w:rPr/>
      </w:pPr>
      <w:r>
        <w:rPr/>
        <w:t>Udostępnia Wykonawcom instrukcje w następującym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jestracja Wykonawcy na Platform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ia techni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wanie pytań do postępow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 w postępowaniu regulaminowym</w:t>
      </w:r>
    </w:p>
    <w:p>
      <w:pPr>
        <w:pStyle w:val="Normal"/>
        <w:spacing w:lineRule="auto" w:line="360"/>
        <w:ind w:left="111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MIEJSCE ORAZ TERMIN SKŁADANIA   I OTWARCIA OFERT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1.</w:t>
        <w:tab/>
        <w:t xml:space="preserve">Ofertę należy przekazać za pośrednictwem Platformy zakupowej do </w:t>
      </w:r>
      <w:r>
        <w:rPr>
          <w:b/>
        </w:rPr>
        <w:t>dnia  21.11.2024 r. do godz.11:00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Uwaga: O terminie złożenia oferty decyduje czas ostatecznego wysłania oferty, a nie czas jej wprowadzania. 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2. Otwarcie ofert nastąpi w dniu 21.11.2024 r. o godz. 11:30 za pośrednictwem Platformy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 . ZAWIADOMIENIE O WYBORZE NAJKORZYSTNIEJSZEJ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awiadomienie o wynikach przeprowadzonego postępowania Zamawiający zamieści na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stronie platformy, na której prowadzone jest postępowanie</w:t>
      </w:r>
    </w:p>
    <w:p>
      <w:pPr>
        <w:pStyle w:val="Akapitzlist"/>
        <w:spacing w:lineRule="auto" w:line="360"/>
        <w:ind w:left="0" w:hanging="0"/>
        <w:jc w:val="both"/>
        <w:rPr/>
      </w:pPr>
      <w:hyperlink r:id="rId6">
        <w:r>
          <w:rPr>
            <w:rStyle w:val="InternetLink"/>
          </w:rPr>
          <w:t>https://opssrodawlkp.logintrade.net/rejestracja/przetargi.html</w:t>
        </w:r>
      </w:hyperlink>
    </w:p>
    <w:p>
      <w:pPr>
        <w:pStyle w:val="Akapitzlist"/>
        <w:spacing w:lineRule="auto" w:line="360"/>
        <w:ind w:left="0" w:hanging="0"/>
        <w:jc w:val="both"/>
        <w:rPr/>
      </w:pPr>
      <w:r>
        <w:rPr/>
        <w:t>2. Po wyborze najkorzystniejszej oferty, zamawiający poprzez zamieszczenie informacji na Platformie zawiadamia wykonawców, którzy złożyli oferty, o wyborze najkorzystniejszej oferty, podając nazwę (firmę) i adres wykonawcy, którego ofertę wybrano oraz cenę i uzasadnienie wyboru, a także nazwy (firmy) i adresy wykonawców, którzy złożyli oferty oraz ich ceny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088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088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2088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2088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259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srodawlkp.logintrade.net/rejestracja/przetargi.html" TargetMode="External"/><Relationship Id="rId3" Type="http://schemas.openxmlformats.org/officeDocument/2006/relationships/hyperlink" Target="https://opssrodawlkp.logintrade.net/rejestracja/przetargi.html" TargetMode="External"/><Relationship Id="rId4" Type="http://schemas.openxmlformats.org/officeDocument/2006/relationships/hyperlink" Target="https://opssrodawlkp.logintrade.net/rejestracja/przetargi.html" TargetMode="External"/><Relationship Id="rId5" Type="http://schemas.openxmlformats.org/officeDocument/2006/relationships/hyperlink" Target="https://opssrodawlkp.logintrade.net/rejestracja/instrukcje.html" TargetMode="External"/><Relationship Id="rId6" Type="http://schemas.openxmlformats.org/officeDocument/2006/relationships/hyperlink" Target="https://opssrodawlkp.logintrade.net/rejestracja/przetargi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0:00Z</dcterms:created>
  <dc:creator>maZat</dc:creator>
  <dc:description/>
  <cp:keywords/>
  <dc:language>en-US</dc:language>
  <cp:lastModifiedBy>ops1 ops1</cp:lastModifiedBy>
  <cp:lastPrinted>2023-10-27T11:17:00Z</cp:lastPrinted>
  <dcterms:modified xsi:type="dcterms:W3CDTF">2024-11-21T14:55:00Z</dcterms:modified>
  <cp:revision>4</cp:revision>
  <dc:subject/>
  <dc:title>Nazwa firmy</dc:title>
</cp:coreProperties>
</file>