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ioty świadczące pomoc i wsparcie osobom  doznającym przemocy dom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WIAT ŚREDZ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1847"/>
        <w:gridCol w:w="1275"/>
        <w:gridCol w:w="993"/>
        <w:gridCol w:w="1275"/>
        <w:gridCol w:w="2694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/obszar dział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kontak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świadczonej pomocy i  wspar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 Średzki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 w Środzie Wielkopol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Szkolna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-000 Środa Wielkopols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 Wielkopols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6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85 86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87 06 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cprsrdawlkp@pro.onet.p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ik@srodawlkp.epcpr.pl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wencja kryzysow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nia chron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styczne poradnictwo rodzinne, prawne ,psychologiczne, socjalne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Interwencji Kryzys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Lipowa 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nia chronio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Mała Klasztorna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Pomocy ,,Krąg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ębno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40 Nowe Miasto n/Wart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o n/War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2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.pomocy.krag@gmail.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e przemocy wobec osób starszych z terenu powiatu średzkiego- poradnictwo prawne   i socjalne, działania edukacyjno-informacyjn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Środa Wielkopol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Pomocy Społecznej w Środzie Wielkopolski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portowa 9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00 Środa Wielko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 Wielko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85 35 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ops@opssroda.pl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finansow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formie asystenta ro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ctwo socjalne, rodzinne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ERIPIO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portowa 9c       63-000 Środa Wielko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 Wielko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85 35 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ops@opssroda.pl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w zakresie możliwości uzyskania pomocy 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Interdyscyplinar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portowa 9c            63-000 Środa Wielko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 Wielko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022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zi.srodawlkp@02.pl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socjalne, rodz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za problemu przemocy , plan pomocy, Procedura „Niebieska kart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na Komisja Rozwiązywania Problemów Alkoholowych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aszyńskiego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00 Środa Wielko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 Wielko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2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um@sroda.wlkp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w zakresie instytucji zobowiązania do podjęcia leczenia odwykowego , prowadzenie postępowania w sprawie zobowiązania do podjęcia leczenia odwykow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dura Niebieskiej Kar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Domino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Pomocy Społecznej                   w Dominow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Centralna 8                 63-012 Domi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85 1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dominowo@wp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ctwo psychologiczne, praca socjalna, poradnictwo prawne,                        pomoc finans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formie asystenta ro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Interdyscyplinar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Centralna 8                 63-012 Domi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85 1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dominowo@wp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socjalne, rodz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za problemu przemocy , plan pomocy, Procedura „Niebieska karta”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MIESZKAŃCÓW GMINY DOMINOWO,,BO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DES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Centralna 8                 63-012 Domi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51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bonafidesdomi@wp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 w ramach realizowanych projektów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Centralna 8                 63-012 Domi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in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51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dominowo@wp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ostępowania w sprawie zobowiązania do podjęcia leczenia odwykow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dura Niebieskiej Kar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rzykos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Pomocy Społecznej w Krzykosa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Główna 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24 Krzyko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yko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51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krzykosy@interia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ctwo psychologiczne w ramach realizowanych projektów, praca socjalna, poradnictwo prawne, pomoc finans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formie asystenta ro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Interdyscyplinar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Główna 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24 Krzyko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yko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51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krzykosy@interia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socjalne, rodz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za problemu przemocy , plan pomocy, Procedura „Niebieska kart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Główna 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24 Krzyko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yko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</w:t>
            </w:r>
            <w:r>
              <w:rPr>
                <w:sz w:val="18"/>
                <w:szCs w:val="18"/>
              </w:rPr>
              <w:t xml:space="preserve"> 515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rzykosy@wokiss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ostępowania w sprawie zobowiązania do podjęcia leczenia odwykow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dura Niebieskiej Karty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owe Miasto n/Wart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Pomocy Społecznej                     w Nowym Mieście nad Wart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esionowa 2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40 Nowe Miasto nad Wart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o nad War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287-41-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@gmina-nowe-miasto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finans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formie asystenta ro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, praca socjalna, poradnictwo prawne,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Interdyscyplinar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esionowa 2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40 Nowe Miasto nad Wart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o nad War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287-41-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zi.ops@gmina-nowe-miasto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socjalne, rodz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za problemu przemocy , plan pomocy, Procedura „Niebieska karta”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-Punkt Interwencji Kryzys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uszyn, ul. Śremska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40 Nowe Miasto n/Wart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o nad War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287-57-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rofilaktyka.ops@gmina-nowe-miasto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jalistyczne poradnictwo socjalne, wsparcie psychologiczne, terapeutyczne dla dzieci i dorosłych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 – Placówka Wsparcia Dziennego Świetlica „Słoneczko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uszyn, ul. Śremska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o nad War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287-57-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rofilaktyka.ops@gmina-nowe-miasto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rodzin poprzez opiekę, wychowanie, pomoc w sytuacjach kryzysowych nad dziećm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Pomocy „Płomień Nadziei” w Nowym Mieście nad Wart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esionowa 2a, 63-040 Nowe Miasto nad Wart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o nad War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287-41-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@gmina-nowe-miasto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terapeutyczna w zależności od realizowanych projektów, wsparcie rodzinne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esionowa 2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40 Nowe Miasto nad Wart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iasto nad War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287-41-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@gmina-nowe-miasto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w zakresie instytucji zobowiązania do podjęcia leczenia odwykowego ,prowadzenie postępowania w sprawie zobowiązania do podjęcia leczenia odwykow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dura Niebieskiej Karty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Zaniemyś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rodek Pomocy Społecznej w Zaniemyślu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ękno ul. Poznańska 12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20 Zaniemyś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niemyś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57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1990@tlen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finans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formie asystenta ro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, praca socjalna, poradnictwo prawne,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Interdyscyplinar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ękno ul. Poznańska 12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20 Zaniemyś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niemyś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57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ps1990@tlen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socjalne, rodz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za problemu przemocy , plan pomocy, Procedura „Niebieska karta”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Średzka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20 Zaniemyś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niemyś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57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kontakt@komisja.zaniemysl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prowadzenie postępowania w sprawie zobowiązania do podjęcia leczenia odwykow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dura Niebieskiej Kar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MIEJSCA NOCLEG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dla Bezdomnych Kobiet przy Fundacji Na Rzecz Waloryzacji Miasta Śr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Józefa Dutkiewicza 8a 63-100 Ś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em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9371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fundacja.srem.inf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zapewnia miejsce noclegowe po wcześniejszym uzgodnieniu z Ośrodkiem Pomocy Społecznej w Środzie Wielkopol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574554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E OŚRODKI WSPARCIA DLA OFIAR PRZEMOCY W RODZINI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JĄCE NA TERENIE WOJEWÓDZTWA WIELKOPOLSKI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entrum Interwencji Kryzysowej Poznań</w:t>
            </w:r>
            <w:r>
              <w:rPr>
                <w:sz w:val="16"/>
                <w:szCs w:val="16"/>
              </w:rPr>
              <w:br/>
              <w:t>ul. Dolne Chyby 10</w:t>
              <w:br/>
              <w:t>62-081 Przeźmiero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nań</w:t>
            </w:r>
            <w:r>
              <w:rPr>
                <w:sz w:val="16"/>
                <w:szCs w:val="16"/>
              </w:rPr>
              <w:br/>
              <w:t>ul. Dolne Chyby 10</w:t>
              <w:br/>
              <w:t>62-081 Przeźmier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n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1 814 17 17</w:t>
              <w:br/>
              <w:t>61 814 22 71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interia.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omoc ofiarom przemocy  w rodzinie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ecjalistyczny Ośrodek Wsparcia dla ofiar Przemocy w Rodzinie w Zdunach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3-760 Zduny</w:t>
              <w:br/>
              <w:t>ul. Strzelecka 10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osz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oszy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całodobowy: 602 384 357</w:t>
              <w:br/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ow@krotoszyn.pl(link wysyła e-mail)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omoc ofiarom przemocy w rodzinie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ecjalistyczny Ośrodek dla Ofiar Przemocy w Rodzi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l. Rydygiera 23</w:t>
              <w:br/>
              <w:t>64-920 Piła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 349 09 69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owpila@interia.pl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omoc ofiarom przemocy w rodzi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: Powiatowe Centrum Pomocy Rodzinie w Środzie Wielkopolski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misc">
    <w:name w:val="contact-mi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ly">
    <w:name w:val="mal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wemen">
    <w:name w:val="lewe_m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srdawlkp@pro.onet.pl" TargetMode="External"/><Relationship Id="rId3" Type="http://schemas.openxmlformats.org/officeDocument/2006/relationships/hyperlink" Target="mailto:ops@opssroda.pl" TargetMode="External"/><Relationship Id="rId4" Type="http://schemas.openxmlformats.org/officeDocument/2006/relationships/hyperlink" Target="mailto:ops@opssroda.pl" TargetMode="External"/><Relationship Id="rId5" Type="http://schemas.openxmlformats.org/officeDocument/2006/relationships/hyperlink" Target="mailto:zi.srodawlkp@02.pl" TargetMode="External"/><Relationship Id="rId6" Type="http://schemas.openxmlformats.org/officeDocument/2006/relationships/hyperlink" Target="mailto:sow@krotoszyn.pl" TargetMode="External"/><Relationship Id="rId7" Type="http://schemas.openxmlformats.org/officeDocument/2006/relationships/hyperlink" Target="mailto:sowpila@inter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4:00Z</dcterms:created>
  <dc:creator>Pracownik</dc:creator>
  <dc:description/>
  <cp:keywords/>
  <dc:language>en-US</dc:language>
  <cp:lastModifiedBy>Bernadeta Staszak</cp:lastModifiedBy>
  <cp:lastPrinted>2017-06-09T07:18:00Z</cp:lastPrinted>
  <dcterms:modified xsi:type="dcterms:W3CDTF">2024-01-18T10:27:00Z</dcterms:modified>
  <cp:revision>4</cp:revision>
  <dc:subject/>
  <dc:title>Organizacje pozarządowe udzielające wsparcia osobom dotkniętym przemocą w rodzinie</dc:title>
</cp:coreProperties>
</file>