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(imię i nazwisko wnioskodawcy)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elefon)</w:t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yrektor</w:t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rodka Pomocy Społecznej</w:t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Środzie Wielkopolskiej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przyznanie zasiłku szkol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1. Na podstawie art. 90 n ust.2 pkt 1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ustawy z dnia 7 września 1991 r. o systemie oświaty (Dz.U. Dz 2004 r. Nr 256, poz. 2572 z póź. zm.) </w:t>
        <w:br/>
      </w:r>
      <w:r>
        <w:rPr>
          <w:rFonts w:cs="Times New Roman" w:ascii="Times New Roman" w:hAnsi="Times New Roman"/>
          <w:b/>
          <w:bCs/>
        </w:rPr>
        <w:t>składam wniosek o przyznanie zasiłku szkolnego dl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mię i nazwisko ucznia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ata i miejsce urodzenia …………………………………………………………...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Imiona rodziców …………………………………………………………………….……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Miejsce zamieszkania …………………………………………………………………….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Szkoła/klasa </w:t>
      </w:r>
      <w:r>
        <w:rPr>
          <w:rFonts w:cs="Times New Roman" w:ascii="Times New Roman" w:hAnsi="Times New Roman"/>
          <w:sz w:val="16"/>
          <w:szCs w:val="16"/>
        </w:rPr>
        <w:t xml:space="preserve">(podać rodzaj szkoły – dokładny profil) </w:t>
      </w:r>
      <w:r>
        <w:rPr>
          <w:rFonts w:cs="Times New Roman" w:ascii="Times New Roman" w:hAnsi="Times New Roman"/>
        </w:rPr>
        <w:t>………………………………. ……………….. …….………………………….………………………………………………………………………..…</w:t>
        <w:br/>
        <w:t>f) Adres szkoły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niosek uzasadniam trudną sytuacją materialną w jakiej znalazł się uczeń wraz z rodziną z powodu …………………………………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nioskuję o przyznanie zasiłku w formie pomocy rzeczowej o charakterze edukacyjnym polegającej n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4. Do wniosku załączam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dowód zaistnienia zdarzenia losoweg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inne dokument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5. Pouczeni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 podstawie art. 233 §1 k.k. </w:t>
      </w:r>
      <w:r>
        <w:rPr>
          <w:rFonts w:cs="Times New Roman" w:ascii="Times New Roman" w:hAnsi="Times New Roman"/>
          <w:b/>
          <w:bCs/>
          <w:sz w:val="20"/>
          <w:szCs w:val="20"/>
        </w:rPr>
        <w:t>„Kto składając zeznanie mające służyć za dowód w postępowaniu sądowym lub innym postępowaniu prowadzonym na podstawie ustawy, zeznaje nieprawdę lub prawdę zataja, podlega karze pozbawienia wolności do lat 3.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/miejscowość i data/</w:t>
        <w:tab/>
        <w:tab/>
        <w:tab/>
        <w:tab/>
        <w:tab/>
        <w:tab/>
        <w:tab/>
        <w:tab/>
        <w:t xml:space="preserve"> /podpis wnioskodawcy/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danych osobowych zawartych we wniosk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  <w:br/>
      </w:r>
      <w:r>
        <w:rPr>
          <w:rFonts w:cs="Times New Roman" w:ascii="Times New Roman" w:hAnsi="Times New Roman"/>
          <w:sz w:val="16"/>
          <w:szCs w:val="16"/>
        </w:rPr>
        <w:t>/miejscowość i data/</w:t>
        <w:tab/>
        <w:tab/>
        <w:tab/>
        <w:tab/>
        <w:tab/>
        <w:tab/>
        <w:tab/>
        <w:tab/>
        <w:t xml:space="preserve"> /podpis wnioskodawcy/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pinia dyrektora szkoły ( opinię zasięga organ przyznający zasiłek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/miejscowość, data/</w:t>
        <w:tab/>
        <w:tab/>
        <w:t xml:space="preserve"> /pieczątka szkoły/ </w:t>
        <w:tab/>
        <w:tab/>
        <w:t xml:space="preserve"> /pieczątka i podpis dyrektora/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niosek mogą złożyć :rodzice ucznia, prawni opiekunowie, pełnoletni uczeń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6:00Z</dcterms:created>
  <dc:creator>admin</dc:creator>
  <dc:description/>
  <dc:language>en-US</dc:language>
  <cp:lastModifiedBy>stefmail</cp:lastModifiedBy>
  <dcterms:modified xsi:type="dcterms:W3CDTF">2013-04-10T11:26:00Z</dcterms:modified>
  <cp:revision>2</cp:revision>
  <dc:subject/>
  <dc:title/>
</cp:coreProperties>
</file>