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EK DLA GOSPODARSTW DOMOWYCH Z TYTUŁU WYKORZYSTYWANIA NIEKTÓRYCH ŹRÓDEŁ CIEPŁ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Zgodnie z art. 13 rozporządzenia Parlamentu Europejskiego i Rady (UE) 2016/679 z 27 kwietnia 2016r. w sprawie ochrony osób fizycznych w związku z przetwarzaniem danych osobowych RODO informuję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: Gminny Ośrodek Pomocy Społecznej                       w Rzgowie z siedzibą ul. Konińska 6, 62-586 Rzgów, adres email: </w:t>
      </w:r>
      <w:hyperlink r:id="rId2">
        <w:r>
          <w:rPr>
            <w:rStyle w:val="InternetLink"/>
            <w:sz w:val="20"/>
            <w:szCs w:val="20"/>
          </w:rPr>
          <w:t>opsrzgow@gazeta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wiązanych z Pani/Pana danymi proszę kontaktować się z: Inspektor Ochrony Danych    Ewą Galińską, adres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ni/Pana danych osobowych jest niezbędne do wypełnienia obowiązku prawnego ciążącego na administratorze -art. 6 ust. 1 lit. c i art. 9 ust. 2 lit. b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w związku z wymogiem ustawy w celu realizacji: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ustawy z dnia 15 września 2022r. o szczególnych rozwiązaniach w zakresie niektórych źródeł ciepła </w:t>
        <w:br/>
        <w:t xml:space="preserve">w związku z sytuacją na runku paliw (Dz. U. z 2022r. poz. 1967) na podstawie art. 1 ust. 2 ww. ustawy w związku z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shd w:fill="FFFFFF" w:val="clear"/>
          </w:rPr>
          <w:t>art. 27a ust. 1</w:t>
        </w:r>
      </w:hyperlink>
      <w:r>
        <w:rPr>
          <w:rFonts w:cs="Calibri"/>
          <w:color w:val="000000"/>
          <w:sz w:val="20"/>
          <w:szCs w:val="20"/>
          <w:shd w:fill="FFFFFF" w:val="clear"/>
        </w:rPr>
        <w:t xml:space="preserve"> ustawy z dnia 21 listopada 2008 r. o wspieraniu termomodernizacji </w:t>
        <w:br/>
        <w:t>i remontów oraz o centralnej ewidencji emisyjności budynków (Dz. U. z 2022 r. poz. 438, 1561 i 1576).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ozporządzenie Ministra Klimatu i Środowiska z dnia 20 września 2022r. w sprawie wzoru wniosku        o wypłatę dodatku dla gospodarstw domowych z tytułu wykorzystywania niektórych źródeł ciepła (Dz. U. z 2022r. poz. 1974)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będą przechowywane przez okres wymagany prawem, lecz nie krócej niż przez okres wskazany    w przepisach o archiwizacji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mogą być udostępniane innym Organom właściwym do realizacji w/w ustaw a także podmiotom, z którymi administrator zawarł umowę powierzenia i przetwarzania danych w związku z realizacją usług w imieniu i na rzecz administrator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ozyskiwane od innych podmiotów na potrzeby prowadzonej sprawy na podstawie obowiązujących przepisów praw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osobowych, ich sprostowania, usunięcia lub ograniczenia przetwarzania. Nie podanie danych w zakresie wymaganym przez administratora może spowodować pozostawienie sprawy bez rozpatr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anie przez Panią/Pana danych osobowych jest dobrowolne z wyjątkiem danych wynikających           z przepisów prawa. Podanie danych jest wymogiem ustawowym koniecznym do prawidłowego wypełnienia obowiązków związanych z realizacją wniosku o przyznanie świadczeń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o do organu nadzorczego – Prezesa Urzędu Ochrony Danych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ab/>
        <w:tab/>
        <w:tab/>
        <w:tab/>
        <w:t>………….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i podpis osoby  przyjmującej oświadczenie</w:t>
        <w:tab/>
        <w:tab/>
        <w:tab/>
        <w:tab/>
        <w:t>data i podpis osoby składającej oświadczenie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rzgow@gazeta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hyperlink" Target="https://sip.lex.pl/akty-prawne/dzu-dziennik-ustaw/wspieranie-termomodernizacji-i-remontow-oraz-centralna-17506210/art-27-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1:00Z</dcterms:created>
  <dc:creator>Lenovo</dc:creator>
  <dc:description/>
  <cp:keywords/>
  <dc:language>en-US</dc:language>
  <cp:lastModifiedBy>GOPS</cp:lastModifiedBy>
  <cp:lastPrinted>2022-09-21T12:41:00Z</cp:lastPrinted>
  <dcterms:modified xsi:type="dcterms:W3CDTF">2022-09-28T13:26:00Z</dcterms:modified>
  <cp:revision>3</cp:revision>
  <dc:subject/>
  <dc:title/>
</cp:coreProperties>
</file>