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  <w:t xml:space="preserve">Informacje dotyczące przetwarzania danych osobowych w związku z ubieganiem się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 świadczenia rodzin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 podstawie art. 13 ust. 1 i 2 Rozporządzenia Parlamentu Europejskiego i Rady (UE) 2016/679            z 27 kwietnia 2016 r. w sprawie ochrony osób fizycznych w związku z przetwarzaniem danych osobowych   i w sprawie swobodnego przepływu takich danych oraz uchylenia dyrektywy 95/46/WE (Dz.U.UE. L.     z 2016 r. Nr 119, s.1 ze zm.) – [dalej: RODO] informuje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lang w:eastAsia="pl-PL"/>
        </w:rPr>
        <w:t xml:space="preserve">Administratorem danych osobowych jest </w:t>
      </w:r>
      <w:r>
        <w:rPr>
          <w:rFonts w:cs="Calibri"/>
        </w:rPr>
        <w:t xml:space="preserve">Gminny Ośrodek Pomocy Społecznej                          w Rzgowie, Rzgów 8, 62-586 Rzgów, e-mail: </w:t>
      </w:r>
      <w:r>
        <w:rPr>
          <w:rFonts w:cs="Calibri"/>
          <w:color w:val="2D392E"/>
        </w:rPr>
        <w:t>opsrzgow@gazet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dotyczących przetwarzania danych osobowych, może się Pani/Pan kontaktować z wyznaczonym przez Administratora inspektorem ochrony danych, listownie na adres Administratora z dopiskiem "IOD” oraz mailowo: e-mail: inspektor@osdidk.pl</w:t>
        <w:br/>
        <w:t>Z inspektorem danych osobowych można kontaktować we wszystkich sprawach dotyczących przetwarzania danych osobowych oraz korzystania z praw związanych z przetwarzaniem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Będziemy przetwarzać Pani/Pana dane osobowe w celu przyjęcia wniosku oraz przeprowadzenia postępowania o przyznanie świadczeń rodzinnych w zakresie objętym wnioskiem. Podstawę prawną przetwarzania Pani/Pana danych stanowi art. 6 ust. 1 lit. c RODO oraz art. 9 ust. 2 lit. b RODO, w związku z art. 26 ust.1 pkt 1 Ustawy z dnia 12 marca 2022 r.                    o pomocy obywatelom Ukrainy w związku z konfliktem zbrojnym na terytorium tego państwa (Dz.U. 2022, poz. 583), oraz ustawy z dnia 28 listopada 2003 r. o świadczeniach rodzin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Dostęp do Pani/Pana danych będą miały jedynie podmioty realizujące zadania na wyraźne polecenie Administratora tj. dostawcy usług hostingowych, doradczych, obsługi technicznej                 i serwisowej w zakresie IT, operatorzy pocztowi w zakresie niezbędnym do doręczenie korespondencji, oraz podmioty i instytucje których dostęp do danych możliwy jest w oparciu o obowiązujące przepisy prawa (m.in. sąd, prokuratura, policj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nie będą przetwarzane w sposób zautomatyzowany, w tym nie będą podlegać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wniesienia skargi do Prezesa UODO (na adres Prezesa Urzędu Ochrony Danych Osobowych, ul. Stawki 2, 00 - 193 Warszaw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Będziemy przechowywać Pani/Pana dane osobowe na podstawie obowiązujących przepisów</w:t>
        <w:br/>
        <w:t>prawa, w szczególności ustawy z dnia 14 lipca 1983 r. o narodowym zasobie archiwalnym                         i archiwach oraz rozporządzenia Prezesa Rady Ministrów z dnia 18 stycznia 2011 r. w sprawie instrukcji kancelaryjnej, jednolitych rzeczowych wykazów akt oraz instrukcji w sprawie organizacji i zakresu działania archiwów zakładowych, tj. przez okres 10 lat licząc od momentu zakończenia sprawy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</w:t>
        <w:br/>
      </w:r>
      <w:r>
        <w:rPr>
          <w:rFonts w:eastAsia="Times New Roman" w:cs="Calibri"/>
          <w:sz w:val="18"/>
          <w:szCs w:val="18"/>
          <w:lang w:eastAsia="pl-PL"/>
        </w:rPr>
        <w:t xml:space="preserve">                 data i podpis wnioskodawcy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/>
        </w:rPr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Markedcontent"/>
          <w:rFonts w:cs="Calibri"/>
          <w:b/>
          <w:b/>
        </w:rPr>
      </w:pPr>
      <w:r>
        <w:rPr>
          <w:rStyle w:val="Markedcontent"/>
          <w:rFonts w:cs="Calibri"/>
          <w:b/>
        </w:rPr>
        <w:t>Інформація про обробку персональних даних у</w:t>
      </w:r>
      <w:r>
        <w:rPr>
          <w:rFonts w:cs="Calibri"/>
          <w:b/>
        </w:rPr>
        <w:br/>
      </w:r>
      <w:r>
        <w:rPr>
          <w:rStyle w:val="Markedcontent"/>
          <w:rFonts w:cs="Calibri"/>
          <w:b/>
        </w:rPr>
        <w:t>зв’язку із зверненням за сімейними виплатам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Style w:val="Markedcontent"/>
          <w:rFonts w:cs="Calibri"/>
        </w:rPr>
        <w:t>На підставі ст. 13 сек. 1 і 2 Регламенту (ЄС) 2016/679 Європейського Парламенту та Ради від 27 квітня 2016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року про захист фізичних осіб щодо обробки персональних даних та про вільний рух таких даних, а також про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скасування Директиви 95/ 46 / EC ( Журнал Законів No UE . L. від 2016 р. No 119, ст. 1 зі змінами) - [далі: GDPR]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повідомляємо, що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Markedcontent"/>
          <w:rFonts w:cs="Calibri"/>
        </w:rPr>
        <w:t xml:space="preserve">Адміністратором персональних даних є </w:t>
      </w:r>
      <w:r>
        <w:rPr>
          <w:rFonts w:cs="Calibri"/>
        </w:rPr>
        <w:t xml:space="preserve">Gminny Ośrodek Pomocy Społecznej                          w Rzgowie, Rzgów 8, 62-586 Rzgów, e-mail: </w:t>
      </w:r>
      <w:r>
        <w:rPr>
          <w:rFonts w:cs="Calibri"/>
          <w:color w:val="2D392E"/>
        </w:rPr>
        <w:t>opsrzgow@gazeta.pl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Style w:val="Markedcontent"/>
          <w:rFonts w:cs="Calibri"/>
        </w:rPr>
        <w:t>У питаннях, пов’язаних з обробкою персональних даних, ви можете звернутися до призначеного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Адміністратором інспектора із захисту даних листом на адресу Адміністратора з приміткою «IOD» та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 xml:space="preserve">електронною поштою: </w:t>
      </w:r>
      <w:hyperlink r:id="rId2">
        <w:r>
          <w:rPr>
            <w:rStyle w:val="InternetLink"/>
            <w:rFonts w:cs="Calibri"/>
          </w:rPr>
          <w:t>inspektor@osdidk.pl</w:t>
        </w:r>
      </w:hyperlink>
      <w:r>
        <w:rPr>
          <w:rStyle w:val="Markedcontent"/>
          <w:rFonts w:cs="Calibri"/>
        </w:rPr>
        <w:t xml:space="preserve"> </w:t>
      </w:r>
      <w:r>
        <w:rPr>
          <w:rFonts w:cs="Calibri"/>
        </w:rPr>
        <w:br/>
      </w:r>
      <w:r>
        <w:rPr>
          <w:rStyle w:val="Markedcontent"/>
          <w:rFonts w:cs="Calibri"/>
        </w:rPr>
        <w:t>Ви можете звертатися до інспектора персональних даних з усіх питань, що стосуються обробки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персональних даних та реалізації прав, пов’язаних з обробкою персональних даних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Style w:val="Markedcontent"/>
          <w:rFonts w:cs="Calibri"/>
        </w:rPr>
        <w:t>Ми оброблятимемо ваші персональні дані для того, щоб прийняти заяву та провести провадження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щодо надання сімейних пільг у межах, передбачених заявкою .</w:t>
      </w:r>
      <w:r>
        <w:rPr>
          <w:rFonts w:cs="Calibri"/>
        </w:rPr>
        <w:br/>
      </w:r>
      <w:r>
        <w:rPr>
          <w:rStyle w:val="Markedcontent"/>
          <w:rFonts w:cs="Calibri"/>
        </w:rPr>
        <w:t>Правовою основою для обробки ваших даних є ст. 6 сек. 1 літ. c GDPR та ст. 9 сек. 2 літ. b GDPR, у зв'язку зі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ст. 26 ч. 1 п. 1 Закону від 12.03.2022 р. «Про допомогу громадянам України у зв'язку зі збройним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конфліктом на території цієї держави» (Вісник законів від 2022 р., ст. 583), та Закону від 28.11.2003 р. Про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пільги. сім'ї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Style w:val="Markedcontent"/>
          <w:rFonts w:cs="Calibri"/>
        </w:rPr>
        <w:t>Доступ до ваших даних отримають лише суб’єкти, які виконують завдання на чіткий запит</w:t>
      </w:r>
      <w:r>
        <w:rPr>
          <w:rFonts w:cs="Calibri"/>
        </w:rPr>
        <w:br/>
      </w:r>
      <w:r>
        <w:rPr>
          <w:rStyle w:val="Markedcontent"/>
          <w:rFonts w:cs="Calibri"/>
        </w:rPr>
        <w:t>Адміністратора , тобто постачальники хостингу, консультації, технічні та послуги у сфері ІТ, поштові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оператори в обсязі, необхідному для доставки кореспонденції, а також суб'єктів та установ, доступ до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даних яких можливий на основі застосовних _ правові норми (наприклад, суд, прокуратура, поліція)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Style w:val="Markedcontent"/>
          <w:rFonts w:cs="Calibri"/>
        </w:rPr>
        <w:t>Ваші дані не оброблятимуться в автоматизований спосіб, включаючи профілювання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Style w:val="Markedcontent"/>
          <w:rFonts w:cs="Calibri"/>
        </w:rPr>
        <w:t>Він робить Пані / Пан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Style w:val="Markedcontent"/>
          <w:rFonts w:cs="Calibri"/>
        </w:rPr>
        <w:t>право доступу та отримання ваших даних копії;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Style w:val="Markedcontent"/>
          <w:rFonts w:cs="Calibri"/>
        </w:rPr>
        <w:t>право виправити (виправити) своє дані;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Style w:val="Markedcontent"/>
          <w:rFonts w:cs="Calibri"/>
        </w:rPr>
        <w:t>право на видалення персональних даних;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Style w:val="Markedcontent"/>
          <w:rFonts w:cs="Calibri"/>
        </w:rPr>
        <w:t>право обмежувати обробку даних , а окремі положення можуть виключати можливість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використання цього закони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Style w:val="Markedcontent"/>
          <w:rFonts w:cs="Calibri"/>
        </w:rPr>
        <w:t>право подати скаргу до Голови Управління захисту персональних даних                            (на адресу Голови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Управління захисту персональних даних , вул. Розцінки 2,                              00 - 193 Варшава)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Style w:val="Markedcontent"/>
          <w:rFonts w:cs="Calibri"/>
        </w:rPr>
        <w:t>Ми будемо зберігати ваші персональні дані на основі чинного законодавства, зокрема Закону від 14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липня 1983 року про національні архівні ресурси та архіви та Постанови Прем’єр-міністра від 18 січня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2011 року про службові інструкції, єдині матеріальні переліки справ та інструкції щодо організації та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сфери діяльності архіву підприємства, тобто терміном на 10 років з моменту закриття справи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4956" w:firstLine="708"/>
        <w:jc w:val="both"/>
        <w:rPr>
          <w:rStyle w:val="Markedcontent"/>
          <w:rFonts w:cs="Calibri"/>
          <w:sz w:val="20"/>
          <w:szCs w:val="20"/>
        </w:rPr>
      </w:pPr>
      <w:r>
        <w:rPr>
          <w:rStyle w:val="Markedcontent"/>
          <w:rFonts w:cs="Calibri"/>
          <w:sz w:val="20"/>
          <w:szCs w:val="20"/>
        </w:rPr>
        <w:t>............................................................</w:t>
      </w:r>
    </w:p>
    <w:p>
      <w:pPr>
        <w:pStyle w:val="Akapitzlist"/>
        <w:spacing w:before="0" w:after="160"/>
        <w:ind w:left="4956" w:firstLine="708"/>
        <w:contextualSpacing/>
        <w:jc w:val="both"/>
        <w:rPr/>
      </w:pPr>
      <w:r>
        <w:rPr>
          <w:rStyle w:val="Markedcontent"/>
          <w:rFonts w:cs="Calibri"/>
          <w:sz w:val="20"/>
          <w:szCs w:val="20"/>
        </w:rPr>
        <w:t>.................. дата та підпис заявни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2:00Z</dcterms:created>
  <dc:creator>inspektor</dc:creator>
  <dc:description/>
  <cp:keywords/>
  <dc:language>en-US</dc:language>
  <cp:lastModifiedBy>Lenovo</cp:lastModifiedBy>
  <dcterms:modified xsi:type="dcterms:W3CDTF">2022-03-29T11:46:00Z</dcterms:modified>
  <cp:revision>8</cp:revision>
  <dc:subject/>
  <dc:title/>
</cp:coreProperties>
</file>