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pieczęć zakładu pracy )                                                                            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i) ………………………………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 (a) ……………………………………………………………. jest zatrudniony w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 adres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………………………….………do………………………………...na podsta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okres zatrudni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rodzaj zawartej umow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w. pracownik z ubiegłego miesiąca, tj. ……………………………………</w:t>
      </w:r>
      <w:r>
        <w:rPr>
          <w:b/>
          <w:iCs/>
        </w:rPr>
        <w:t>…………</w:t>
      </w:r>
      <w:r>
        <w:rPr>
          <w:b/>
          <w:i/>
        </w:rPr>
        <w:t xml:space="preserve">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iCs/>
        </w:rPr>
        <w:t xml:space="preserve">                                                                                           </w:t>
      </w:r>
      <w:r>
        <w:rPr>
          <w:bCs/>
          <w:iCs/>
          <w:sz w:val="20"/>
          <w:szCs w:val="20"/>
        </w:rPr>
        <w:t>(słownie m-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siągnął  następujący dochód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hód     </w:t>
        <w:tab/>
        <w:tab/>
        <w:tab/>
        <w:tab/>
        <w:tab/>
        <w:tab/>
        <w:tab/>
        <w:t>……….zł…………g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zty uzyskania przychodu </w:t>
        <w:tab/>
        <w:tab/>
        <w:tab/>
        <w:tab/>
        <w:t>……….zł…………g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na zaliczka na podatek dochodowy         </w:t>
        <w:tab/>
        <w:tab/>
        <w:t>……….zł…………gr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ładka na ubezpieczenie społeczne                     </w:t>
        <w:tab/>
        <w:tab/>
        <w:t xml:space="preserve">……….zł…………gr.                             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(niezaliczona do kosztów uzyskania przychod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ładka na ubezpieczenie zdrowotne (9%)      </w:t>
        <w:tab/>
        <w:tab/>
        <w:t xml:space="preserve"> ……….zł…………g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ód uzyskany </w:t>
      </w:r>
      <w:r>
        <w:rPr>
          <w:sz w:val="20"/>
          <w:szCs w:val="20"/>
        </w:rPr>
        <w:t xml:space="preserve">( tj. poz.1 – poz.2 – poz.3 – poz. 4- poz.5 ) </w:t>
        <w:tab/>
      </w:r>
      <w:r>
        <w:rPr/>
        <w:t>……….zł…………g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>(pieczęć i podpis osoby uprawnionej do wydania zaświad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9:00Z</dcterms:created>
  <dc:creator>mszmanda</dc:creator>
  <dc:description/>
  <cp:keywords/>
  <dc:language>en-US</dc:language>
  <cp:lastModifiedBy>rstefanska</cp:lastModifiedBy>
  <cp:lastPrinted>2021-08-10T09:06:00Z</cp:lastPrinted>
  <dcterms:modified xsi:type="dcterms:W3CDTF">2021-08-10T07:07:00Z</dcterms:modified>
  <cp:revision>5</cp:revision>
  <dc:subject/>
  <dc:title>………………………………………                                 ……………………………………</dc:title>
</cp:coreProperties>
</file>