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1B1B1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60"/>
          <w:szCs w:val="60"/>
          <w:lang w:eastAsia="pl-PL"/>
        </w:rPr>
        <w:t>Rodzaje i wysokość świadczeń rodzinnych, kryteria uzyska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1B1B1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60"/>
          <w:szCs w:val="6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lang w:eastAsia="pl-PL"/>
          </w:rPr>
          <w:t>Zasiłek rodzinny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1) 95,00 zł na dziecko  w wieku do ukończenia 5 roku życia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2) 124,00 zł. na dziecko w wieku powyżej 5 roku życia do ukończenia 18 roku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życia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3) 135,00 zł. na dziecko w wieku powyżej 18 roku życia do ukończenia 24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roku życi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3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lang w:eastAsia="pl-PL"/>
          </w:rPr>
          <w:t>Dodatki do zasiłku rodzinnego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- dodatek z tytułu urodzenia dziecka – 1000,00 z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- dodatek z tytułu rozpoczęcia roku szkolnego – 100,00 z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- dodatek z tytułu samotnego wychowywania dziecka – 193,00 zł. na 1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dziecko nie więcej niż 386,00 na wszystkie dzieci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- dodatek z tytułu wychowywania dziecka w rodzinie wielodzietnej – 95,00 z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- dodatek z tytułu kształcenia i rehabilitacji dziecka niepełnosprawnego –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90,00 zł. na dziecko do ukończenia 5 roku życia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110,00 zł. na dziecko w wieku powyżej 5 roku życia do ukończenia 24 r.ż.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- dodatek z tytułu podjęcia przez dziecko nauki w szkole poza miejsce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zamieszkania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69,00 zł. – dojazd do szkoły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113,00 zł. - Interna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lang w:eastAsia="pl-PL"/>
          </w:rPr>
          <w:t>Jednorazowa zapomoga z tytułu urodzenia się dziecka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1000,00 zł. na urodzone dzieck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lang w:eastAsia="pl-PL"/>
          </w:rPr>
          <w:t>Świadczenia opiekuńcze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- zasiłek pielęgnacyjny – 215,84 z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- świadczenie pielęgnacyjne – 1.971,00 zł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- specjalny zasiłek opiekuńczy – 620,00 z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lang w:eastAsia="pl-PL"/>
          </w:rPr>
          <w:t>Świadczenie rodzicielskie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1000, 00 zł. do ukończenia 1 roku życia dzieck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lang w:eastAsia="pl-PL"/>
          </w:rPr>
          <w:t>Zasiłek dla opiekuna jako świadczenie będące realizacją wyroku Trybunału Konstytucyjnego z dnia 5 grudnia 2013 r., sygn. akt TK akt K 27/13.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620,00 zł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lang w:eastAsia="pl-PL"/>
          </w:rPr>
          <w:t>Kryterium dochodowe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- 674,00 zł. na osobę w rodzinie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Arial" w:cs="Arial" w:ascii="Arial" w:hAnsi="Arial"/>
          <w:color w:val="1B1B1B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- 764,00 zł. na osobę w rodzinie w przypadku dziecka niepełnosprawnego.</w:t>
      </w:r>
    </w:p>
    <w:p>
      <w:pPr>
        <w:pStyle w:val="Normal"/>
        <w:spacing w:before="0" w:after="160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zasilek-rodzinny" TargetMode="External"/><Relationship Id="rId3" Type="http://schemas.openxmlformats.org/officeDocument/2006/relationships/hyperlink" Target="https://www.gov.pl/web/rodzina/dodatki-do-zasilku-rodzinnego" TargetMode="External"/><Relationship Id="rId4" Type="http://schemas.openxmlformats.org/officeDocument/2006/relationships/hyperlink" Target="https://www.gov.pl/web/rodzina/jednorazowa-zapomoga-z-tytulu-urodzenia-sie-dziecka" TargetMode="External"/><Relationship Id="rId5" Type="http://schemas.openxmlformats.org/officeDocument/2006/relationships/hyperlink" Target="https://www.gov.pl/web/rodzina/swiadczenia-opiekuncze" TargetMode="External"/><Relationship Id="rId6" Type="http://schemas.openxmlformats.org/officeDocument/2006/relationships/hyperlink" Target="https://www.gov.pl/web/rodzina/wiadczenie-rodzicielskie" TargetMode="External"/><Relationship Id="rId7" Type="http://schemas.openxmlformats.org/officeDocument/2006/relationships/hyperlink" Target="https://www.gov.pl/web/rodzina/zasilek-dla-opiekuna-jako-swiadczenie-bedace-realizacja-wyroku-trybunalu-konstytucyjnego-z-dnia-5-grudnia-2013-r-sygn-akt-tk-akt-k-2713" TargetMode="External"/><Relationship Id="rId8" Type="http://schemas.openxmlformats.org/officeDocument/2006/relationships/hyperlink" Target="https://www.gov.pl/web/rodzina/kryterium-dochodow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OPS</dc:creator>
  <dc:description/>
  <cp:keywords/>
  <dc:language>en-US</dc:language>
  <cp:lastModifiedBy>OPS</cp:lastModifiedBy>
  <dcterms:modified xsi:type="dcterms:W3CDTF">2021-06-11T11:25:00Z</dcterms:modified>
  <cp:revision>1</cp:revision>
  <dc:subject/>
  <dc:title/>
</cp:coreProperties>
</file>