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08" w:after="144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8"/>
          <w:szCs w:val="28"/>
          <w:lang w:eastAsia="pl-PL"/>
        </w:rPr>
        <w:t>Informacja w sprawie dodatku osłonowego w 2022 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8" w:after="144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1B1B1B"/>
          <w:sz w:val="28"/>
          <w:szCs w:val="28"/>
          <w:lang w:eastAsia="pl-PL"/>
        </w:rPr>
        <w:t>Gminny Ośrodek Pomocy Społecznej informuje o składaniu wniosków do naszej siedziby w sprawie przyznania dodatku osłonowego na 2022 r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  <w:t xml:space="preserve">Wnioski o dodatek osłonowy będzie można składać do 31 stycznia 2022 r. Wypłata dodatków zostanie realizowana w 2022 r. w 2 równych ratach, </w:t>
        <w:br/>
        <w:t>tj. do 31 marca i do 2 grudnia. Ci, którzy nie złożą wniosku  do końca stycznia, nadal będą mogli ubiegać się wsparcie. Wówczas muszą złożyć wniosek do        31 października 2022 r. W tym przypadku wyplata 100% dodatku zostanie zrealizowana do 2 grudnia 2022 r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  <w:t xml:space="preserve">Dodatek osłonowy będzie  przysługiwał gospodarstwom domowym, których przeciętne miesięczne dochody netto  nie przekraczają 2100 zł </w:t>
        <w:br/>
        <w:t>w gospodarstwie jednoosobowym, bądź 1500 zł na osobę w gospodarstwie wieloosobowy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8" w:after="144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8"/>
          <w:szCs w:val="28"/>
          <w:lang w:eastAsia="pl-PL"/>
        </w:rPr>
        <w:t>Wysokości dopłat w ramach dodatku osłonoweg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  <w:t xml:space="preserve">Jednoosobowe gospodarstwo domowe otrzyma 400/500 zł* </w:t>
        <w:br/>
        <w:t>przy założeniu że jej dochód nie przekroczy 2100 złot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  <w:t xml:space="preserve">Gospodarstwo 2-3 osobowe otrzyma 600/750 zł* przy założeniu, </w:t>
        <w:br/>
        <w:t>że dochód nie przekroczy 1500 złotych miesięcznie na osobę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  <w:t>Gospodarstwo 4-5 osobowe otrzyma 850 zł/1062,50 zł* przy założeniu, że dochód nie przekroczy 1500 złotych miesięcznie na osobę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  <w:t xml:space="preserve">Gospodarstwo 6 i więcej osobowe otrzyma 1150 zł/ 1437,50 zł* </w:t>
        <w:br/>
        <w:t>przy założeniu, że dochód nie przekroczy 1500 złotych miesięcznie na osobę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  <w:t>Wyższe kwoty dodatku będą uzależnione od zgłoszenia źródła ogrzewania do centralnej Ewidencji Emisyjności Budynków, do którego urzędy mają dostęp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8" w:after="144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8"/>
          <w:szCs w:val="28"/>
          <w:lang w:eastAsia="pl-PL"/>
        </w:rPr>
        <w:t>Zasada złotówka za złotówkę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  <w:t xml:space="preserve">W przypadku dodatku osłonowego obowiązywać będzie tzw. zasada złotówka za złotówkę. Oznacza to, że dodatek ten będzie przyznawany nawet po przekroczeniu kryterium dochodowego, a kwota dodatku będzie pomniejszana </w:t>
        <w:br/>
        <w:t>o kwotę tego przekroczenia. Minimalna kwota wypłacanych dodatków osłonowych będzie wynosić 20 z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  <w:t>We wzorze wniosku o wypłatę dodatku osłonowego konieczne będzie wskazanie osób tworzących gospodarstwo domowe. Gospodarstwo domowe tworzy osoba fizyczna oraz osoby z nią spokrewnione lub niespokrewnione, pozostające w faktycznym związku. W związku z powyższym gospodarstwo domowe mogą tworzyć także osoby w nieformalnych związkach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  <w:t>Wysokość przeciętnego miesięcznego dochodu dla potrzeb przyznania dodatku osłonowego ustalana będzie na podstawie dochodów osiągniętych w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  <w:t>roku 2020 – w przypadku wniosku o dodatek osłonowy złożony w okresie od 1 stycznia do 31 lipca 2022 r.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  <w:t>roku 2021 – w przypadku wniosku o dodatek osłonowy złożony w okresie 1 sierpnia do 31 października 2022 r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1B1B1B"/>
          <w:sz w:val="28"/>
          <w:szCs w:val="28"/>
          <w:lang w:eastAsia="pl-PL"/>
        </w:rPr>
        <w:t>W załączniku wzór wniosku o dodatek osłonowy oraz pytania i odpowiedzi          w sprawie dodatku osłonoweg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1B1B1B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1B1B1B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1B1B1B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8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ny Ośrodek Pomocy Społecznej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w Radomyślu nad Sa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7:00Z</dcterms:created>
  <dc:creator>OPS</dc:creator>
  <dc:description/>
  <cp:keywords/>
  <dc:language>en-US</dc:language>
  <cp:lastModifiedBy>OPS</cp:lastModifiedBy>
  <cp:lastPrinted>2022-01-11T08:39:00Z</cp:lastPrinted>
  <dcterms:modified xsi:type="dcterms:W3CDTF">2022-01-11T09:38:00Z</dcterms:modified>
  <cp:revision>6</cp:revision>
  <dc:subject/>
  <dc:title/>
</cp:coreProperties>
</file>