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Poradni Psychologiczno-Pedagogicznej w Krasnymsta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br/>
        <w:t xml:space="preserve">o przekazanie Karty Indywidu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 Ministra Edukacji Narodowej i Sportu z dnia 19 lutego 2002r. w sprawie sposobu prowadzenia przez publiczne przedszkola, szkoły i placówki dokumentacji przebiegu nauczania, działalności wychowawczej i opiekuńczej oraz rodzajów tej dokumentacji </w:t>
        <w:br/>
        <w:t>(Dz. U. Nr 23, poz. 225 oraz z 2003r. Nr 107, poz. 1003) ze zmianami z dnia 16 lipca 2009r. (Dz. U. Nr 116, poz. 9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Proszę o przekazanie Karty Indywidualnej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i miejsce urodze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a/uczennicy…………………………………………………………………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szkoły, miejscowość, kla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/a……………………………………………………………………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potrzeb Poradni Psychologiczno-Pedagogicznej  w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</w:t>
      </w:r>
      <w:r>
        <w:rPr>
          <w:sz w:val="18"/>
          <w:szCs w:val="18"/>
        </w:rPr>
        <w:t>(czytelny podpis rodzica/opieku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godnie z ustawą z dnia 29 sierpnia 1997r. o ochronie danych osobowych (Dz. U. z 1997r., Nr 133, </w:t>
        <w:br/>
        <w:t>poz. 883) wyrażam zgodę na przetwarzanie danych osobowych moich i mojego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9:00Z</dcterms:created>
  <dc:creator>Edyta Kisiel</dc:creator>
  <dc:description/>
  <cp:keywords/>
  <dc:language>en-US</dc:language>
  <cp:lastModifiedBy>Poradnia Psychologiczno-Pedagogiczna</cp:lastModifiedBy>
  <cp:lastPrinted>2016-10-21T11:57:00Z</cp:lastPrinted>
  <dcterms:modified xsi:type="dcterms:W3CDTF">2019-08-29T07:59:00Z</dcterms:modified>
  <cp:revision>2</cp:revision>
  <dc:subject/>
  <dc:title>Rok szkolny 2006/07</dc:title>
</cp:coreProperties>
</file>