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wydarzeń kulturalnych </w:t>
        <w:br/>
        <w:t>Rakoniewickiego Ośrodka Kultur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rzenie organizowane jest przez Rakoniewicki Ośrodek Kultur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rzenie odbywa się w dnia 01.04.2023 na terenie Parku w Rakoniewica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na imprezę jest woln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małoletnie uczestniczą wyłącznie na odpowiedzialność osób które sprawują nad nimi piecz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lub osoby przez niego upoważnione mogą odmówić wstępu: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sobom zachowującym się agresywnie,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sobom, których zachowanie wskazuje na nietrzeźwość lub stan po użyciu środków odurzających,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sobom, których zachowanie zagraża bezpieczeństwu osób i mienia,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e względów bezpieczeństwa osób znajdujących się na wydarzeni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rania się wnoszenia i posiadania w trakcie imprez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i lub innych materiałów niebezpiecznych przedmiotów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ów wybuchow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obów pirotechniczn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ów alkoholow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ów pożarowo niebezpieczn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odurzających lub substancji psychotropow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darzenia mają obowiązek stosować się do poleceń obsługi wydarzeń. Wszelkie uwagi oraz problemy powinny być zgłaszane obsłudze wydar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leca uczestnikom odpowiedni ubiór, dostosowany do miejsca odbywającego się wydarzenia z uwzględnieniem zmieniających </w:t>
        <w:br/>
        <w:t>się warunków pogodowych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tor zastrzega możliwość odwołania lub przerwania wydarzenia, w przypadku złych warunków atmosferycznych lub ze względów bezpieczeństwa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zarządzenia ewakuacji uczestnicy powinni spokojnie opuścić teren, na którym odbywają się pokazy, zgodnie z poleceniami obsługi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, który naruszył postanowienia niniejszego regulaminu zobowiązany jest, na wezwanie obsługi, do natychmiastowego opuszczenia terenu wydarzeni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torowi przysługuje prawo wiążącej interpretacji postanowień niniejszego regulaminu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zmiany niniejszego regulaminu w dowolnym czasie. Regulamin dostępny jest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krakoniewice.p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izator dopuszcza możliwość wykonywania fotografii oraz nagrań filmowych relacjonujących przebieg wydarzeni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ach promocji wydarzenia fotografie oraz nagrania filmowe będą mogły zostać opublikowane na stronach internetowych oraz portalach społecznościowych administrowanych przez Organizatora (lista portali dostępna u Organizatora) jak również w materiałach promocyjnych wydawanych przez Organizatora w wersji papierowej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acji faktu, iż Organizator nie jest w stanie zidentyfikować osoby, której może dotyczyć wizerunek, a co za tym idzie nie jest możliwe zebranie od danej osoby zgody na przetwarzanie jej wizerunku, organizator stosuje przepisy art. 11 Rozporządzenia Parlamentu Europejskiego i Rady (UE) 2016/679 z dnia 27 kwietnia 2016 r. w sprawie ochrony osób fizycznych w związku z przetwarzaniem danych osobowych i w sprawie swobodnego przepływu takich danych oraz uchylenia dyrektywy 95/46/WE stąd każdy uczestnik ma prawo zgłosić się w trakcie wydarzenia jak i po jej zakończeniu do przedstawiciela Organizatora w celu żądania usunięcia fotografii lub nagrania filmowego z jego wizerunkiem a żądanie takie można zgłosić dowolnej formie (papierowej, ustnej lub jako wiadomość e-mail)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żądania, o którym mowa w pkt. 20 uczestnik winien wskazać materiał (konkretne zdjęcie, wycinek nagrania filmowego), którego usunięcia żąda bądź przekazać organizatorowi materiał zdjęciowy lub filmowy, którego usunięcia żąd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spełnia żądanie uczestnika usuwając przedmiotowy materiał z wizerunkiem danej osoby niezwłocznie, jednakże w rozsądnym terminie umożliwiającym dopełnienie obowiązku z punktu widzenia dostępnej technologii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tor mając na względzie prawo do prywatności oraz ochrony danych osobowych w tym ochrony wizerunku będzie dokładał wszelkich starań, aby zdjęcia wykonywane były z perspektywy, której celem będzie promocja jedynie samego wydarzenia, a nie uczestniczących w nim osób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względzie zapisy Rozporządzenia Parlamentu Europejskiego i Rady (UE) 2016/679 z dnia 27 kwietnia 2016 r. w sprawie ochrony osób fizycznych w związku z przetwarzaniem danych osobowych i w sprawie swobodnego przepływu takich danych oraz uchylenia dyrektywy 95/46/WE każdy uczestnik ma możliwość zapoznania się z polityką ochrony danych osobowych, która jest dostępna na stronie internetowej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krakonie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siedzibie Organizatora- ul. Kościelna 1, 62-065 Rakoniewice.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rakoniewice.pl/" TargetMode="External"/><Relationship Id="rId3" Type="http://schemas.openxmlformats.org/officeDocument/2006/relationships/hyperlink" Target="http://www.rokrako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2:00Z</dcterms:created>
  <dc:creator>Admin</dc:creator>
  <dc:description/>
  <cp:keywords/>
  <dc:language>en-US</dc:language>
  <cp:lastModifiedBy>Gizela Ziółkowska</cp:lastModifiedBy>
  <dcterms:modified xsi:type="dcterms:W3CDTF">2023-03-29T08:02:00Z</dcterms:modified>
  <cp:revision>2</cp:revision>
  <dc:subject/>
  <dc:title/>
</cp:coreProperties>
</file>