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rawozdanie merytoryczne z działal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koniewickiego Ośrodka Kultury w Rakoniewicach w roku 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29"/>
        <w:gridCol w:w="5044"/>
        <w:gridCol w:w="2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Wyda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iejsc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TYCZ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ł Wielkiej Orkiestry Świątecznej Pomo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a Widowiskowo-Sportow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e Noworocz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azd u Michał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UT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a Zimowe z ROKiem cz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.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a Zimowe z ROKiem cz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ARZ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rt Wiosenny – Grupa MoCar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a Widowiskowo-Sportow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24 marzec – 30 kwiet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5 – 15 ma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 xml:space="preserve">COVID-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>Praca zdalna on-li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 xml:space="preserve">- 4 konkursy/zabawy (Pisanka ROKu, Będzie dobrze, Portret Drzymały, Portret Mamy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>-  6 krzyżów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 xml:space="preserve">-  6 wykreślan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 xml:space="preserve">-  5 sudoku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>-  2 rebus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  <w:t>artykuły on-line (wycieczki wirtualne, opisy ciekawych miejsc, postaci, kącik muzy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Internet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marzec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Konkurs na pisankę R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maj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Zabawa plastyczna: Portret Mamy i zabawa „Superbohater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ERWI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da ulicami Gminy Rakoniewice z okazji Dnia Dziec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mina Rakoniewic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6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o na leżakach „Zegar Czarnoksiężnika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dziniec 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o na leżakach „Bodyguard zawodowiec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dziniec 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PI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o samochodowe „Złe mamuśki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błon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slime dla dzie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Rokowe środ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Modra Sova (drukarka 3D, czekoladowe, mydlarskie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Modra Sova (lizakowe, magnesowe, kule musujące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towy Dzień (warsztaty dla dziec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Rokowe środ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z robotyki (Brick4Kidz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Modra Sova (malowanie koszulek, kubków i kule śniegowe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racki dzień w RO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jkowe Kino dla dzie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a Widowiskowo – Sportow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Kulturalne piątk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Fotograficzne dla dorosł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koniewic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enerowy Koncert Kwartetu Smyczkowego 4teQuart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la Operetki i Musicalu „Kobiety są z Wenus, a Mężczyźni z Marsa”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knik na zakończenie wakacj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tęp Cezarego Pazu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yrektor wraz z pracownikiem ROK bierze udział w czytaniu narodowym i udostępnia salę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ala Koncertowa ROK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ktakl online: „Paderewski all inclisuve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Koncertowa 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ktakl online: „Zielona gęś na herbatce u Starszych Panów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a Koncertowa RO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az iluzji online – Piotr Szum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a plastyczna – Dzień Jeż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op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plastyczny – Kolory jesieni w rakoniewickim par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e ze świętym Mikołajem - onl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e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taty „Zrób to sam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rnet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rt Świąteczny MODR – onl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ściół w Rostarzew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dzień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a Plastyczna - Choin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dzień /styczeń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: Maska Karnawało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2:00Z</dcterms:created>
  <dc:creator>Admin</dc:creator>
  <dc:description/>
  <dc:language>en-US</dc:language>
  <cp:lastModifiedBy>Admin</cp:lastModifiedBy>
  <cp:lastPrinted>2021-01-08T10:21:00Z</cp:lastPrinted>
  <dcterms:modified xsi:type="dcterms:W3CDTF">2021-01-08T09:42:00Z</dcterms:modified>
  <cp:revision>3</cp:revision>
  <dc:subject/>
  <dc:title/>
</cp:coreProperties>
</file>