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ind w:left="1416" w:firstLine="708"/>
        <w:rPr>
          <w:rFonts w:eastAsia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/>
          <w:b/>
          <w:bCs/>
          <w:color w:val="000000"/>
          <w:kern w:val="0"/>
          <w:lang w:eastAsia="pl-PL"/>
        </w:rPr>
        <w:t xml:space="preserve"> </w:t>
      </w:r>
      <w:r>
        <w:rPr>
          <w:rFonts w:eastAsia="Times New Roman"/>
          <w:b/>
          <w:bCs/>
          <w:color w:val="000000"/>
          <w:kern w:val="0"/>
          <w:lang w:eastAsia="pl-PL"/>
        </w:rPr>
        <w:tab/>
        <w:tab/>
        <w:tab/>
        <w:t xml:space="preserve">    HARMONOGRAM  - KONTRAKTY SOCJALNE</w:t>
      </w:r>
    </w:p>
    <w:p>
      <w:pPr>
        <w:pStyle w:val="Normal"/>
        <w:widowControl/>
        <w:suppressAutoHyphens w:val="false"/>
        <w:spacing w:before="280" w:after="0"/>
        <w:ind w:left="4248" w:firstLine="708"/>
        <w:rPr>
          <w:rFonts w:eastAsia="Times New Roman"/>
          <w:b/>
          <w:b/>
          <w:bCs/>
          <w:color w:val="000000"/>
          <w:kern w:val="0"/>
          <w:u w:val="single"/>
          <w:lang w:eastAsia="pl-PL"/>
        </w:rPr>
      </w:pP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 xml:space="preserve">              </w:t>
      </w: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 xml:space="preserve">w m- cu MARZEC 2022 r. </w:t>
      </w:r>
    </w:p>
    <w:tbl>
      <w:tblPr>
        <w:tblW w:w="15783" w:type="dxa"/>
        <w:jc w:val="left"/>
        <w:tblInd w:w="-6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2410"/>
        <w:gridCol w:w="2410"/>
        <w:gridCol w:w="2551"/>
        <w:gridCol w:w="2126"/>
        <w:gridCol w:w="2682"/>
      </w:tblGrid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bota </w:t>
            </w:r>
          </w:p>
        </w:tc>
      </w:tr>
      <w:tr>
        <w:trPr>
          <w:trHeight w:val="98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 xml:space="preserve">8.00-14.00                              </w:t>
            </w: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Perfekcyjna pani do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ind w:left="720" w:hanging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kern w:val="2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 xml:space="preserve">8.00-14.00                           </w:t>
            </w: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Perfekcyjna pani dom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.00-16.00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  <w:t xml:space="preserve">                                Zarządzanie budżetem         domowy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kern w:val="2"/>
                <w:sz w:val="18"/>
                <w:szCs w:val="18"/>
              </w:rPr>
              <w:t xml:space="preserve">                  </w:t>
            </w: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>8.00-14.00</w:t>
            </w: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 xml:space="preserve">                 Perfekcyjna pani domu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9.00-15.00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                           Warsztaty kształtowania kompetencji</w:t>
            </w:r>
          </w:p>
        </w:tc>
      </w:tr>
      <w:tr>
        <w:trPr>
          <w:trHeight w:val="114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8.30-10.00-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j. angielski gr. 1                       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10.00-11.30-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j. angielski gr. 2                            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12.00-17.00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Warsztaty kształtowania kompete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</w:rPr>
              <w:t>8.00-12.00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 xml:space="preserve"> Savoi Viv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8.30-10.00-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j. angielski gr. 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0.00-11.30-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j. angielski gr.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 xml:space="preserve">9.00-15.00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  <w:t>Zajęcia kulina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</w:rPr>
              <w:t xml:space="preserve">8.00-12.00 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 xml:space="preserve"> Savoi Vivre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9.00-15.00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                               Warsztaty kształtowania kompetencji</w:t>
            </w:r>
          </w:p>
        </w:tc>
      </w:tr>
      <w:tr>
        <w:trPr>
          <w:trHeight w:val="93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 xml:space="preserve">9.00-15.00                                 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  <w:t>Zajęcia kulina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kern w:val="2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 xml:space="preserve">9.00-15.00                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  <w:t>Zajęcia kulina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 xml:space="preserve">9.00-15.00      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  <w:t>Zajęcia kulinar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 xml:space="preserve">9.00-15.00      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  <w:t>Zajęcia kulina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.00-15.00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                    Warsztaty wizażu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9.00-15.00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                                  Warsztaty kształtowania kompetencji</w:t>
            </w:r>
          </w:p>
        </w:tc>
      </w:tr>
      <w:tr>
        <w:trPr>
          <w:trHeight w:val="110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8.30-10.00-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j. angielski gr. 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0.00-11.30-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j. angielski gr. 2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2.00-17.00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Warsztaty kształtowania kompetencji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 xml:space="preserve">22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8.30-10.00-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j. angielski gr. 1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0.00-15.00 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Warsztaty wizażu</w:t>
            </w: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23</w:t>
            </w: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0.00-11.30-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j. angielski gr. 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0.00-15.00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Warsztaty wizażu</w:t>
            </w: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 xml:space="preserve">24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8.30-10.00-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j. angielski gr. 1</w:t>
            </w: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0.00-15.00 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Warsztaty wizażu</w:t>
            </w: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0.00-15.00 </w:t>
            </w:r>
          </w:p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Warsztaty wizażu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9.00-14.00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                                 Warsztaty kształtowania kompetencj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.00-16.00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  <w:t xml:space="preserve"> Kurs komputero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uppressAutoHyphens w:val="false"/>
              <w:spacing w:before="0" w:after="119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.00-16.00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  <w:t xml:space="preserve">                                   Kurs komputer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kern w:val="2"/>
                <w:sz w:val="18"/>
                <w:szCs w:val="18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.00-16.00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  <w:t xml:space="preserve">                           Kurs komputer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31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 xml:space="preserve">8.00-16.00              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  <w:t xml:space="preserve"> Kurs komputer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416" w:leader="none"/>
        </w:tabs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675" w:footer="1224" w:bottom="1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kern w:val="0"/>
        <w:sz w:val="14"/>
        <w:szCs w:val="14"/>
        <w:lang w:eastAsia="en-US"/>
      </w:rPr>
    </w:pPr>
    <w:r>
      <w:rPr>
        <w:sz w:val="14"/>
        <w:szCs w:val="14"/>
      </w:rPr>
      <w:t xml:space="preserve">Projekt </w:t>
    </w:r>
    <w:r>
      <w:rPr>
        <w:b/>
        <w:sz w:val="14"/>
        <w:szCs w:val="14"/>
      </w:rPr>
      <w:t>„Zróbmy to razem – aktywizacja społeczno-zawodowa osób i rodzin zagrożonych ubóstwem i/lub wykluczeniem społecznym z terenu Gminy Postomino”</w:t>
    </w:r>
    <w:r>
      <w:rPr>
        <w:sz w:val="14"/>
        <w:szCs w:val="14"/>
      </w:rPr>
      <w:t xml:space="preserve"> współfinansowany ze środków Europejskiego Funduszu Społecznego w ramach Regionalnego Programu Operacyjnego Województwa Zachodniopomorskiego na lata 2014-2020.  Oś priorytetowa VII. Włączenie społeczne, Działanie 7.1. Programy na rzecz integracji osób i rodzin zagrożonych ubóstwem i/lub wykluczeniem społecznym ukierunkowane na aktywizację społeczno-zawodową wykorzystującą instrumenty aktywizacji edukacyjnej, społecznej, zawodowej</w:t>
    </w:r>
  </w:p>
  <w:p>
    <w:pPr>
      <w:pStyle w:val="Footer"/>
      <w:rPr>
        <w:rFonts w:eastAsia="Calibri"/>
        <w:kern w:val="0"/>
        <w:sz w:val="14"/>
        <w:szCs w:val="14"/>
        <w:lang w:eastAsia="en-US"/>
      </w:rPr>
    </w:pPr>
    <w:r>
      <w:rPr>
        <w:rFonts w:eastAsia="Calibri"/>
        <w:kern w:val="0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551307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ind w:left="4248" w:right="389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w w:val="100"/>
    </w:rPr>
  </w:style>
  <w:style w:type="character" w:styleId="WW8Num3z1">
    <w:name w:val="WW8Num3z1"/>
    <w:qFormat/>
    <w:rPr>
      <w:spacing w:val="-4"/>
      <w:w w:val="99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pl-P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Lucida Sans Unicode" w:cs="Times New Roman"/>
      <w:spacing w:val="-3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cs="Times New Roman"/>
      <w:shd w:fill="FFFFFF" w:val="clear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856" w:right="0" w:hanging="360"/>
    </w:pPr>
    <w:rPr>
      <w:rFonts w:eastAsia="Times New Roman"/>
      <w:kern w:val="2"/>
      <w:sz w:val="22"/>
      <w:szCs w:val="22"/>
      <w:lang w:val="en-US"/>
    </w:rPr>
  </w:style>
  <w:style w:type="paragraph" w:styleId="WWHeading1">
    <w:name w:val="WW-Heading 1"/>
    <w:basedOn w:val="Normal"/>
    <w:qFormat/>
    <w:pPr>
      <w:suppressAutoHyphens w:val="false"/>
      <w:ind w:left="372" w:right="0" w:hanging="240"/>
    </w:pPr>
    <w:rPr>
      <w:rFonts w:eastAsia="Times New Roman"/>
      <w:b/>
      <w:bCs/>
      <w:kern w:val="2"/>
      <w:lang w:val="en-US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100" w:after="0"/>
      <w:ind w:left="1176" w:right="104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1:00Z</dcterms:created>
  <dc:creator>Janina Łyczko-Schmidt</dc:creator>
  <dc:description/>
  <cp:keywords/>
  <dc:language>en-US</dc:language>
  <cp:lastModifiedBy>chmielewskaj</cp:lastModifiedBy>
  <cp:lastPrinted>2022-02-14T14:12:00Z</cp:lastPrinted>
  <dcterms:modified xsi:type="dcterms:W3CDTF">2022-02-23T13:36:00Z</dcterms:modified>
  <cp:revision>6</cp:revision>
  <dc:subject/>
  <dc:title>ROZKŁAD ZAJĘĆ</dc:title>
</cp:coreProperties>
</file>