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ind w:left="1416" w:firstLine="708"/>
        <w:rPr>
          <w:rFonts w:eastAsia="Times New Roman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 xml:space="preserve">HARMONOGRAM  - PROGRAM AKTYWNOŚCI LOKALNEJ W PAŁOWIE -DOM SĄSIEDZKI </w:t>
      </w:r>
    </w:p>
    <w:p>
      <w:pPr>
        <w:pStyle w:val="Normal"/>
        <w:widowControl/>
        <w:suppressAutoHyphens w:val="false"/>
        <w:spacing w:before="280" w:after="0"/>
        <w:ind w:left="4248" w:firstLine="708"/>
        <w:rPr>
          <w:rFonts w:eastAsia="Times New Roman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Times New Roman"/>
          <w:b/>
          <w:bCs/>
          <w:color w:val="000000"/>
          <w:kern w:val="0"/>
          <w:u w:val="single"/>
          <w:lang w:eastAsia="pl-PL"/>
        </w:rPr>
        <w:t>w m- cu MARZEC  2022 r. w godz. od 7.30– do 14.00</w:t>
      </w:r>
    </w:p>
    <w:tbl>
      <w:tblPr>
        <w:tblW w:w="14317" w:type="dxa"/>
        <w:jc w:val="left"/>
        <w:tblInd w:w="-99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4"/>
        <w:gridCol w:w="4961"/>
        <w:gridCol w:w="510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</w:tr>
      <w:tr>
        <w:trPr>
          <w:trHeight w:val="13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ind w:left="720" w:right="-409" w:hanging="0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kern w:val="2"/>
                <w:sz w:val="16"/>
                <w:szCs w:val="16"/>
              </w:rPr>
              <w:t xml:space="preserve">                          </w:t>
            </w:r>
            <w:r>
              <w:rPr>
                <w:rFonts w:eastAsia="Calibri Light"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2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8-13 Warsztaty kształtowania kompetencji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6 Gospodarowanie budżetem domowym                                                                                                        8-10 Wsparcie koleżeńskie                                                                                                                                                   9-13 Dyżur pracownika socjal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3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8-13 Warsztaty kształtowania kompetencji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-14 Perfekcyjna pani domu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kern w:val="2"/>
                <w:sz w:val="16"/>
                <w:szCs w:val="16"/>
              </w:rPr>
              <w:t xml:space="preserve">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                              9-11 Dyżur pracownika socjalnego                                                                                                                                                 ANIMATOR SPOŁECZNOŚCI LOKALNEJ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11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8-14 Perfekcyjna pani domu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              9-13 Dyżur pracownika socjal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9                                     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8-13 Warsztaty kształtowania kompetencji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kern w:val="2"/>
                <w:sz w:val="16"/>
                <w:szCs w:val="16"/>
              </w:rPr>
              <w:t>8-13 Warsztaty dla kobie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8-10 Wsparcie koleżeńsk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9-13 Dyżur pracownika socjal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10                           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8-13 Warsztaty kształtowania kompetencji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color w:val="000000"/>
                <w:kern w:val="2"/>
                <w:sz w:val="16"/>
                <w:szCs w:val="16"/>
              </w:rPr>
              <w:t>8-13 Warsztaty dla kobiet</w:t>
            </w: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                           9-13 Dyżur pracownika socjalnego                                                                                                                                                                                                                                                                                  ANIMATOR SPOŁECZNOŚCI LOKALNEJ</w:t>
            </w:r>
          </w:p>
        </w:tc>
      </w:tr>
      <w:tr>
        <w:trPr>
          <w:trHeight w:val="10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4 WNPUŹ                                                                                                      8-10 Wsparcie koleżeńskie                                                                         9-13 Dyżur pracownika socjalnego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16                                 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8-13 Warsztaty kształtowania kompetencji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8-14 WNPUŹ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9-13 Dyżur pracownika socjalnego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ANIMATOR SPOŁECZNOŚCI LOKALNE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17                           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8-13 Warsztaty kształtowania kompetencji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4 WNPUŹ                                                                                                                12-13 Ruchowe- zdrowy kręgosłup                                                                              13-14 Ekologiczne: Zrównoważone gospodarstwo                                                             8-10 Wsparcie koleżeńskie                                                                                                                                                                                                          ANIMATOR SPOŁECZNOŚCI LOKALNEJ</w:t>
            </w:r>
          </w:p>
        </w:tc>
      </w:tr>
      <w:tr>
        <w:trPr>
          <w:trHeight w:val="11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21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9 Ruchowe: ćwiczenia w domu                                                               9-13 Rękodzieło: Pracownia twórcza                                                             13-14 Ekologiczne: Edukacja obywatelska                                               8-10 Wsparcie koleżeńskie                                                     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23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8-13 Warsztaty kształtowania kompetencji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6"/>
                <w:szCs w:val="16"/>
              </w:rPr>
              <w:t>8-13 Warsztaty dla kobiet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                             9-13 Dyżur pracownika socjal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NIMATOR SPOŁECZNOŚCI LOKALNE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24                                              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 xml:space="preserve">8-13 Warsztaty kształtowania kompetencji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color w:val="000000"/>
                <w:kern w:val="2"/>
                <w:sz w:val="16"/>
                <w:szCs w:val="16"/>
              </w:rPr>
              <w:t>8-13 Warsztaty dla kobiet</w:t>
            </w: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0 Wsparcie koleżeńskie                                                                                                                                                                                                           ANIMATOR SPOŁECZNOŚCI LOKALNEJ</w:t>
            </w:r>
          </w:p>
        </w:tc>
      </w:tr>
      <w:tr>
        <w:trPr>
          <w:trHeight w:val="16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4 Dyżur psychologa                                                                                  8-10 Ruchowe: ćwiczenia w domu                                                             10-12 Rękodzieło: Pracownia twórcza                                                      12-14 Ekologiczne: Zrównoważone gospodarstwo                                                                                                                           8-10 Wsparcie koleżeńskie                                                                  ANIMATOR SPOŁECZNOŚCI LOKAL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30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4 Dyżur psychologa                                                                                                         8-9 Ruchowe: Zdrowy kręgosłup                                                                                  9-13 Rękodzieło: Pracownia twórcza                                                                             13-14 Ekologiczne: Zajęcia relaksacyjne                                                                                                                          8-10 Wsparcie koleżeńskie                                                                                    ANIMATOR SPOŁECZNOŚCI LOKALNEJ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Calibri Light" w:hAnsi="Calibri Light" w:eastAsia="Times New Roman" w:cs="Calibri Light"/>
                <w:kern w:val="2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kern w:val="2"/>
                <w:sz w:val="16"/>
                <w:szCs w:val="16"/>
              </w:rPr>
              <w:t>8-14 Dyżur psychologa                                                                                                    8-9 Ruchowe: ćwiczenia w domu                                                                             9-13 Rękodzieło: Pracownia twórcza                                                                        13-14 Ekologiczne: Edukacja obywatelska                                                                                                                         8-10 Wsparcie koleżeńskie                                                                                ANIMATOR SPOŁECZNOŚCI LOKALNEJ</w:t>
            </w:r>
          </w:p>
        </w:tc>
      </w:tr>
    </w:tbl>
    <w:p>
      <w:pPr>
        <w:pStyle w:val="Normal"/>
        <w:tabs>
          <w:tab w:val="clear" w:pos="708"/>
          <w:tab w:val="left" w:pos="4416" w:leader="none"/>
        </w:tabs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418" w:gutter="0" w:header="425" w:top="567" w:footer="46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kern w:val="0"/>
        <w:sz w:val="14"/>
        <w:szCs w:val="14"/>
        <w:lang w:eastAsia="en-US"/>
      </w:rPr>
    </w:pPr>
    <w:r>
      <w:rPr>
        <w:sz w:val="14"/>
        <w:szCs w:val="14"/>
      </w:rPr>
      <w:t xml:space="preserve">Projekt </w:t>
    </w:r>
    <w:r>
      <w:rPr>
        <w:b/>
        <w:sz w:val="14"/>
        <w:szCs w:val="14"/>
      </w:rPr>
      <w:t>„Zróbmy to razem – aktywizacja społeczno-zawodowa osób i rodzin zagrożonych ubóstwem i/lub wykluczeniem społecznym z terenu Gminy Postomino”</w:t>
    </w:r>
    <w:r>
      <w:rPr>
        <w:sz w:val="14"/>
        <w:szCs w:val="14"/>
      </w:rPr>
      <w:t xml:space="preserve"> współfinansowany ze środków Europejskiego Funduszu Społecznego w ramach Regionalnego Programu Operacyjnego Województwa Zachodniopomorskiego na lata 2014-2020.  Oś priorytetowa VII. Włączenie społeczne, Działanie 7.1. Programy na rzecz integracji osób i rodzin zagrożonych ubóstwem i/lub wykluczeniem społecznym ukierunkowane na aktywizację społeczno-zawodową wykorzystującą instrumenty aktywizacji edukacyjnej, społecznej, zawodowej</w:t>
    </w:r>
  </w:p>
  <w:p>
    <w:pPr>
      <w:pStyle w:val="Footer"/>
      <w:rPr>
        <w:rFonts w:eastAsia="Calibri"/>
        <w:kern w:val="0"/>
        <w:sz w:val="14"/>
        <w:szCs w:val="14"/>
        <w:lang w:eastAsia="en-US"/>
      </w:rPr>
    </w:pPr>
    <w:r>
      <w:rPr>
        <w:rFonts w:eastAsia="Calibri"/>
        <w:kern w:val="0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5666740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ind w:left="4248" w:right="389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w w:val="100"/>
    </w:rPr>
  </w:style>
  <w:style w:type="character" w:styleId="WW8Num3z1">
    <w:name w:val="WW8Num3z1"/>
    <w:qFormat/>
    <w:rPr>
      <w:spacing w:val="-4"/>
      <w:w w:val="99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pl-P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Lucida Sans Unicode" w:cs="Times New Roman"/>
      <w:spacing w:val="-3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cs="Times New Roman"/>
      <w:shd w:fill="FFFFFF" w:val="clear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856" w:right="0" w:hanging="360"/>
    </w:pPr>
    <w:rPr>
      <w:rFonts w:eastAsia="Times New Roman"/>
      <w:kern w:val="2"/>
      <w:sz w:val="22"/>
      <w:szCs w:val="22"/>
      <w:lang w:val="en-US"/>
    </w:rPr>
  </w:style>
  <w:style w:type="paragraph" w:styleId="WWHeading1">
    <w:name w:val="WW-Heading 1"/>
    <w:basedOn w:val="Normal"/>
    <w:qFormat/>
    <w:pPr>
      <w:suppressAutoHyphens w:val="false"/>
      <w:ind w:left="372" w:right="0" w:hanging="240"/>
    </w:pPr>
    <w:rPr>
      <w:rFonts w:eastAsia="Times New Roman"/>
      <w:b/>
      <w:bCs/>
      <w:kern w:val="2"/>
      <w:lang w:val="en-US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100" w:after="0"/>
      <w:ind w:left="1176" w:right="104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1:00Z</dcterms:created>
  <dc:creator>Janina Łyczko-Schmidt</dc:creator>
  <dc:description/>
  <cp:keywords/>
  <dc:language>en-US</dc:language>
  <cp:lastModifiedBy>chmielewskaj</cp:lastModifiedBy>
  <cp:lastPrinted>2022-02-21T15:18:00Z</cp:lastPrinted>
  <dcterms:modified xsi:type="dcterms:W3CDTF">2022-02-24T11:03:00Z</dcterms:modified>
  <cp:revision>52</cp:revision>
  <dc:subject/>
  <dc:title>ROZKŁAD ZAJĘĆ</dc:title>
</cp:coreProperties>
</file>