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0"/>
        <w:ind w:left="1416" w:firstLine="708"/>
        <w:rPr>
          <w:rFonts w:eastAsia="Times New Roman"/>
          <w:b/>
          <w:b/>
          <w:bCs/>
          <w:color w:val="000000"/>
          <w:kern w:val="0"/>
          <w:u w:val="single"/>
          <w:lang w:eastAsia="pl-PL"/>
        </w:rPr>
      </w:pPr>
      <w:r>
        <w:rPr>
          <w:rFonts w:eastAsia="Times New Roman"/>
          <w:b/>
          <w:bCs/>
          <w:color w:val="000000"/>
          <w:kern w:val="0"/>
          <w:u w:val="single"/>
          <w:lang w:eastAsia="pl-PL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  <w:lang w:eastAsia="pl-PL"/>
        </w:rPr>
        <w:t xml:space="preserve">HARMONOGRAM  - PROGRAM AKTYWNOŚCI LOKALNEJ W PAŁOWIE -DOM SĄSIEDZKI </w:t>
      </w:r>
    </w:p>
    <w:p>
      <w:pPr>
        <w:pStyle w:val="Normal"/>
        <w:widowControl/>
        <w:suppressAutoHyphens w:val="false"/>
        <w:spacing w:before="280" w:after="0"/>
        <w:ind w:left="4248" w:firstLine="708"/>
        <w:rPr>
          <w:rFonts w:eastAsia="Times New Roman"/>
          <w:b/>
          <w:b/>
          <w:bCs/>
          <w:color w:val="000000"/>
          <w:kern w:val="0"/>
          <w:u w:val="single"/>
          <w:lang w:eastAsia="pl-PL"/>
        </w:rPr>
      </w:pPr>
      <w:r>
        <w:rPr>
          <w:rFonts w:eastAsia="Times New Roman"/>
          <w:b/>
          <w:bCs/>
          <w:color w:val="000000"/>
          <w:kern w:val="0"/>
          <w:u w:val="single"/>
          <w:lang w:eastAsia="pl-PL"/>
        </w:rPr>
        <w:t>w m-cu PAŹDZIERNIK  2021 r. w godz. od 7.30– do 14.00</w:t>
      </w:r>
    </w:p>
    <w:tbl>
      <w:tblPr>
        <w:tblW w:w="15434" w:type="dxa"/>
        <w:jc w:val="left"/>
        <w:tblInd w:w="-63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4"/>
        <w:gridCol w:w="1843"/>
        <w:gridCol w:w="4252"/>
        <w:gridCol w:w="3686"/>
        <w:gridCol w:w="2049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Narrow"/>
                <w:b/>
                <w:bCs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/>
                <w:b/>
                <w:bCs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/>
                <w:b/>
                <w:bCs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/>
                <w:b/>
                <w:bCs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/>
                <w:b/>
                <w:bCs/>
                <w:color w:val="000000"/>
                <w:sz w:val="22"/>
                <w:szCs w:val="22"/>
              </w:rPr>
              <w:t>Piątek</w:t>
            </w:r>
          </w:p>
        </w:tc>
      </w:tr>
      <w:tr>
        <w:trPr>
          <w:trHeight w:val="1249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8"/>
                <w:szCs w:val="18"/>
              </w:rPr>
              <w:t>8-10 Wsparcie koleżeńskie                                                            9-13 Dyżur pracownika socjalnego                                                                                                                                                 ANIMATOR SPOŁECZNOŚCI LOK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ind w:left="720" w:hanging="0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kern w:val="2"/>
                <w:sz w:val="22"/>
                <w:szCs w:val="22"/>
              </w:rPr>
              <w:t xml:space="preserve">                          </w:t>
            </w:r>
            <w:r>
              <w:rPr>
                <w:rFonts w:eastAsia="Calibri Light" w:cs="Calibri Light" w:ascii="Calibri Light" w:hAnsi="Calibri Light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18"/>
                <w:szCs w:val="18"/>
              </w:rPr>
              <w:t>8-14 Zajęcia dla kobiet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8"/>
                <w:szCs w:val="18"/>
              </w:rPr>
              <w:t>8-10 Wsparcie koleżeńskie                                                                                                            ANIMATOR SPOŁECZNOŚCI LOKALNEJ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8"/>
                <w:szCs w:val="18"/>
              </w:rPr>
              <w:t>8-10 Wsparcie koleżeńskie                                                            9-13 Dyżur pracownika socjalnego                                                                                                                                                 ANIMATOR SPOŁECZNOŚCI LOKAL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22"/>
                <w:szCs w:val="22"/>
              </w:rPr>
              <w:t>11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8"/>
                <w:szCs w:val="18"/>
              </w:rPr>
              <w:t>8-10 Wsparcie koleżeńskie                                                            9-13 Dyżur pracownika socjalnego                                                                                                                                                 ANIMATOR SPOŁECZNOŚCI LOK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18"/>
                <w:szCs w:val="18"/>
              </w:rPr>
              <w:t>8-14 Psycholog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8"/>
                <w:szCs w:val="18"/>
              </w:rPr>
              <w:t>8-10 Wsparcie koleżeńskie                                                                                                             ANIMATOR SPOŁECZNOŚCI LOKAL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22"/>
                <w:szCs w:val="22"/>
              </w:rPr>
              <w:t>14</w:t>
            </w:r>
          </w:p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Calibri Light" w:hAnsi="Calibri Light" w:eastAsia="Times New Roman" w:cs="Calibri Light"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8"/>
                <w:szCs w:val="18"/>
              </w:rPr>
              <w:t>8-10 Wsparcie koleżeńskie                                                            9-13 Dyżur pracownika socjalnego                                                                                                                                                 ANIMATOR SPOŁECZNOŚCI LOKAL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157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22"/>
                <w:szCs w:val="22"/>
              </w:rPr>
              <w:t>18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8"/>
                <w:szCs w:val="18"/>
              </w:rPr>
              <w:t>8-10 Wsparcie koleżeńskie                                                            9-13 Dyżur pracownika socjalnego                                                                                                                                                 ANIMATOR SPOŁECZNOŚCI LOK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18"/>
                <w:szCs w:val="18"/>
              </w:rPr>
              <w:t>8-14 Zajęcia dla kobiet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8"/>
                <w:szCs w:val="18"/>
              </w:rPr>
              <w:t>8-10 Wsparcie koleżeńskie                                                                    ANIMATOR SPOŁECZNOŚCI LOKAL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22"/>
                <w:szCs w:val="22"/>
              </w:rPr>
              <w:t>21</w:t>
            </w:r>
          </w:p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Calibri Light" w:hAnsi="Calibri Light" w:eastAsia="Times New Roman" w:cs="Calibri Light"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8"/>
                <w:szCs w:val="18"/>
              </w:rPr>
              <w:t>8-10 Wsparcie koleżeńskie                                                            9-13 Dyżur pracownika socjalnego                                                                                                                                                 ANIMATOR SPOŁECZNOŚCI LOKAL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110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8"/>
                <w:szCs w:val="18"/>
              </w:rPr>
              <w:t>8-10 Wsparcie koleżeńskie                                                            9-13 Dyżur pracownika socjalnego                                                                                                                                                 ANIMATOR SPOŁECZNOŚCI LOK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2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18"/>
                <w:szCs w:val="18"/>
              </w:rPr>
              <w:t>8-14 Psycholog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8"/>
                <w:szCs w:val="18"/>
              </w:rPr>
              <w:t>8-10 Wsparcie koleżeńskie                                                                                                            ANIMATOR SPOŁECZNOŚCI LOKAL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22"/>
                <w:szCs w:val="22"/>
              </w:rPr>
              <w:t>28</w:t>
            </w:r>
          </w:p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Calibri Light" w:hAnsi="Calibri Light" w:eastAsia="Times New Roman" w:cs="Calibri Light"/>
                <w:kern w:val="2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8"/>
                <w:szCs w:val="18"/>
              </w:rPr>
              <w:t>8-10 Wsparcie koleżeńskie                                                            9-13 Dyżur pracownika socjalnego                                                                                                                                                 ANIMATOR SPOŁECZNOŚCI LOKAL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692" w:leader="none"/>
        </w:tabs>
        <w:suppressAutoHyphens w:val="false"/>
        <w:spacing w:before="280" w:after="0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675" w:footer="467" w:bottom="5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kern w:val="0"/>
        <w:sz w:val="14"/>
        <w:szCs w:val="14"/>
        <w:lang w:eastAsia="en-US"/>
      </w:rPr>
    </w:pPr>
    <w:r>
      <w:rPr>
        <w:sz w:val="14"/>
        <w:szCs w:val="14"/>
      </w:rPr>
      <w:t xml:space="preserve">Projekt </w:t>
    </w:r>
    <w:r>
      <w:rPr>
        <w:b/>
        <w:sz w:val="14"/>
        <w:szCs w:val="14"/>
      </w:rPr>
      <w:t>„Zróbmy to razem – aktywizacja społeczno-zawodowa osób i rodzin zagrożonych ubóstwem i/lub wykluczeniem społecznym z terenu Gminy Postomino”</w:t>
    </w:r>
    <w:r>
      <w:rPr>
        <w:sz w:val="14"/>
        <w:szCs w:val="14"/>
      </w:rPr>
      <w:t xml:space="preserve"> współfinansowany ze środków Europejskiego Funduszu Społecznego w ramach Regionalnego Programu Operacyjnego Województwa Zachodniopomorskiego na lata 2014-2020.  Oś priorytetowa VII. Włączenie społeczne, Działanie 7.1. Programy na rzecz integracji osób i rodzin zagrożonych ubóstwem i/lub wykluczeniem społecznym ukierunkowane na aktywizację społeczno-zawodową wykorzystującą instrumenty aktywizacji edukacyjnej, społecznej, zawodowej</w:t>
    </w:r>
  </w:p>
  <w:p>
    <w:pPr>
      <w:pStyle w:val="Footer"/>
      <w:rPr>
        <w:rFonts w:eastAsia="Calibri"/>
        <w:kern w:val="0"/>
        <w:sz w:val="14"/>
        <w:szCs w:val="14"/>
        <w:lang w:eastAsia="en-US"/>
      </w:rPr>
    </w:pPr>
    <w:r>
      <w:rPr>
        <w:rFonts w:eastAsia="Calibri"/>
        <w:kern w:val="0"/>
        <w:sz w:val="14"/>
        <w:szCs w:val="1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  <w:drawing>
        <wp:inline distT="0" distB="0" distL="0" distR="0">
          <wp:extent cx="5513070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ind w:left="4248" w:right="3896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/>
      <w:bCs/>
      <w:w w:val="100"/>
    </w:rPr>
  </w:style>
  <w:style w:type="character" w:styleId="WW8Num3z1">
    <w:name w:val="WW8Num3z1"/>
    <w:qFormat/>
    <w:rPr>
      <w:spacing w:val="-4"/>
      <w:w w:val="99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5z1">
    <w:name w:val="WW8Num5z1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pl-P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eastAsia="Calibri" w:cs="Calibri"/>
      <w:b/>
      <w:bCs/>
      <w:w w:val="100"/>
      <w:sz w:val="24"/>
      <w:szCs w:val="24"/>
    </w:rPr>
  </w:style>
  <w:style w:type="character" w:styleId="WW8Num7z1">
    <w:name w:val="WW8Num7z1"/>
    <w:qFormat/>
    <w:rPr>
      <w:rFonts w:ascii="Times New Roman" w:hAnsi="Times New Roman" w:eastAsia="Lucida Sans Unicode" w:cs="Times New Roman"/>
      <w:spacing w:val="-3"/>
      <w:w w:val="99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cs="Times New Roman"/>
      <w:shd w:fill="FFFFFF" w:val="clear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856" w:right="0" w:hanging="360"/>
    </w:pPr>
    <w:rPr>
      <w:rFonts w:eastAsia="Times New Roman"/>
      <w:kern w:val="2"/>
      <w:sz w:val="22"/>
      <w:szCs w:val="22"/>
      <w:lang w:val="en-US"/>
    </w:rPr>
  </w:style>
  <w:style w:type="paragraph" w:styleId="WWHeading1">
    <w:name w:val="WW-Heading 1"/>
    <w:basedOn w:val="Normal"/>
    <w:qFormat/>
    <w:pPr>
      <w:suppressAutoHyphens w:val="false"/>
      <w:ind w:left="372" w:right="0" w:hanging="240"/>
    </w:pPr>
    <w:rPr>
      <w:rFonts w:eastAsia="Times New Roman"/>
      <w:b/>
      <w:bCs/>
      <w:kern w:val="2"/>
      <w:lang w:val="en-US"/>
    </w:rPr>
  </w:style>
  <w:style w:type="paragraph" w:styleId="NormalWeb">
    <w:name w:val="Normal (Web)"/>
    <w:basedOn w:val="Normal"/>
    <w:qFormat/>
    <w:pPr>
      <w:widowControl/>
      <w:spacing w:before="28" w:after="100"/>
    </w:pPr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100" w:after="0"/>
      <w:ind w:left="1176" w:right="104" w:hanging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1:00Z</dcterms:created>
  <dc:creator>Janina Łyczko-Schmidt</dc:creator>
  <dc:description/>
  <cp:keywords/>
  <dc:language>en-US</dc:language>
  <cp:lastModifiedBy>chmielewskaj</cp:lastModifiedBy>
  <cp:lastPrinted>2021-09-24T14:24:00Z</cp:lastPrinted>
  <dcterms:modified xsi:type="dcterms:W3CDTF">2021-09-24T12:25:00Z</dcterms:modified>
  <cp:revision>19</cp:revision>
  <dc:subject/>
  <dc:title>ROZKŁAD ZAJĘĆ</dc:title>
</cp:coreProperties>
</file>