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000125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3" r="-10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138430</wp:posOffset>
                </wp:positionV>
                <wp:extent cx="5571490" cy="1053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053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POWIAT  BIAŁOGARDZKI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www.bip.powiat-bialogard.p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440" w:leader="none"/>
                              </w:tabs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7pt;height:82.95pt;mso-wrap-distance-left:9.05pt;mso-wrap-distance-right:9.05pt;mso-wrap-distance-top:0pt;mso-wrap-distance-bottom:0pt;margin-top:10.9pt;mso-position-vertical-relative:text;margin-left:2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POWIAT  BIAŁOGARDZKI 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www.bip.powiat-bialogard.pl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440" w:leader="none"/>
                        </w:tabs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ogard, dnia 26 stycznia 2015 roku.</w:t>
      </w:r>
    </w:p>
    <w:p>
      <w:pPr>
        <w:pStyle w:val="Normal"/>
        <w:spacing w:before="0" w:after="0"/>
        <w:ind w:left="5670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zpital Powiatow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Białogardzie Sp. z o.o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formator o realizacji Programów Korekcyjno- Edukacyjnych dla osób stosujących przemoc w rodzinie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i adres instytucji oraz zakres realizowanych oddziaływań.</w:t>
            </w:r>
          </w:p>
        </w:tc>
      </w:tr>
      <w:tr>
        <w:trPr>
          <w:trHeight w:val="1942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owiatowe Centrum Pomocy Rodzinie w Białogardz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l. Plac Wolności 1, 78-200 Białogard, tel/fax. (94) 312 88 88 lub (94) 312 58 8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dres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pcprbialogard@poczta.fm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C9211E"/>
                  <w:sz w:val="26"/>
                  <w:szCs w:val="26"/>
                  <w:lang w:val="en-US"/>
                </w:rPr>
                <w:t>www.pcprbialogard.</w:t>
              </w:r>
            </w:hyperlink>
            <w:r>
              <w:rPr>
                <w:rStyle w:val="InternetLink"/>
                <w:rFonts w:cs="Times New Roman" w:ascii="Times New Roman" w:hAnsi="Times New Roman"/>
                <w:color w:val="C9211E"/>
                <w:sz w:val="26"/>
                <w:szCs w:val="26"/>
                <w:lang w:val="en-US"/>
              </w:rPr>
              <w:t>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rogramy korekcyjno- edukacyjne prowadzone są w formie spotkań grupowych oraz spotkań indywidual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le oddziaływań korekcyjno- edukacyjny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wstrzymanie osoby stosującej przemoc w rodzinie przed dalszym stosowaniem przemo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zwijanie umiejętności samokontroli i współżycia w rodzin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ształtowanie umiejętności w zakresie wychowywania dzieci bez używania przemocy w rodzin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znanie przez osobę stosującą przemoc w rodzinie swojej odpowiedzialności za stosowanie przemo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obycie i poszerzenie wiedzy na temat mechanizmów powstawania przemocy w rodzin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obycie umiejętności komunikowania się i rozwiązywania konfliktów w rodzinie bez stosowania przemo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uzyskanie informacji o możliwościach podejmowania działań terapeutycz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resatami programu są osob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kazane za czyny związane ze stosowaniem przemocy w rodzinie, odbywające karę pozbawienia wolności w zakładach karnych albo wobec których sąd warunkowo zawiesił wykonanie kary, zobowiązując je do uczestnictwa w oddziaływaniach korekcyjno- edukacyjny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tosujące przemoc w rodzinie, które uczestniczą w terapii leczenia uzależnienia od alkoholu lub narkotyków, lub innych środków odurzających, substancji psychotropowych albo środków zastępczych, dla których oddziaływania korekcyjno- edukacyjne mogą stanowić uzupełnienie podstawowej terapii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óre w wyniku innych okoliczności zgłoszą się do uczestnictwa w programie korekcyjno-edukacyjnym,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cprbialogard@poczta.fm" TargetMode="External"/><Relationship Id="rId4" Type="http://schemas.openxmlformats.org/officeDocument/2006/relationships/hyperlink" Target="http://www.pcpr.bialogard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50:00Z</dcterms:created>
  <dc:creator>STBRD_25</dc:creator>
  <dc:description/>
  <dc:language>en-US</dc:language>
  <cp:lastModifiedBy>Ja</cp:lastModifiedBy>
  <cp:lastPrinted>2017-07-07T13:09:00Z</cp:lastPrinted>
  <dcterms:modified xsi:type="dcterms:W3CDTF">2022-01-18T09:50:00Z</dcterms:modified>
  <cp:revision>2</cp:revision>
  <dc:subject/>
  <dc:title/>
</cp:coreProperties>
</file>