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Karlino dnia 23.11.2021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4"/>
          <w:szCs w:val="24"/>
        </w:rPr>
        <w:t>OC.5520.6.2021.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A L E C E N I A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ZEFA OBRONY CYWILNEJ –  BURMISTRZA  KARLINA  W SPRAWIE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CHRONY LUDNOŚCI  W OKRESIE ZIMY  2021 /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ZDZIAŁ 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GROŻENIA OKRESU ZIMOWEGO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tabs>
          <w:tab w:val="left" w:pos="708" w:leader="none"/>
        </w:tabs>
        <w:spacing w:lineRule="auto" w:line="360"/>
        <w:ind w:firstLine="708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Tegoroczne przygotowania gminy do okresu zimowego są zdeterminowane przede wszystkim walką z pandemią Covid -19.Pracownicy Urzędu w pełni realizują polecenia i Decyzje Wojewody oraz Państwowej Inspekcji Sanitarno-Epidemiologicznej w tym zakresie. Urząd oraz jednostki organizacyjne posiadają pełne zabezpieczenie w środki ochronne.. </w:t>
      </w:r>
    </w:p>
    <w:p>
      <w:pPr>
        <w:pStyle w:val="TextBody"/>
        <w:tabs>
          <w:tab w:val="left" w:pos="70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panującej pandemii nie można zapominać o tradycyjnym okresie zimowym, który  na naszym terenie  charakteryzuje się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nymi wiatrami i obfitymi opadami deszczu i śniegu,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nieżycami, zadymkami i zaspami, oraz utrzymywaniem się grubej  pokrywy śnieżnej,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ługotrwałym utrzymywaniem się niskich temperatur,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liską i niebezpiecznie oblodzoną nawierzchnią dróg i ulic,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abą widoczności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akie warunki mogą powodować: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częste awarie systemów energetycznych, łączności, ciepłowniczych </w:t>
        <w:br/>
        <w:t>i wodno-   kanalizacyjn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zrywanie i łamanie poszyć dachowych oraz uszkodzenia zabudowań;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długotrwałe utrudnienia w komunikacji polegające na czasowej nie przejezdności dróg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zwiększoną zachorowalność wśród ludności, zwłaszcza dzieci i młodzież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utrudnienia w zaopatrzeniu, zwłaszcza mieszkańców odległych osiedli </w:t>
        <w:br/>
        <w:t xml:space="preserve">             i zabudowań położonych z dala od głównych dróg;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śmiertelne przypadki zamarznięcia ludzi, szczególnie zagrożone mogą być    osoby starsze i schorowane, samotne oraz bezdom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TYCHCZASOWE I NOWE ZAGROŻENIA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CHOROBAMI .</w:t>
      </w:r>
      <w:r>
        <w:rPr>
          <w:rFonts w:cs="Arial" w:ascii="Arial" w:hAnsi="Arial"/>
          <w:sz w:val="24"/>
          <w:szCs w:val="24"/>
          <w:u w:val="single"/>
        </w:rPr>
        <w:t xml:space="preserve"> OGÓLNE ZASADY ICH ZWALCZANIA</w:t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jpoważniejszym zagrożeniem chorobami w okresie zbliżającej się zimy jest zakażenie się chorobą Covid -19.  Dotyczy to głównie osób starszych-naszych seniorów. Niestety wirus może również zaatakować osoby młodsze oraz młodzież i dzieci , które bardzo często przechodzą tę chorobę bezobjawowo. Dlatego też wszelkie dostępne środki , będące w posiadaniu gminy, należy skierować na walkę z tą pandemią. Wszelkie obostrzenia oraz związane z pandemią zachowanie zasad bezpieczeństwa są znane mieszkańcom naszej gminy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ima  oprócz charakterystycznych dla  niej silnych wiatrów,  obfitych opadów śniegu, zadymek, zasp i niskich temperatur, </w:t>
      </w:r>
      <w:r>
        <w:rPr>
          <w:rFonts w:cs="Arial" w:ascii="Arial" w:hAnsi="Arial"/>
          <w:color w:val="000000"/>
          <w:sz w:val="24"/>
          <w:szCs w:val="24"/>
        </w:rPr>
        <w:t xml:space="preserve">może jak dotychczas powodować  zwiększoną zachorowalność,  na znane nam dla tego okresu przeziębienia </w:t>
        <w:br/>
        <w:t xml:space="preserve">i grypę sezonową </w:t>
      </w:r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spacing w:lineRule="auto" w:line="360"/>
        <w:ind w:left="426" w:right="-2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60"/>
        <w:ind w:left="426" w:right="-28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można wykluczyć nowych nie znanych wirusów grypy, które mogą</w:t>
      </w:r>
      <w:r>
        <w:rPr>
          <w:rFonts w:cs="Arial" w:ascii="Arial" w:hAnsi="Arial"/>
          <w:color w:val="000000"/>
          <w:sz w:val="24"/>
          <w:szCs w:val="24"/>
        </w:rPr>
        <w:t xml:space="preserve">  być      równie groźne dla życia i zdrowia ludzi.  Dlatego też szczególną uwagę należy zwrócić na działania profilaktyczne oraz na szybkie zdiagnozowanie</w:t>
        <w:br/>
        <w:t xml:space="preserve"> i odizolowanie osoby chorej.  Zwiększenie zagrożenia najczęściej występuje </w:t>
        <w:br/>
        <w:t>w miesiącach styczeń i luty.</w:t>
      </w:r>
      <w:r>
        <w:rPr>
          <w:rFonts w:cs="Arial" w:ascii="Arial" w:hAnsi="Arial"/>
          <w:color w:val="0000FF"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adra kierownicza placówek oświatowych oraz służby medyczno- sanitarne powinny objąć nasze szkoły , przedszkole i żłobek  szczególnym nadzorem. </w:t>
      </w:r>
    </w:p>
    <w:p>
      <w:pPr>
        <w:pStyle w:val="Normal"/>
        <w:spacing w:lineRule="auto" w:line="360"/>
        <w:ind w:left="400" w:hanging="5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.  Posiadane przez placówki oświatowe  materiały poglądowe, oraz środki do ochrony osobistej </w:t>
      </w:r>
      <w:r>
        <w:rPr>
          <w:rFonts w:cs="Arial" w:ascii="Arial" w:hAnsi="Arial"/>
          <w:i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owinny     ułatwić      prowadzenie działań profilaktycznych oraz zapewnić umiejętność kadry, po powrocie do nauki stacjonarnej,  do wnikliwej  obserwacji podopiecznych  mającej na celu :    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  wczesne wykrywanie zachorowań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zolowanie osób podejrzanych o zachorowanie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iezwłoczne informowanie rodziców i służb medycznych o podejrzeniu wystąpienia choroby,                               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alizowanie działań informacyjno – profilaktycznych na rzecz uczestnictwa w szczepieniach  ochronnych oraz innych przedsięwzięciach  zalecanych przez służby sanitarne i zdrow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ZADANIA  W ZAKRESIE OCHRONY   LUDN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chrona ludności </w:t>
      </w:r>
      <w:r>
        <w:rPr>
          <w:rFonts w:cs="Arial" w:ascii="Arial" w:hAnsi="Arial"/>
          <w:bCs/>
          <w:color w:val="000000"/>
          <w:sz w:val="24"/>
          <w:szCs w:val="24"/>
        </w:rPr>
        <w:t>jest</w:t>
      </w:r>
      <w:r>
        <w:rPr>
          <w:rFonts w:cs="Arial" w:ascii="Arial" w:hAnsi="Arial"/>
          <w:color w:val="000000"/>
          <w:sz w:val="24"/>
          <w:szCs w:val="24"/>
        </w:rPr>
        <w:t xml:space="preserve"> jednym z podstawowych  obowiązków  administracji samorządowej i polega n a :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pewnieniu  wczesnego   wykrywania nadchodzących  zagrożeń </w:t>
        <w:br/>
        <w:t xml:space="preserve"> i istotnych zmian  pogodowych oraz  wyprzedzającym  </w:t>
      </w:r>
      <w:r>
        <w:rPr>
          <w:rFonts w:cs="Arial" w:ascii="Arial" w:hAnsi="Arial"/>
          <w:color w:val="000000"/>
          <w:sz w:val="20"/>
        </w:rPr>
        <w:t>- OSTRZEGANIU LUDNOŚ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ypominaniu o wszelkich zasadach zachowania bezpieczeństw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gzekwowaniu obowiązku odśnieżania dróg, ulic i chodników oraz usuwaniu   z dachów sopli lodu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agowaniu na ewentualne   niezbyt sprawne działanie służby zdrowia oraz na zaopatrzenie aptek w niezbędne leki i środki przeciw odmrożenio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68" w:right="200" w:hanging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określaniu i stawianiu zadań podległym służbom, podmiotom oraz zaleceń dla ludności gminy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00" w:leader="none"/>
        </w:tabs>
        <w:spacing w:lineRule="auto" w:line="360"/>
        <w:ind w:left="2148" w:hanging="2248"/>
        <w:rPr/>
      </w:pPr>
      <w:r>
        <w:rPr>
          <w:rFonts w:cs="Arial" w:ascii="Arial" w:hAnsi="Arial"/>
          <w:color w:val="000000"/>
          <w:sz w:val="24"/>
          <w:szCs w:val="24"/>
        </w:rPr>
        <w:t>Dla zapewnienia wykonania powyższych zadań należy   a n g a ż o w a ć 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ministrację samorządową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iekę społeczną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ministrację mieszkaniową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łużby komunalne, techniczne i drogowe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2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łużby porządkowe  -  </w:t>
      </w:r>
      <w:r>
        <w:rPr>
          <w:rFonts w:cs="Arial" w:ascii="Arial" w:hAnsi="Arial"/>
          <w:color w:val="000000"/>
          <w:sz w:val="22"/>
          <w:szCs w:val="22"/>
        </w:rPr>
        <w:t xml:space="preserve">[ </w:t>
      </w:r>
      <w:r>
        <w:rPr>
          <w:rFonts w:cs="Arial" w:ascii="Arial" w:hAnsi="Arial"/>
          <w:color w:val="000000"/>
          <w:sz w:val="20"/>
        </w:rPr>
        <w:t>Policja , Straż Miejska i OSP</w:t>
      </w:r>
      <w:r>
        <w:rPr>
          <w:rFonts w:cs="Arial" w:ascii="Arial" w:hAnsi="Arial"/>
          <w:color w:val="000000"/>
          <w:sz w:val="22"/>
          <w:szCs w:val="22"/>
        </w:rPr>
        <w:t xml:space="preserve"> ]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łtysów oraz wszystkich mieszkańców gmin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00" w:leader="none"/>
          <w:tab w:val="left" w:pos="3400" w:leader="none"/>
        </w:tabs>
        <w:spacing w:lineRule="auto" w:line="360"/>
        <w:ind w:left="300" w:hanging="4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łównym zadaniem w/w podmiotów jest zapewnienie sprawnego funkcjonowania życia w gminie w okresie pandemii Covid-19 niedopuszczenie do zaistnienia przypadków śmierci na skutek zamarznięcia lub wyziębienia organizmu oraz przeciwdziałanie wystąpieniu innych niebezpiecznych zdarzeń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00" w:leader="none"/>
        </w:tabs>
        <w:spacing w:lineRule="auto" w:line="360"/>
        <w:ind w:left="300" w:hanging="4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zczególna rola przypada </w:t>
      </w:r>
      <w:bookmarkStart w:id="0" w:name="_Hlk214572916"/>
      <w:r>
        <w:rPr>
          <w:rFonts w:cs="Arial" w:ascii="Arial" w:hAnsi="Arial"/>
          <w:color w:val="000000"/>
          <w:sz w:val="24"/>
          <w:szCs w:val="24"/>
        </w:rPr>
        <w:t>w okresie zimy Miejsko Gminnemu Ośrodkowi Pomocy Spo</w:t>
      </w:r>
      <w:bookmarkEnd w:id="0"/>
      <w:r>
        <w:rPr>
          <w:rFonts w:cs="Arial" w:ascii="Arial" w:hAnsi="Arial"/>
          <w:color w:val="000000"/>
          <w:sz w:val="24"/>
          <w:szCs w:val="24"/>
        </w:rPr>
        <w:t>łecznej i Straży Miejskiej,</w:t>
      </w:r>
      <w:r>
        <w:rPr>
          <w:rFonts w:cs="Arial" w:ascii="Arial" w:hAnsi="Arial"/>
          <w:smallCap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o od ich skuteczności, rozpoznania sytuacji oraz </w:t>
      </w:r>
    </w:p>
    <w:p>
      <w:pPr>
        <w:pStyle w:val="Normal"/>
        <w:tabs>
          <w:tab w:val="clear" w:pos="708"/>
          <w:tab w:val="left" w:pos="-800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wyczulenia na indywidualne potrzeby i sprawy osób starszych, samotnych,             schorowanych, wymagających pomocy grupy osób bezdomnych, zależeć będzie efekt końcowy naszych działań. </w:t>
      </w:r>
    </w:p>
    <w:p>
      <w:pPr>
        <w:pStyle w:val="Normal"/>
        <w:spacing w:before="26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ZDZIAŁ IV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RZYDZIAŁ ZADAŃ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300" w:hanging="300"/>
        <w:jc w:val="both"/>
        <w:rPr/>
      </w:pPr>
      <w:r>
        <w:rPr>
          <w:rFonts w:cs="Arial" w:ascii="Arial" w:hAnsi="Arial"/>
          <w:sz w:val="24"/>
          <w:szCs w:val="24"/>
        </w:rPr>
        <w:t xml:space="preserve">1. Prowadzenie rozpoznania rodzin i osób, które będą potrzebowały pomocy oraz               ustalenie  jej formy  i zakresu - </w:t>
      </w:r>
      <w:r>
        <w:rPr>
          <w:rFonts w:cs="Arial" w:ascii="Arial" w:hAnsi="Arial"/>
          <w:b/>
          <w:bCs/>
          <w:sz w:val="24"/>
          <w:szCs w:val="24"/>
        </w:rPr>
        <w:t>MGOP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Zarządcy i Administratorzy mieszkań, właściciele budynków, Straż Miejska, sołtysi oraz mieszkańcy gminy.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360"/>
        <w:ind w:left="300" w:hanging="300"/>
        <w:rPr/>
      </w:pPr>
      <w:r>
        <w:rPr>
          <w:rFonts w:cs="Arial" w:ascii="Arial" w:hAnsi="Arial"/>
          <w:sz w:val="24"/>
          <w:szCs w:val="24"/>
        </w:rPr>
        <w:t>2. Ustalenie możliwości i warunków korzystania z czynnych noclegowni,                      w Koszalinie  oraz  Białogardzie i zapewnienie w nich miejsc dla bezdomnych i potrzebujących pomocy 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MGOPS, Policja, Straż Miejska. </w:t>
      </w:r>
    </w:p>
    <w:p>
      <w:pPr>
        <w:pStyle w:val="Normal"/>
        <w:widowControl w:val="false"/>
        <w:autoSpaceDE w:val="false"/>
        <w:spacing w:lineRule="auto" w:line="360"/>
        <w:ind w:left="300" w:hanging="3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00" w:hanging="300"/>
        <w:jc w:val="both"/>
        <w:rPr/>
      </w:pPr>
      <w:r>
        <w:rPr>
          <w:rFonts w:cs="Arial" w:ascii="Arial" w:hAnsi="Arial"/>
          <w:sz w:val="24"/>
          <w:szCs w:val="24"/>
        </w:rPr>
        <w:t xml:space="preserve">3. Niezwłoczne  dokonanie uzupełniających jesiennych przeglądów  budynków                </w:t>
        <w:br/>
        <w:t>i mieszkań oraz podjęcie określonych przedsięwzięć remontowo – naprawczych</w:t>
        <w:br/>
        <w:t xml:space="preserve"> i zabezpieczających je przed skutkami silnych mrozów  oraz obfitych opadów śniegu - </w:t>
      </w:r>
      <w:r>
        <w:rPr>
          <w:rFonts w:cs="Arial" w:ascii="Arial" w:hAnsi="Arial"/>
          <w:b/>
          <w:bCs/>
          <w:sz w:val="24"/>
          <w:szCs w:val="24"/>
        </w:rPr>
        <w:t xml:space="preserve">Zarządcy i administratorzy mieszkań, właściciele budynków </w:t>
        <w:br/>
        <w:t>i użytkownicy mieszkań.</w:t>
      </w:r>
    </w:p>
    <w:p>
      <w:pPr>
        <w:pStyle w:val="Normal"/>
        <w:widowControl w:val="false"/>
        <w:autoSpaceDE w:val="false"/>
        <w:spacing w:lineRule="auto" w:line="360"/>
        <w:ind w:left="300" w:hanging="300"/>
        <w:jc w:val="both"/>
        <w:rPr/>
      </w:pPr>
      <w:r>
        <w:rPr>
          <w:rFonts w:cs="Arial" w:ascii="Arial" w:hAnsi="Arial"/>
          <w:sz w:val="24"/>
          <w:szCs w:val="24"/>
        </w:rPr>
        <w:t xml:space="preserve">4. Stałe monitorowanie poziomu zakażeń   pandemią Covid -19 oraz prognoz pogodowych i natychmiastowe reagowanie na ewentualne zagrożenia dla życia </w:t>
        <w:br/>
        <w:t xml:space="preserve">i zdrowia ludności gminy    </w:t>
      </w:r>
      <w:r>
        <w:rPr>
          <w:rFonts w:cs="Arial" w:ascii="Arial" w:hAnsi="Arial"/>
          <w:b/>
          <w:bCs/>
          <w:sz w:val="24"/>
          <w:szCs w:val="24"/>
        </w:rPr>
        <w:t xml:space="preserve">- Straż Miejska,  MGOPS, Inspektor ds. Obronnych, OC i Zarządzania Kryzysowego. 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kazywanie informacji i komunikatów dla ludności, kierowników zakładów   pracy, dyrektorów szkół oraz sołtysów przez TV kablową, SMS-y i przy pomocy innych środków ostrzegawczych o ewentualnych nowych zasadach postępowania w przypadku pandemii Covid-19 oraz o prognozach dotyczących: długotrwałych </w:t>
        <w:br/>
        <w:t xml:space="preserve">i obfitych opadów śniegu, gołoledzi, silnych mrozach i  o stanie wód w okresie roztopów - </w:t>
      </w:r>
      <w:r>
        <w:rPr>
          <w:rFonts w:cs="Arial" w:ascii="Arial" w:hAnsi="Arial"/>
          <w:b/>
          <w:bCs/>
          <w:sz w:val="24"/>
          <w:szCs w:val="24"/>
        </w:rPr>
        <w:t>Inspektor ds. Obronnych, OC i Zarządzania Kryzysowego, Promocja.</w:t>
      </w:r>
    </w:p>
    <w:p>
      <w:pPr>
        <w:pStyle w:val="Normal"/>
        <w:widowControl w:val="false"/>
        <w:autoSpaceDE w:val="false"/>
        <w:spacing w:lineRule="auto" w:line="360"/>
        <w:ind w:left="300" w:hanging="300"/>
        <w:jc w:val="both"/>
        <w:rPr/>
      </w:pPr>
      <w:r>
        <w:rPr>
          <w:rFonts w:cs="Arial" w:ascii="Arial" w:hAnsi="Arial"/>
          <w:sz w:val="24"/>
          <w:szCs w:val="24"/>
        </w:rPr>
        <w:t xml:space="preserve">6. Utrzymywanie i przywracanie przejezdności dróg na terenie gminy - </w:t>
      </w:r>
      <w:r>
        <w:rPr>
          <w:rFonts w:cs="Arial" w:ascii="Arial" w:hAnsi="Arial"/>
          <w:b/>
          <w:bCs/>
          <w:sz w:val="24"/>
          <w:szCs w:val="24"/>
        </w:rPr>
        <w:t xml:space="preserve">Zarządcy dróg, Kierownik Referatu Gospodarki Przestrzennej i Ochrony Środowiska. 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7. Doprowadzenie do wiadomości mieszkańców  w kolejnych komunikatach     nadawanych głównie przez lokalną TV kablową, radiowozy, tuby akustyczne</w:t>
        <w:br/>
        <w:t xml:space="preserve"> i obwieszczenia o podjętych przez administrację państwową  obostrzeniach przepisów dotyczących zasad postępowania związanych z pandemią </w:t>
        <w:br/>
        <w:t xml:space="preserve">Covid -19 oraz wprowadzonych obostrzeniach i ograniczeniach dla ludności </w:t>
        <w:br/>
        <w:t xml:space="preserve">-  </w:t>
      </w:r>
      <w:r>
        <w:rPr>
          <w:rFonts w:cs="Arial" w:ascii="Arial" w:hAnsi="Arial"/>
          <w:b/>
          <w:bCs/>
          <w:sz w:val="24"/>
          <w:szCs w:val="24"/>
        </w:rPr>
        <w:t>Inspektor ds. Obronnych, OC i Zarządzania Kryzysowego, Straż Miejska, Policja, Sołtysi i wyznaczone podmiot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8. Wnioskowanie zawieszania zajęć w przedszkolu i nauki w szkołach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Dyrektorzy.</w:t>
      </w:r>
    </w:p>
    <w:p>
      <w:pPr>
        <w:pStyle w:val="Normal"/>
        <w:widowControl w:val="false"/>
        <w:autoSpaceDE w:val="false"/>
        <w:spacing w:lineRule="auto" w:line="360" w:before="20" w:after="0"/>
        <w:ind w:left="300" w:hanging="3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9.Odśnieżanie oraz posypywanie dróg, ulic  i chodników - </w:t>
      </w:r>
      <w:r>
        <w:rPr>
          <w:rFonts w:cs="Arial" w:ascii="Arial" w:hAnsi="Arial"/>
          <w:b/>
          <w:bCs/>
          <w:sz w:val="24"/>
          <w:szCs w:val="24"/>
        </w:rPr>
        <w:t xml:space="preserve">Zarządcy dróg, zarządcy  i  administratorzy mieszkań oraz właściciele obiektów i budynków. </w:t>
      </w:r>
    </w:p>
    <w:p>
      <w:pPr>
        <w:pStyle w:val="Normal"/>
        <w:spacing w:lineRule="auto" w:line="360" w:before="20" w:after="0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Organizowanie dowozu zaopatrzenia i dojazdu lekarzy do odciętych  koloni </w:t>
        <w:br/>
        <w:t xml:space="preserve">i gospodarstw - </w:t>
      </w:r>
      <w:r>
        <w:rPr>
          <w:rFonts w:cs="Arial" w:ascii="Arial" w:hAnsi="Arial"/>
          <w:b/>
          <w:bCs/>
          <w:sz w:val="24"/>
          <w:szCs w:val="24"/>
        </w:rPr>
        <w:t>Inspektor ds. Obronnych, OC i Zarządzania Kryzysowego,         Sołtysi, Straż Miejska,  MGOPS, OSP</w:t>
      </w:r>
    </w:p>
    <w:p>
      <w:pPr>
        <w:pStyle w:val="Normal"/>
        <w:widowControl w:val="false"/>
        <w:autoSpaceDE w:val="false"/>
        <w:spacing w:lineRule="auto" w:line="360" w:before="20" w:after="0"/>
        <w:ind w:left="400" w:hanging="4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0" w:after="0"/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0" w:after="0"/>
        <w:ind w:left="400" w:hanging="400"/>
        <w:jc w:val="both"/>
        <w:rPr/>
      </w:pPr>
      <w:r>
        <w:rPr>
          <w:rFonts w:cs="Arial" w:ascii="Arial" w:hAnsi="Arial"/>
          <w:sz w:val="24"/>
          <w:szCs w:val="24"/>
        </w:rPr>
        <w:t xml:space="preserve">11.Przystąpienie do usuwania zaistniałych szkód i naprawy zniszczeń – </w:t>
      </w:r>
      <w:r>
        <w:rPr>
          <w:rFonts w:cs="Arial" w:ascii="Arial" w:hAnsi="Arial"/>
          <w:b/>
          <w:bCs/>
          <w:sz w:val="24"/>
          <w:szCs w:val="24"/>
        </w:rPr>
        <w:t xml:space="preserve">Zarządcy </w:t>
        <w:br/>
        <w:t xml:space="preserve">i administratorzy mieszkań, właściciele budynków, OSP, mieszkańcy gminy, zarządcy dróg,      służby komunalne i techniczne oraz Kierownik Referatu Gospodarki Przestrzennej i Ochrony Środowiska (szkody). </w:t>
      </w:r>
    </w:p>
    <w:p>
      <w:pPr>
        <w:pStyle w:val="Normal"/>
        <w:widowControl w:val="false"/>
        <w:tabs>
          <w:tab w:val="clear" w:pos="708"/>
          <w:tab w:val="left" w:pos="-600" w:leader="none"/>
        </w:tabs>
        <w:autoSpaceDE w:val="false"/>
        <w:spacing w:lineRule="auto" w:line="360" w:before="20" w:after="0"/>
        <w:ind w:left="300" w:hanging="3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Opublikowanie   „Komunikatu nr1  Szefa Obrony Cywilnej - Burmistrza  Karlina” </w:t>
        <w:br/>
        <w:t xml:space="preserve"> w sprawie  przygotowań do okresu zimy 2021 / 2022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Inspektor ds. Obronnych, OC i Zarządzania Kryzysowego.  </w:t>
      </w:r>
    </w:p>
    <w:p>
      <w:pPr>
        <w:pStyle w:val="Normal"/>
        <w:widowControl w:val="false"/>
        <w:tabs>
          <w:tab w:val="clear" w:pos="708"/>
          <w:tab w:val="left" w:pos="-600" w:leader="none"/>
        </w:tabs>
        <w:autoSpaceDE w:val="false"/>
        <w:spacing w:lineRule="auto" w:line="360" w:before="20" w:after="0"/>
        <w:ind w:left="300" w:hanging="30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-600" w:leader="none"/>
        </w:tabs>
        <w:autoSpaceDE w:val="false"/>
        <w:spacing w:lineRule="auto" w:line="360" w:before="20" w:after="0"/>
        <w:ind w:left="300" w:hanging="3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-600" w:leader="none"/>
        </w:tabs>
        <w:autoSpaceDE w:val="false"/>
        <w:ind w:left="301" w:hanging="301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/ w oryginale podpis Piotr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Woś</w:t>
      </w:r>
    </w:p>
    <w:p>
      <w:pPr>
        <w:pStyle w:val="Normal"/>
        <w:widowControl w:val="false"/>
        <w:tabs>
          <w:tab w:val="clear" w:pos="708"/>
          <w:tab w:val="left" w:pos="-600" w:leader="none"/>
        </w:tabs>
        <w:autoSpaceDE w:val="false"/>
        <w:ind w:left="301" w:hanging="3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-600" w:leader="none"/>
        </w:tabs>
        <w:autoSpaceDE w:val="false"/>
        <w:ind w:left="301" w:hanging="3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>Zastępca Burmistrza  /</w:t>
      </w:r>
      <w:r>
        <w:rPr>
          <w:rFonts w:cs="Arial" w:ascii="Arial" w:hAnsi="Arial"/>
          <w:b/>
          <w:bCs/>
          <w:sz w:val="20"/>
        </w:rPr>
        <w:t xml:space="preserve">      </w:t>
      </w:r>
    </w:p>
    <w:p>
      <w:pPr>
        <w:pStyle w:val="Normal"/>
        <w:ind w:left="20" w:hanging="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Arial Narrow"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2148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43"/>
      <w:jc w:val="both"/>
    </w:pPr>
    <w:rPr/>
  </w:style>
  <w:style w:type="paragraph" w:styleId="Tekstpodstawowywcity2">
    <w:name w:val="Tekst podstawowy wcięty 2"/>
    <w:basedOn w:val="Normal"/>
    <w:qFormat/>
    <w:pPr>
      <w:ind w:left="851" w:hanging="4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33:00Z</dcterms:created>
  <dc:creator>UMiG Karlino</dc:creator>
  <dc:description/>
  <cp:keywords/>
  <dc:language>en-US</dc:language>
  <cp:lastModifiedBy>jaroslaw.t</cp:lastModifiedBy>
  <cp:lastPrinted>2019-11-15T09:33:00Z</cp:lastPrinted>
  <dcterms:modified xsi:type="dcterms:W3CDTF">2021-11-23T07:35:00Z</dcterms:modified>
  <cp:revision>65</cp:revision>
  <dc:subject/>
  <dc:title/>
</cp:coreProperties>
</file>