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-23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arlino 24.11.2021r.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O M U N I K A T     NR 1                                                                                             Szefa Obrony Cywilnej - Burmistrza  Karlina w sprawie  przygotowań do okresu zimy 2021 / 2022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YREKTORZY PLACÓWEK OŚWIATOWYC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EROWNICY ZAKŁADÓW PRACY,                                                                                      I INSTYTUCJI, PROBOSZCZOWIE PARAFII,  SOŁTYSI ,                                                                              MIESZKAŃCY MIASTA I GMINY KARLINO</w:t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 PRZYGOTOWANIACH DO OKRESU ZIMOWEGO W TRAKCIE TRWANIA PANDEMII COVID-19  Z A L E C A  S I Ę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zwzględnie przestrzegać obowiązujących zasad bezpieczeństwa </w:t>
        <w:br/>
        <w:t>i ograniczeń  związanych z przeciwdziałaniem zakażeniu COVID-19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wychodzenie z miejsca zamieszkania, jeżeli nie ma takiej konieczności. Prośba  jest skierowana szczególnie do osób starsz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zaistnienia niektórych objawów choroby/ podwyższona temperatura ciała, kaszel ,duszności, zmęczenie,  utrata węchu i smaku/ natychmiast skontaktować się z lekarzem rodzinnym POZ.</w:t>
      </w:r>
    </w:p>
    <w:p>
      <w:pPr>
        <w:pStyle w:val="Normal"/>
        <w:ind w:left="1134" w:right="0"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64" w:leader="none"/>
        </w:tabs>
        <w:spacing w:lineRule="auto" w:line="360"/>
        <w:ind w:left="38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odpowiednią  ilość zapasu op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spacing w:lineRule="auto" w:line="360"/>
        <w:ind w:left="38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czelnić okna i drzwi w budyn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64" w:leader="none"/>
        </w:tabs>
        <w:spacing w:lineRule="auto" w:line="360"/>
        <w:ind w:left="38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yć czas przebywania na wolnym powietrzu, szczególnie dotyczy to dzieci i osób stars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00" w:leader="none"/>
        </w:tabs>
        <w:spacing w:lineRule="auto" w:line="360"/>
        <w:ind w:left="380" w:right="-11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raniczyć korzystanie z pojazdów mechanicznych do niezbędnie uzasadnionych potrzeb  oraz  wyjazdów i podróży służb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64" w:leader="none"/>
        </w:tabs>
        <w:spacing w:lineRule="auto" w:line="360"/>
        <w:ind w:left="38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o oczyszczać dachy budynków i innych obiektów ze śniegu i sopli l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64" w:leader="none"/>
        </w:tabs>
        <w:spacing w:lineRule="auto" w:line="360"/>
        <w:ind w:left="380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pożywać napojów alkoholowych, zwłaszcza na wolnym powietr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yć organizm przed wychłodzeniem i odmrożeniami zwłaszcza rąk, nóg </w:t>
        <w:br/>
        <w:t>i głowy - poprzez stosowanie ciepłych ubiorów, kremów ochronnych oraz częstsze  picie gorących napoj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9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 ROBIĆ PRZED  NADEJŚCIEM DUŻYCH OPADÓW ŚNIEGU, NISKICH                            TEMPERATUR I  ZAMIECI ŚNIEŻNYCH - </w:t>
      </w:r>
      <w:r>
        <w:rPr>
          <w:rFonts w:cs="Arial" w:ascii="Arial" w:hAnsi="Arial"/>
          <w:sz w:val="24"/>
          <w:szCs w:val="24"/>
        </w:rPr>
        <w:t xml:space="preserve"> P O R A D 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0" w:right="198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Słuchaj prognoz pogody i komunikatów w radio i  TV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gromadź środki przydatne w czasie zimy, a przede wszystkim: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sowe baterie radiowe i do latarek,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wność, która nie wymaga gotowania,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s wo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l kamienną, piasek,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s opału,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ze źródła światła i ogrzewania.</w:t>
      </w:r>
    </w:p>
    <w:p>
      <w:pPr>
        <w:pStyle w:val="Normal"/>
        <w:spacing w:before="40" w:after="0"/>
        <w:ind w:left="320" w:right="0" w:hanging="1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Przygotuj dom  ( mieszkanie )  p o p r z e z :</w:t>
      </w:r>
    </w:p>
    <w:p>
      <w:pPr>
        <w:pStyle w:val="Normal"/>
        <w:numPr>
          <w:ilvl w:val="1"/>
          <w:numId w:val="4"/>
        </w:numPr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czelnienie ścian i poddaszy,</w:t>
      </w:r>
    </w:p>
    <w:p>
      <w:pPr>
        <w:pStyle w:val="Normal"/>
        <w:numPr>
          <w:ilvl w:val="1"/>
          <w:numId w:val="4"/>
        </w:numPr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zolowanie i uszczelnienie drzwi i okien,</w:t>
      </w:r>
    </w:p>
    <w:p>
      <w:pPr>
        <w:pStyle w:val="Normal"/>
        <w:numPr>
          <w:ilvl w:val="1"/>
          <w:numId w:val="4"/>
        </w:numPr>
        <w:spacing w:lineRule="auto" w:line="360"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stalowanie okiennic lub pokrycie okien plastikową folią.</w:t>
      </w:r>
    </w:p>
    <w:p>
      <w:pPr>
        <w:pStyle w:val="Normal"/>
        <w:spacing w:lineRule="auto" w:line="360" w:before="20" w:after="0"/>
        <w:ind w:left="300" w:right="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 Przygotuj ,,zimowy zestaw samochodowy", tj. : łopatkę do śniegu, telefon komórkowy,     rękawice, czapkę, koc, linkę holowniczą,    oraz kable do akumulatora.                                                                             </w:t>
      </w:r>
    </w:p>
    <w:p>
      <w:pPr>
        <w:pStyle w:val="Normal"/>
        <w:ind w:left="2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4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24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40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 ZROBIĆ  W CZASIE ZIMOWEJ BURZY l DUŻYCH MROZÓW -</w:t>
      </w:r>
      <w:r>
        <w:rPr>
          <w:rFonts w:cs="Arial" w:ascii="Arial" w:hAnsi="Arial"/>
          <w:sz w:val="24"/>
          <w:szCs w:val="24"/>
        </w:rPr>
        <w:t xml:space="preserve"> P O R A D Y</w:t>
      </w:r>
    </w:p>
    <w:p>
      <w:pPr>
        <w:pStyle w:val="Normal"/>
        <w:spacing w:lineRule="auto" w:line="360" w:before="280" w:after="0"/>
        <w:ind w:left="993" w:right="0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Ubieraj się stosownie do pogody.</w:t>
      </w:r>
    </w:p>
    <w:p>
      <w:pPr>
        <w:pStyle w:val="Normal"/>
        <w:spacing w:lineRule="auto" w:line="360"/>
        <w:ind w:left="567" w:right="-11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Noś ubranie składające się z wielu warstw, luźne, zewnętrzna odzież powinna być łatwa do zdjęcia i wodoodporna.</w:t>
      </w:r>
    </w:p>
    <w:p>
      <w:pPr>
        <w:pStyle w:val="Normal"/>
        <w:spacing w:lineRule="auto" w:line="360"/>
        <w:ind w:left="600" w:right="0" w:hanging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Uważaj na przemęczenie, w czasie mrozów może ono doprowadzić do ataku serca.</w:t>
      </w:r>
    </w:p>
    <w:p>
      <w:pPr>
        <w:pStyle w:val="Normal"/>
        <w:spacing w:lineRule="auto" w:line="360"/>
        <w:ind w:left="56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Obserwuj, czy nie występują objawy odmrożeń (utrata czucia, biały lub jasny kolor pojawiający się na końcach palców rąk i stóp oraz małżowin usznych i na czubku nosa). Jeżeli stwierdzisz takie objawy, niezbędna jest natychmiastowa pomoc lekarska.</w:t>
      </w:r>
    </w:p>
    <w:p>
      <w:pPr>
        <w:pStyle w:val="Normal"/>
        <w:spacing w:lineRule="auto" w:line="360"/>
        <w:ind w:left="56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Oszczędzaj zapasy opału  przez stopniowe obniżanie temperatury w domu                   i okresowe  wyłączanie ogrzewania  w niektórych pomieszczeniach.</w:t>
      </w:r>
    </w:p>
    <w:p>
      <w:pPr>
        <w:pStyle w:val="Normal"/>
        <w:spacing w:lineRule="auto" w:line="360"/>
        <w:ind w:left="808" w:right="0" w:hanging="6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 Jeżeli używasz piecyków, zapewnij wentylację pomieszczeń.</w:t>
      </w:r>
    </w:p>
    <w:p>
      <w:pPr>
        <w:pStyle w:val="Normal"/>
        <w:spacing w:lineRule="auto" w:line="360"/>
        <w:ind w:left="851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 Zapewnij dla  inwentarza  paszę i zabezpiecz ją  przed zamarznięciem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ZELKIE ZDARZENIA MAJĄCE ISTOTNE ZNACZENIE DLA ŻYCIA, ZDROWIA  </w:t>
        <w:br/>
        <w:t xml:space="preserve">I BEZPIECZEŃSTWA LUDZI NALEŻY  NIEZWŁOCZNIE  ZGŁASZAĆ </w:t>
        <w:br/>
        <w:t>I ODPOWIEDNIO INFORMOWAĆ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UŻBY DYŻURNE:</w:t>
      </w:r>
    </w:p>
    <w:p>
      <w:pPr>
        <w:pStyle w:val="Normal"/>
        <w:tabs>
          <w:tab w:val="clear" w:pos="708"/>
          <w:tab w:val="left" w:pos="8364" w:leader="none"/>
        </w:tabs>
        <w:ind w:left="23"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Państwowa Straż Pożarna</w:t>
      </w:r>
      <w:r>
        <w:rPr>
          <w:rFonts w:cs="Arial" w:ascii="Arial" w:hAnsi="Arial"/>
        </w:rPr>
        <w:t xml:space="preserve">                        tel. 998, 112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licja</w:t>
      </w:r>
      <w:r>
        <w:rPr>
          <w:rFonts w:cs="Arial" w:ascii="Arial" w:hAnsi="Arial"/>
        </w:rPr>
        <w:t xml:space="preserve">                                                   tel. 997, 94 315 80 75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gotowie Ratunkowe</w:t>
      </w:r>
      <w:r>
        <w:rPr>
          <w:rFonts w:cs="Arial" w:ascii="Arial" w:hAnsi="Arial"/>
        </w:rPr>
        <w:t xml:space="preserve">                              tel. 999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ZPŁATNA INFORMACJA O MIEJSCACH          </w:t>
      </w:r>
      <w:r>
        <w:rPr>
          <w:rFonts w:cs="Arial" w:ascii="Arial" w:hAnsi="Arial"/>
          <w:bCs/>
          <w:szCs w:val="28"/>
        </w:rPr>
        <w:t>tel.800 170 010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LA BEZDOMNYCH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700" w:leader="none"/>
        </w:tabs>
        <w:spacing w:lineRule="auto" w:line="360"/>
        <w:ind w:left="6800" w:right="0" w:hanging="68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ARMOWY WOJEWÓDZKI- ZARZĄDZANIE </w:t>
      </w:r>
    </w:p>
    <w:p>
      <w:pPr>
        <w:pStyle w:val="Normal"/>
        <w:tabs>
          <w:tab w:val="clear" w:pos="708"/>
          <w:tab w:val="left" w:pos="-700" w:leader="none"/>
        </w:tabs>
        <w:spacing w:lineRule="auto" w:line="360"/>
        <w:ind w:left="6800" w:right="0" w:hanging="6800"/>
        <w:rPr/>
      </w:pPr>
      <w:r>
        <w:rPr>
          <w:rFonts w:cs="Arial" w:ascii="Arial" w:hAnsi="Arial"/>
          <w:b/>
          <w:sz w:val="24"/>
          <w:szCs w:val="24"/>
        </w:rPr>
        <w:t xml:space="preserve">KRYZYSOWE:                                                           </w:t>
      </w:r>
      <w:r>
        <w:rPr>
          <w:rFonts w:cs="Arial" w:ascii="Arial" w:hAnsi="Arial"/>
        </w:rPr>
        <w:t>tel. 696 031 168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UŻBY KOMUNALNE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4"/>
          <w:szCs w:val="24"/>
        </w:rPr>
        <w:t>KTBS</w:t>
      </w:r>
      <w:r>
        <w:rPr>
          <w:rFonts w:cs="Arial" w:ascii="Arial" w:hAnsi="Arial"/>
        </w:rPr>
        <w:tab/>
        <w:tab/>
        <w:tab/>
        <w:tab/>
        <w:tab/>
        <w:tab/>
        <w:t xml:space="preserve">        tel. 94 311 7205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GK</w:t>
      </w:r>
      <w:r>
        <w:rPr>
          <w:rFonts w:cs="Arial" w:ascii="Arial" w:hAnsi="Arial"/>
        </w:rPr>
        <w:tab/>
        <w:tab/>
        <w:tab/>
        <w:tab/>
        <w:tab/>
        <w:tab/>
        <w:t xml:space="preserve">        tel. 94 311 7289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Energetyka Cieplna</w:t>
      </w:r>
      <w:r>
        <w:rPr>
          <w:rFonts w:cs="Arial" w:ascii="Arial" w:hAnsi="Arial"/>
        </w:rPr>
        <w:tab/>
        <w:tab/>
        <w:tab/>
        <w:tab/>
        <w:t xml:space="preserve">        tel. 94 311 7003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Wodociągi i Kanalizacja</w:t>
      </w:r>
      <w:r>
        <w:rPr>
          <w:rFonts w:cs="Arial" w:ascii="Arial" w:hAnsi="Arial"/>
        </w:rPr>
        <w:tab/>
        <w:t xml:space="preserve">        Pogotowie tel.994 i tonowo 3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lub   Tel. 943113433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MIEJSKI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4"/>
          <w:szCs w:val="24"/>
        </w:rPr>
        <w:t>Burmistrz i Zastępca Burmistrza</w:t>
      </w:r>
      <w:r>
        <w:rPr>
          <w:rFonts w:cs="Arial" w:ascii="Arial" w:hAnsi="Arial"/>
        </w:rPr>
        <w:tab/>
        <w:tab/>
        <w:t xml:space="preserve">        tel. 94 311 7273</w:t>
      </w:r>
    </w:p>
    <w:p>
      <w:pPr>
        <w:pStyle w:val="Normal"/>
        <w:tabs>
          <w:tab w:val="clear" w:pos="708"/>
          <w:tab w:val="left" w:pos="-426" w:leader="none"/>
        </w:tabs>
        <w:ind w:left="7300" w:right="-330" w:hanging="760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Inspektor ds. Zarządzania Kryzysowego</w:t>
      </w:r>
      <w:r>
        <w:rPr>
          <w:rFonts w:cs="Arial" w:ascii="Arial" w:hAnsi="Arial"/>
        </w:rPr>
        <w:t xml:space="preserve">        tel. 94 312  3251,668 005 790</w:t>
      </w:r>
    </w:p>
    <w:p>
      <w:pPr>
        <w:pStyle w:val="Normal"/>
        <w:tabs>
          <w:tab w:val="clear" w:pos="708"/>
          <w:tab w:val="left" w:pos="-426" w:leader="none"/>
        </w:tabs>
        <w:ind w:left="3540" w:right="-630" w:hanging="3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Straż Miejska</w:t>
      </w:r>
      <w:r>
        <w:rPr>
          <w:rFonts w:cs="Arial" w:ascii="Arial" w:hAnsi="Arial"/>
        </w:rPr>
        <w:tab/>
        <w:tab/>
        <w:t xml:space="preserve">                 tel. 94 311  9526,668 807 605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left="1416" w:right="-630" w:hanging="1416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SP</w:t>
        <w:tab/>
      </w:r>
      <w:r>
        <w:rPr>
          <w:rFonts w:cs="Arial" w:ascii="Arial" w:hAnsi="Arial"/>
        </w:rPr>
        <w:tab/>
        <w:tab/>
        <w:tab/>
        <w:t xml:space="preserve">                          tel. 94 311  7408,604 486 637    </w:t>
      </w:r>
    </w:p>
    <w:p>
      <w:pPr>
        <w:pStyle w:val="Normal"/>
        <w:ind w:left="4248" w:right="-330" w:hanging="3558"/>
        <w:rPr/>
      </w:pPr>
      <w:r>
        <w:rPr>
          <w:rFonts w:cs="Arial" w:ascii="Arial" w:hAnsi="Arial"/>
          <w:sz w:val="24"/>
          <w:szCs w:val="24"/>
        </w:rPr>
        <w:t>Pomoc Społeczna</w:t>
      </w:r>
      <w:r>
        <w:rPr>
          <w:rFonts w:cs="Arial" w:ascii="Arial" w:hAnsi="Arial"/>
        </w:rPr>
        <w:tab/>
        <w:tab/>
        <w:t xml:space="preserve">        tel. 94 311  7242,694 417 529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851" w:right="0" w:hanging="143"/>
      <w:jc w:val="both"/>
    </w:pPr>
    <w:rPr/>
  </w:style>
  <w:style w:type="paragraph" w:styleId="Tekstpodstawowywcity2">
    <w:name w:val="Tekst podstawowy wcięty 2"/>
    <w:basedOn w:val="Normal"/>
    <w:qFormat/>
    <w:pPr>
      <w:ind w:left="851" w:right="0" w:hanging="491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3:00Z</dcterms:created>
  <dc:creator>UMiG Karlino</dc:creator>
  <dc:description/>
  <dc:language>en-US</dc:language>
  <cp:lastModifiedBy/>
  <cp:lastPrinted>1995-11-21T17:41:00Z</cp:lastPrinted>
  <dcterms:modified xsi:type="dcterms:W3CDTF">2021-12-07T12:23:30Z</dcterms:modified>
  <cp:revision>72</cp:revision>
  <dc:subject/>
  <dc:title/>
</cp:coreProperties>
</file>