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1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2"/>
        </w:rPr>
        <w:t>Załącznik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do Regulaminu rekrutacji</w:t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do Ośrodka Wsparcia</w:t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Klubu Senior + w Zabłoc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5435</wp:posOffset>
            </wp:positionH>
            <wp:positionV relativeFrom="paragraph">
              <wp:posOffset>-3810</wp:posOffset>
            </wp:positionV>
            <wp:extent cx="162496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a o przetwarzaniu danych osobowych uczestnika / uczestniczki</w:t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ubu Seniora w Zabłoc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, niżej podpisana/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imię i nazwisk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ieszkała/y pod adresem …………………………………………………………………..,  </w:t>
        <w:br/>
        <w:t>oświadczam, że zostałem/AM poinformowany/a iż: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rozporządzenia Parlamentu Europejskiego i Rady (UE) 2016/679 z dnia </w:t>
        <w:br/>
        <w:t xml:space="preserve">27 kwietnia 2016r. w sprawie ochrony osób fizycznych w związku z przetwarzaniem danych osobowych i w sprawie swobodnego przepływu takich danych oraz uchylenia dyrektywy 95/46/WE (ogólne rozporządzenie o ochronie danych osobowych) zwanego dalej RODO informujemy, ż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jest Ośrodek Pomocy Społecznej w Żukowicach, Nielubia 51a,</w:t>
        <w:br/>
        <w:t>67-231 Żukowic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Kontakt z Inspektorem Ochrony Danych: Tomasz Wadas Tel. 509737586</w:t>
        <w:br/>
        <w:t xml:space="preserve"> e-mail: tomasz.wadas@amt24.biz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Celem zbierania danych jest rekrutacja uczestników Klubu Senior+ w Zabłociu.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odstawa prawna przetwarzania danych osobowych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0 i 105 ustawy o pomocy społecznej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4 ustawy o świadczeniach opieki zdrowotnej finansowanych ze środków publicznych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 ustawy o wspieraniu rodziny i systemie pieczy zastępcz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będą podmioty, którym Administrator Danych zobowiązany jest  przekazać dane z mocy obowiązującego prawa  oraz wybrane podmioty, z którymi Administrator Danych zawarł umowy o powierzeniu przetwarzania danych (np. obsługa informatyczna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 przez okres zgodny z obowiązującym u Administratora Danych jednolitym rzeczowym wykazem akt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, ma prawo dostępu do treści swoich danych, prawo do ich sprostowania oraz  prawo do ograniczenia przetwarz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e, której dane dotyczą,  nie przysługuje prawo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unięcia danych osobowych w związku z art. 17 ust. 3 lit. b i e RODO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noszenia danych osobowych, o którym mowa w art. 20 RODO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esienia sprzeciwu wobec przetwarzania danych osobowych, gdyż podstawą prawną przetwarzania danych osobowych jest art. 6 ust. 1 lit. c ROD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 wniesienia skargi do organu nadzorczego tj. Prezesa Urzędu Ochrony Danych Osobowych, gdy uzna, że ich przetwarzanie narusza przepisy ROD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oddawane zautomatyzowanemu podejmowaniu decyzji, w tym również profilowaniu.</w:t>
      </w:r>
    </w:p>
    <w:p>
      <w:pPr>
        <w:pStyle w:val="Normal"/>
        <w:spacing w:lineRule="exact" w:line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wymogiem ustawowym i wynika z przepisów wymienionych w pkt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20"/>
        <w:ind w:left="554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ata i czytelny podpis osoby przyjmującej informację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stawa prawna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324" w:right="36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sectPr>
      <w:type w:val="nextPage"/>
      <w:pgSz w:w="11906" w:h="16838"/>
      <w:pgMar w:left="1416" w:right="1386" w:gutter="0" w:header="0" w:top="141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7:00Z</dcterms:created>
  <dc:creator>EMackiewicz</dc:creator>
  <dc:description/>
  <dc:language>en-US</dc:language>
  <cp:lastModifiedBy>EMackiewicz</cp:lastModifiedBy>
  <dcterms:modified xsi:type="dcterms:W3CDTF">2021-03-03T10:07:00Z</dcterms:modified>
  <cp:revision>2</cp:revision>
  <dc:subject/>
  <dc:title/>
</cp:coreProperties>
</file>