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Załącznik 2</w:t>
      </w:r>
    </w:p>
    <w:p>
      <w:pPr>
        <w:pStyle w:val="Normal"/>
        <w:spacing w:lineRule="auto" w:line="235"/>
        <w:ind w:right="20" w:hanging="0"/>
        <w:jc w:val="right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do Regulaminu rekrutacj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do Ośrodka Wsparcia</w:t>
      </w:r>
    </w:p>
    <w:p>
      <w:pPr>
        <w:pStyle w:val="Normal"/>
        <w:spacing w:lineRule="auto" w:line="235"/>
        <w:ind w:right="20" w:hanging="0"/>
        <w:jc w:val="right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Klubu Senior + w Zabłoci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8595</wp:posOffset>
            </wp:positionH>
            <wp:positionV relativeFrom="paragraph">
              <wp:posOffset>-2540</wp:posOffset>
            </wp:positionV>
            <wp:extent cx="1853565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goda na przetwarzanie danych osobowych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, niżej podpisana/y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imię i nazwisk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,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ieszkała/y pod adresem ………………………………………………………………..,  </w:t>
        <w:br/>
        <w:t>wyrażam dobrowolnie zgodę</w:t>
        <w:br/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rzetwarzanie moich danych osobowych w zakresie wymienionym w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klaracji uczestnictwa w Klubie Seniora Zabłociu (Gmina Żukowice)</w:t>
      </w:r>
      <w:r>
        <w:rPr>
          <w:rFonts w:eastAsia="Times New Roman" w:cs="Times New Roman" w:ascii="Times New Roman" w:hAnsi="Times New Roman"/>
          <w:sz w:val="24"/>
          <w:szCs w:val="24"/>
        </w:rPr>
        <w:t>, uzyskanych przez Administratora danych osobowych, tj. Gminny Ośrodek Pomocy Społecznej 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Żukowicach z siedziba w Nielubi, Nielubia 51A, 67-231 Żukowice w celu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krutacji uczestników Klubu Seniora w Zabłociu (Gmina Żukowice),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tem świadoma/my, że: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247"/>
        <w:ind w:left="560" w:right="20" w:hanging="280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m prawo wycofać zgodę w dowolnym momencie bez wpływu na zgodność z prawem przetwarzania, którego dokonano na podstawie zgody przed jej cofnięciem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9"/>
        <w:ind w:left="560" w:right="20" w:hanging="279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brak zgody na przetwarzanie danych osobowych wyklucza moje uczestnictwo w Klubie Seniora w Zabłociu (Gmina Żukowice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32"/>
        <w:ind w:left="616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data i czytelny podpis osoby składającej oświadczeni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* podstawa prawna: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59"/>
        <w:ind w:left="420" w:right="20" w:hanging="279"/>
        <w:jc w:val="both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- Dz. Urz. UE L 119 z 04.05.2016 r., określane terminem </w:t>
      </w:r>
      <w:r>
        <w:rPr>
          <w:rFonts w:eastAsia="Times New Roman" w:cs="Times New Roman" w:ascii="Times New Roman" w:hAnsi="Times New Roman"/>
          <w:b/>
          <w:sz w:val="18"/>
        </w:rPr>
        <w:t>RODO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282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ustawa z dnia 10 maja 2018 r. o ochronie danych osobowych (Dz. U. z 2018 r. poz. 1000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0" w:hanging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sectPr>
      <w:type w:val="nextPage"/>
      <w:pgSz w:w="11906" w:h="16838"/>
      <w:pgMar w:left="1420" w:right="1406" w:gutter="0" w:header="0" w:top="1440" w:footer="0" w:bottom="1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1:00Z</dcterms:created>
  <dc:creator>EMackiewicz</dc:creator>
  <dc:description/>
  <cp:keywords/>
  <dc:language>en-US</dc:language>
  <cp:lastModifiedBy>EMackiewicz</cp:lastModifiedBy>
  <cp:lastPrinted>2021-07-28T11:06:00Z</cp:lastPrinted>
  <dcterms:modified xsi:type="dcterms:W3CDTF">2021-07-28T09:07:00Z</dcterms:modified>
  <cp:revision>4</cp:revision>
  <dc:subject/>
  <dc:title/>
</cp:coreProperties>
</file>