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1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2"/>
        </w:rPr>
        <w:t>Załącznik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do Regulaminu rekrutacji</w:t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do Ośrodka Wsparcia</w:t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Klubu Senior + w Zabłoc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21323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168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0" cy="9880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2pt" to="0.4pt,7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987425</wp:posOffset>
                </wp:positionV>
                <wp:extent cx="213233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7.75pt" to="168pt,7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2540</wp:posOffset>
                </wp:positionV>
                <wp:extent cx="0" cy="9880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0.2pt" to="167.85pt,7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 i godzina wpływu dokumen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4795</wp:posOffset>
            </wp:positionH>
            <wp:positionV relativeFrom="paragraph">
              <wp:posOffset>-37465</wp:posOffset>
            </wp:positionV>
            <wp:extent cx="1807845" cy="633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wypełnia osoba przyjmująca wniosek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klaracja uczestnictwa w Klubie Seniora w Zabłociu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, niżej podpisana/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imię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zwisk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…………….…………………………………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65"/>
        <w:ind w:left="120"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klaruję chęć uczestnictwo w Klubie Seniora w Zabłociu </w:t>
      </w:r>
    </w:p>
    <w:p>
      <w:pPr>
        <w:sectPr>
          <w:type w:val="nextPage"/>
          <w:pgSz w:w="11906" w:h="16838"/>
          <w:pgMar w:left="1300" w:right="13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Nielubia , dnia </w:t>
      </w:r>
      <w:r>
        <w:rPr>
          <w:rFonts w:eastAsia="Times New Roman" w:cs="Times New Roman" w:ascii="Times New Roman" w:hAnsi="Times New Roman"/>
          <w:sz w:val="19"/>
        </w:rPr>
        <w:t>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……………………………………</w:t>
      </w:r>
      <w:r>
        <w:rPr>
          <w:rFonts w:eastAsia="Times New Roman" w:cs="Times New Roman" w:ascii="Times New Roman" w:hAnsi="Times New Roman"/>
          <w:sz w:val="19"/>
        </w:rPr>
        <w:t>...</w:t>
      </w:r>
    </w:p>
    <w:p>
      <w:pPr>
        <w:sectPr>
          <w:type w:val="continuous"/>
          <w:pgSz w:w="11906" w:h="16838"/>
          <w:pgMar w:left="1300" w:right="1306" w:gutter="0" w:header="0" w:top="1410" w:footer="0" w:bottom="1440"/>
          <w:cols w:num="2" w:equalWidth="false" w:sep="false">
            <w:col w:w="458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czytelny podpis osoby składającej deklarację)</w:t>
      </w:r>
    </w:p>
    <w:p>
      <w:pPr>
        <w:sectPr>
          <w:type w:val="continuous"/>
          <w:pgSz w:w="11906" w:h="16838"/>
          <w:pgMar w:left="1300" w:right="130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Symbol" w:cs="Symbol" w:ascii="Symbol" w:hAnsi="Symbol"/>
          <w:b/>
        </w:rPr>
        <w:t>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I – Dane Uczestnika / Uczestniczki Klubu Seniora w Zabłoci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paragraph">
                  <wp:posOffset>170815</wp:posOffset>
                </wp:positionV>
                <wp:extent cx="0" cy="27139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3.45pt" to="464.85pt,2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882265</wp:posOffset>
                </wp:positionV>
                <wp:extent cx="5904865" cy="12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5pt;margin-top:226.95pt;width:464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527425</wp:posOffset>
                </wp:positionV>
                <wp:extent cx="59048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7.75pt" to="465.05pt,27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072890</wp:posOffset>
                </wp:positionV>
                <wp:extent cx="59048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0.7pt" to="465.05pt,3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4619625</wp:posOffset>
                </wp:positionV>
                <wp:extent cx="59048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63.75pt" to="465.05pt,3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70815</wp:posOffset>
                </wp:positionV>
                <wp:extent cx="0" cy="499935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45pt" to="0.4pt,4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20"/>
        <w:gridCol w:w="2460"/>
        <w:gridCol w:w="2460"/>
      </w:tblGrid>
      <w:tr>
        <w:trPr>
          <w:trHeight w:val="211" w:hRule="atLeast"/>
        </w:trPr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mię i nazwisko: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9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łeć:</w:t>
            </w:r>
          </w:p>
        </w:tc>
      </w:tr>
      <w:tr>
        <w:trPr>
          <w:trHeight w:val="641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0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urodzenia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191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191"/>
              <w:ind w:right="16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ESEL:</w:t>
            </w:r>
          </w:p>
        </w:tc>
      </w:tr>
      <w:tr>
        <w:trPr>
          <w:trHeight w:val="639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spacing w:lineRule="auto" w:line="232"/>
        <w:ind w:left="4260" w:hanging="34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Adres zamieszkania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920"/>
      </w:tblGrid>
      <w:tr>
        <w:trPr>
          <w:trHeight w:val="211" w:hRule="atLeast"/>
        </w:trPr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.   </w:t>
            </w:r>
            <w:r>
              <w:rPr>
                <w:rFonts w:eastAsia="Times New Roman" w:cs="Times New Roman" w:ascii="Times New Roman" w:hAnsi="Times New Roman"/>
                <w:sz w:val="18"/>
              </w:rPr>
              <w:t>Nr telefonu kontaktowego:</w:t>
            </w:r>
          </w:p>
        </w:tc>
        <w:tc>
          <w:tcPr>
            <w:tcW w:w="4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.   </w:t>
            </w:r>
            <w:r>
              <w:rPr>
                <w:rFonts w:eastAsia="Times New Roman" w:cs="Times New Roman" w:ascii="Times New Roman" w:hAnsi="Times New Roman"/>
                <w:sz w:val="18"/>
              </w:rPr>
              <w:t>Adres poczty elektronicznej:</w:t>
            </w:r>
          </w:p>
        </w:tc>
      </w:tr>
      <w:tr>
        <w:trPr>
          <w:trHeight w:val="641" w:hRule="atLeast"/>
        </w:trPr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20" w:leader="none"/>
        </w:tabs>
        <w:spacing w:lineRule="auto" w:line="232"/>
        <w:ind w:left="3620" w:hanging="3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ształcenie  (</w:t>
      </w:r>
      <w:r>
        <w:rPr>
          <w:rFonts w:eastAsia="Times New Roman" w:cs="Times New Roman" w:ascii="Times New Roman" w:hAnsi="Times New Roman"/>
          <w:i/>
          <w:sz w:val="18"/>
        </w:rPr>
        <w:t>właściwe podkreślić)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60" w:leader="none"/>
          <w:tab w:val="left" w:pos="5280" w:leader="none"/>
          <w:tab w:val="left" w:pos="7200" w:leader="none"/>
        </w:tabs>
        <w:spacing w:lineRule="atLeast" w:line="0"/>
        <w:ind w:left="146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- </w:t>
      </w:r>
      <w:r>
        <w:rPr>
          <w:rFonts w:eastAsia="Times New Roman" w:cs="Times New Roman" w:ascii="Times New Roman" w:hAnsi="Times New Roman"/>
          <w:sz w:val="18"/>
        </w:rPr>
        <w:t>podstawowe/gimnazja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 zawodow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 średnie/policea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- wyżs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03595</wp:posOffset>
                </wp:positionH>
                <wp:positionV relativeFrom="paragraph">
                  <wp:posOffset>115570</wp:posOffset>
                </wp:positionV>
                <wp:extent cx="0" cy="22726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9.1pt" to="464.85pt,1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pacing w:lineRule="atLeast" w:line="0"/>
        <w:ind w:left="1380" w:hanging="349"/>
        <w:rPr/>
      </w:pPr>
      <w:r>
        <w:rPr>
          <w:rFonts w:eastAsia="Times New Roman" w:cs="Times New Roman" w:ascii="Times New Roman" w:hAnsi="Times New Roman"/>
          <w:sz w:val="18"/>
        </w:rPr>
        <w:t>Niepełnosprawność (</w:t>
      </w:r>
      <w:r>
        <w:rPr>
          <w:rFonts w:eastAsia="Times New Roman" w:cs="Times New Roman" w:ascii="Times New Roman" w:hAnsi="Times New Roman"/>
          <w:i/>
          <w:sz w:val="18"/>
        </w:rPr>
        <w:t>właściwe podkreślić.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Jeśli TAK – proszę załączyć aktualną kopię orzeczen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 niepełnosprawności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298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rFonts w:eastAsia="Times New Roman" w:cs="Times New Roman" w:ascii="Times New Roman" w:hAnsi="Times New Roman"/>
          <w:b/>
          <w:sz w:val="18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- N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stawowe źródło utrzymania (</w:t>
      </w:r>
      <w:r>
        <w:rPr>
          <w:rFonts w:eastAsia="Times New Roman" w:cs="Times New Roman" w:ascii="Times New Roman" w:hAnsi="Times New Roman"/>
          <w:i/>
          <w:sz w:val="18"/>
        </w:rPr>
        <w:t>właściwe podkreślić)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00" w:leader="none"/>
          <w:tab w:val="left" w:pos="4740" w:leader="none"/>
          <w:tab w:val="left" w:pos="59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>- emerytura/ren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 świadczenia pomocy społecz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 in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 brak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Jestem osobą samotną w gospodarstwie domowym </w:t>
      </w:r>
      <w:r>
        <w:rPr>
          <w:rFonts w:eastAsia="Times New Roman" w:cs="Times New Roman" w:ascii="Times New Roman" w:hAnsi="Times New Roman"/>
          <w:i/>
          <w:sz w:val="18"/>
        </w:rPr>
        <w:t>(właściwe podkreślić)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- 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- 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Jestem osobą żyjącą w rodzinie </w:t>
      </w:r>
      <w:r>
        <w:rPr>
          <w:rFonts w:eastAsia="Times New Roman" w:cs="Times New Roman" w:ascii="Times New Roman" w:hAnsi="Times New Roman"/>
          <w:i/>
          <w:sz w:val="18"/>
        </w:rPr>
        <w:t>(właściwe podkreślić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- 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- NI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06680</wp:posOffset>
                </wp:positionV>
                <wp:extent cx="5904865" cy="12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5pt;margin-top:8.4pt;width:464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30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4" w:right="64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  <w:szCs w:val="22"/>
        </w:rPr>
        <w:t>Dane wymienione w punktach od 1 do 5 weryfikowane są w trakcie przyjmowania niniejszej Deklaracji na podstawie dokumentu tożsamości osoby składającej Deklarację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ozostałe oświadczenia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0"/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spełniam kryteria kwalifikujące mnie do członkostwa w Klubie Seniora, tj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kończyłam/em 60 lat i nie jestem aktywny zawodow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estem mieszkanką/cem Gminy Żukowi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ój stan zdrowia umożliwia mi aktywny udział w działalności Klubu Senior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61"/>
        <w:ind w:left="426" w:right="4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klaruję chęć udziału w spotkaniach organizowanych w ramach Klubu Seniora oraz aktywnego udziału w działaniach i inicjatywach podejmowanych przez Klub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61"/>
        <w:ind w:left="426" w:right="4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rażam zgodę na przetwarzanie moich danych osobowych przez Gminny Ośrodek Pomocy Społecznej w Żukowicach z siedziba w Nielubi zawartych w niniejszej deklaracji dla potrzeb rekrutacj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61"/>
        <w:ind w:left="426" w:right="4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rażam zgodę na przeprowadzenie wywiadu środowiskowego w miejscu zamieszkania przez pracownika socjalnego Gminnego Ośrodka Pomocy Społecznej w Żukowicach z/s w Nielub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35"/>
        <w:ind w:left="5044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data i czytelny podpis osoby składającej deklarację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56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sectPr>
      <w:type w:val="nextPage"/>
      <w:pgSz w:w="11906" w:h="16838"/>
      <w:pgMar w:left="1416" w:right="1366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0:00Z</dcterms:created>
  <dc:creator>EMackiewicz</dc:creator>
  <dc:description/>
  <cp:keywords/>
  <dc:language>en-US</dc:language>
  <cp:lastModifiedBy>GOPS Żukowice</cp:lastModifiedBy>
  <dcterms:modified xsi:type="dcterms:W3CDTF">2024-11-07T12:12:00Z</dcterms:modified>
  <cp:revision>3</cp:revision>
  <dc:subject/>
  <dc:title/>
</cp:coreProperties>
</file>