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Dalsza rekrutacja do Klubu Seniora w Zabłociu na 2024 rok w związku z niepełną liczbą uczestników i stworzenia listy rezerwowej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>Jesień życia zazwyczaj kojarzy się z bezczynnością bądź samotnością. Dziś, coraz bardziej popularne stają się kluby seniora. To miejsca na spędzenie wolnego czasu, na możliwość udziału w kreatywnych, artystycznych i sportowych zajęciach. To sposób na zerwanie z nudą, poznanie nowych przyjaciół,  spotkania  z ciekawymi ludźmi, obudzenie w sobie nowych pasji.</w:t>
      </w:r>
    </w:p>
    <w:p>
      <w:pPr>
        <w:pStyle w:val="NormalnyWeb"/>
        <w:jc w:val="both"/>
        <w:rPr/>
      </w:pPr>
      <w:r>
        <w:rPr>
          <w:b/>
          <w:bCs/>
        </w:rPr>
        <w:t>Klub Seniora w Zabłociu rozpoczyna rekrutację!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Zapraszamy mieszkańców Gminy Żukowice w wieku 60+, nieaktywnych zawodowo.</w:t>
      </w:r>
    </w:p>
    <w:p>
      <w:pPr>
        <w:pStyle w:val="NormalnyWeb"/>
        <w:jc w:val="both"/>
        <w:rPr/>
      </w:pPr>
      <w:r>
        <w:rPr/>
        <w:t xml:space="preserve">Osoby zainteresowane członkostwem w Klubie Senior+ prosimy o wypełnienie deklaracji uczestnictwa wraz z załącznikami i osobiste złożenie w Gminnym Ośrodku Pomocy Społecznej w Nielubi, Nielubia 51A, 67-231 Żukowice </w:t>
      </w:r>
      <w:r>
        <w:rPr>
          <w:b/>
          <w:bCs/>
        </w:rPr>
        <w:t>od poniedziałku do piątku</w:t>
        <w:br/>
        <w:t xml:space="preserve"> w godz. 7.30 do 15.30.</w:t>
      </w:r>
    </w:p>
    <w:p>
      <w:pPr>
        <w:pStyle w:val="NormalnyWeb"/>
        <w:jc w:val="both"/>
        <w:rPr/>
      </w:pPr>
      <w:r>
        <w:rPr/>
        <w:t>Po przyjęciu formularza zgłoszeniowego z każdą osobą zostanie przeprowadzony wywiad środowiskowy w miejscu zamieszkania przez pracownika socjalnego.</w:t>
      </w:r>
    </w:p>
    <w:p>
      <w:pPr>
        <w:pStyle w:val="NormalnyWeb"/>
        <w:jc w:val="both"/>
        <w:rPr/>
      </w:pPr>
      <w:r>
        <w:rPr/>
        <w:t xml:space="preserve">Termin składania dokumentów – </w:t>
      </w:r>
      <w:r>
        <w:rPr>
          <w:rStyle w:val="StrongEmphasis"/>
        </w:rPr>
        <w:t>od 19 stycznia 2024r. do 26 stycznia 2024 r.</w:t>
        <w:br/>
        <w:t>do godz. 12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9:00Z</dcterms:created>
  <dc:creator>Emilia Prokopczak</dc:creator>
  <dc:description/>
  <cp:keywords/>
  <dc:language>en-US</dc:language>
  <cp:lastModifiedBy>GOPS Żukowice</cp:lastModifiedBy>
  <cp:lastPrinted>2024-01-02T10:23:00Z</cp:lastPrinted>
  <dcterms:modified xsi:type="dcterms:W3CDTF">2024-01-19T12:33:00Z</dcterms:modified>
  <cp:revision>7</cp:revision>
  <dc:subject/>
  <dc:title/>
</cp:coreProperties>
</file>