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iosenny konkurs plastyczn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TUKA W JAJU  /  JAJO W SZTUCE 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 ZGŁOSZENI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mię  nazwisko uczestnika/  Nazwa grupy uczestników konkursu: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iek uczestnika / Kategoria konkursowa: ………...........….....................……………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soba reprezentująca grupę (w przypadku pracy zespołowej):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dres do korespondencji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 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elefon kontaktowy: 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E-mail: 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0" w:name="Bookmark"/>
      <w:bookmarkEnd w:id="0"/>
      <w:r>
        <w:rPr>
          <w:rFonts w:cs="Times New Roman" w:ascii="Times New Roman" w:hAnsi="Times New Roman"/>
        </w:rPr>
        <w:t>7. Informacje dodatkow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regulaminem konkursu, akceptuję jego warunki oraz, że zawarte w niniejszej karcie zgłoszenia informacje są prawdziwe, prace zgłoszone do konkursu wykonane zostały osobiście przez wskazanego uczestnika/uczestników konkursu i nie naruszają praw autorskich innych osób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klauzulą informacyjną RODO i wyrażam zgodę na gromadzenie i przetwarzanie podanych danych osobowych autora/autorów pracy przez Ośrodek Kultury, Sportu i Turystyki we Wleniu zgodnie z obowiązującymi przepisami w celu realizacji konkurs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>….............................................................................................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miejscowość)                                              (czytelny podpis pełnoletniego uczestnika</w:t>
        <w:tab/>
        <w:tab/>
        <w:tab/>
        <w:tab/>
        <w:tab/>
        <w:tab/>
        <w:t>rodzica/opiekuna prawnego uczestnika niepełnoletni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cs="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08:00Z</dcterms:created>
  <dc:creator>User</dc:creator>
  <dc:description/>
  <dc:language>en-US</dc:language>
  <cp:lastModifiedBy>User</cp:lastModifiedBy>
  <dcterms:modified xsi:type="dcterms:W3CDTF">2021-03-24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