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osenny konkurs plastycz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AJO W SZTUCE / SZTUKA W JAJU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 ZGŁOSZE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mię  nazwisko uczestnika/  Nazwa grupy uczestników konkursu: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ek uczestnika / Kategoria konkursowa: ………...........….....................……………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soba reprezentująca grupę (w przypadku pracy zespołowej):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dres do korespondencji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lefon kontaktowy: 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E-mail: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Bookmark"/>
      <w:bookmarkEnd w:id="0"/>
      <w:r>
        <w:rPr>
          <w:rFonts w:cs="Times New Roman" w:ascii="Times New Roman" w:hAnsi="Times New Roman"/>
        </w:rPr>
        <w:t>7. Informacje dodatkow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regulaminem konkursu, akceptuję jego warunki oraz, że zawarte w niniejszej karcie zgłoszenia informacje są prawdziwe, prace zgłoszone do konkursu wykonane zostały osobiście przez wskazanego uczestnika/uczestników konkursu i nie naruszają praw autorskich innych osób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klauzulą informacyjną RODO i wyrażam zgodę na gromadzenie i przetwarzanie podanych danych osobowych autora/autorów pracy przez Ośrodek Kultury, Sportu i Turystyki we Wleniu zgodnie z obowiązującymi przepisami w celu realizacji konkurs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>…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)                                              (czytelny podpis pełnoletniego uczestnika</w:t>
        <w:tab/>
        <w:tab/>
        <w:tab/>
        <w:tab/>
        <w:tab/>
        <w:tab/>
        <w:t>rodzica/opiekuna prawnego uczestnika niepełno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cs="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08:00Z</dcterms:created>
  <dc:creator>User</dc:creator>
  <dc:description/>
  <dc:language>en-US</dc:language>
  <cp:lastModifiedBy>User</cp:lastModifiedBy>
  <dcterms:modified xsi:type="dcterms:W3CDTF">2021-03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