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32410</wp:posOffset>
            </wp:positionH>
            <wp:positionV relativeFrom="paragraph">
              <wp:posOffset>-133350</wp:posOffset>
            </wp:positionV>
            <wp:extent cx="114998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pacing w:val="34"/>
          <w:sz w:val="24"/>
          <w:szCs w:val="24"/>
        </w:rPr>
        <w:t>Ośrodek Kultury, Sportu i Turystyki we Wleniu</w:t>
        <w:br/>
        <w:t>ul. Chopina 2,   59-610 Wleń</w:t>
        <w:br/>
        <w:t xml:space="preserve">oksit.wlen.pl    facebook.com/oksitwlen  </w:t>
        <w:br/>
        <w:t>oksit.wlen@gmail.com   75/7136268</w:t>
      </w:r>
    </w:p>
    <w:p>
      <w:pPr>
        <w:pStyle w:val="Normal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organiz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</w:t>
      </w:r>
      <w:bookmarkStart w:id="0" w:name="_GoBack"/>
      <w:bookmarkEnd w:id="0"/>
      <w:r>
        <w:rPr>
          <w:b/>
          <w:sz w:val="28"/>
        </w:rPr>
        <w:t>ajęć ruchowych w pomieszczeniach zamknięt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wadzonych w OŚRODKU KULTURY SPORTU i TURYSTYKI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sz w:val="28"/>
        </w:rPr>
        <w:t>we Wleniu w warunkach zagrożenia epidemiologicznego COVID - 19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vertAlign w:val="subscript"/>
        </w:rPr>
        <w:softHyphen/>
        <w:t xml:space="preserve">               </w:t>
      </w:r>
      <w:r>
        <w:rPr>
          <w:rFonts w:cs="Calibri Light"/>
          <w:b/>
          <w:color w:val="00000A"/>
          <w:sz w:val="40"/>
          <w:vertAlign w:val="subscript"/>
        </w:rPr>
        <w:t>§</w:t>
      </w:r>
      <w:r>
        <w:rPr>
          <w:b/>
          <w:color w:val="00000A"/>
          <w:sz w:val="40"/>
          <w:vertAlign w:val="subscript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Regulamin obowiązuje osoby biorące udział w zajęciach ruchowych</w:t>
      </w:r>
    </w:p>
    <w:p>
      <w:pPr>
        <w:pStyle w:val="ListParagraph"/>
        <w:ind w:left="1070" w:right="0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w pomieszczeniach zamkniętych.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Regulamin umieszczono w widocznym miejscu przed wejściem na salę.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Ośrodek Kultury Sportu i Turystyki we Wleniu udostępnia pomieszczenie o powierzchni ok.120m</w:t>
      </w:r>
      <w:r>
        <w:rPr>
          <w:rFonts w:cs="Calibri"/>
          <w:sz w:val="28"/>
        </w:rPr>
        <w:t>²</w:t>
      </w:r>
      <w:r>
        <w:rPr>
          <w:sz w:val="28"/>
        </w:rPr>
        <w:t xml:space="preserve"> na prowadzenie zajęć ruchowych – Zumba, Pilates, Fitness. 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</w:rPr>
      </w:pPr>
      <w:r>
        <w:rPr>
          <w:sz w:val="28"/>
        </w:rPr>
        <w:t xml:space="preserve">Organizatorem zajęć ruchowych jest posiadający kwalifikacje trener. </w:t>
      </w:r>
    </w:p>
    <w:p>
      <w:pPr>
        <w:pStyle w:val="ListParagrap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rFonts w:cs="Calibri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Podczas zajęć nad bezpieczeństwem i higieną uczestników czuwa osoba prowadząca zajęcia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Uczestnicy zajęć biorą w nich udział na własną odpowiedzialność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W przypadku osób niepełnoletnich udział w zajęciach możliwy jest tylko za zgodą rodziców lub opiekunów prawnych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czestnicy zajęć mają obowiązek stosować się do poleceń </w:t>
      </w:r>
    </w:p>
    <w:p>
      <w:pPr>
        <w:pStyle w:val="ListParagraph"/>
        <w:ind w:left="1080" w:right="0" w:hanging="0"/>
        <w:rPr>
          <w:sz w:val="28"/>
        </w:rPr>
      </w:pPr>
      <w:r>
        <w:rPr>
          <w:sz w:val="28"/>
        </w:rPr>
        <w:t>i wytycznych osoby prowadzącej zajęcia/organizatora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Liczba uczestników zajęć jest ograniczona i wynosi maksymalnie                 12 osób (11+1 osoba prowadząca)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Na jednego uczestnika przypada ok. 10m</w:t>
      </w:r>
      <w:r>
        <w:rPr>
          <w:rFonts w:cs="Calibri"/>
          <w:sz w:val="28"/>
        </w:rPr>
        <w:t>² powierzchni.</w:t>
      </w:r>
    </w:p>
    <w:p>
      <w:pPr>
        <w:pStyle w:val="ListParagraph"/>
        <w:ind w:left="107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7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70" w:right="0" w:hanging="0"/>
        <w:jc w:val="center"/>
        <w:rPr>
          <w:sz w:val="28"/>
        </w:rPr>
      </w:pPr>
      <w:r>
        <w:rPr>
          <w:rFonts w:cs="Calibri"/>
          <w:b/>
          <w:sz w:val="28"/>
        </w:rPr>
        <w:t>§</w:t>
      </w:r>
      <w:r>
        <w:rPr>
          <w:b/>
          <w:sz w:val="28"/>
        </w:rPr>
        <w:t>3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</w:rPr>
      </w:pPr>
      <w:r>
        <w:rPr>
          <w:sz w:val="28"/>
        </w:rPr>
        <w:t>W zajęciach mogą uczestniczyć wyłącznie osoby zdrowe , bez objawów chorobowych nie mające kontaktu z osobami, co do  których podejrzewane jest zarażenie COVID – 19 w przeciągu ostatnich dwóch tygodni.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</w:rPr>
      </w:pPr>
      <w:r>
        <w:rPr>
          <w:rFonts w:cs="Calibri"/>
          <w:sz w:val="28"/>
        </w:rPr>
        <w:t>Przed zajęciami i po ich zakończeniu pomieszczenie, w którym odbywają się zajęcia jest wietrzone. Sprzątane i dezynfekowane są  wszystkie powierzchnie dotykowe – poręcze, klamki, włączniki światła, uchwyty, poręcze krzeseł i powierzchnie płaskie.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</w:rPr>
      </w:pPr>
      <w:r>
        <w:rPr>
          <w:rFonts w:cs="Calibri"/>
          <w:sz w:val="28"/>
        </w:rPr>
        <w:t>osoba prowadząca zajęcia jest uprawniona  do sprawdzenia uczestnikowi temperatury ciała (przed wejściem do budynku).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</w:rPr>
      </w:pPr>
      <w:r>
        <w:rPr>
          <w:rFonts w:cs="Calibri"/>
          <w:sz w:val="28"/>
        </w:rPr>
        <w:t xml:space="preserve">Przed wejściem do pomieszczenia każdy z uczestników musi zdezynfekować ręce oraz osobisty sprzęt do ćwiczeń. 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</w:rPr>
      </w:pPr>
      <w:r>
        <w:rPr>
          <w:rFonts w:cs="Calibri"/>
          <w:sz w:val="28"/>
        </w:rPr>
        <w:t>Każdy z uczestników musi zaopatrzyć się w maseczkę /przyłbicę,  rękawiczki jednorazowe oraz obuwie zmienne we własnym zakresie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rFonts w:cs="Calibri"/>
          <w:sz w:val="28"/>
        </w:rPr>
        <w:t>Każdy z uczestników ma dostęp do ciepłej wody, mydła i środków do dezynfekcji oraz do instrukcji prawidłowego mycia i dezynfekcji rąk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Ośrodek Kultury Sportu i Turystyki we Wleniu nie ponosi odpowiedzialności za nieszczęśliwe wypadki uczestników oraz za zgubione lub zniszczone ich mienie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Za przestrzeganie procedur podczas zajęć odpowiedzialna jest osoba prowadząca zajęcia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W obiekcie występuje zakaz korzystania z szatni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Procedury obowiązują do odwołania.</w:t>
      </w:r>
    </w:p>
    <w:p>
      <w:pPr>
        <w:pStyle w:val="ListParagraph"/>
        <w:ind w:left="143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30" w:right="0" w:hanging="0"/>
        <w:rPr>
          <w:sz w:val="28"/>
        </w:rPr>
      </w:pPr>
      <w:r>
        <w:rPr>
          <w:sz w:val="28"/>
        </w:rPr>
        <w:t>Regulamin postępowania udostępniony zostanie  przy wejściu do budynku   w widocznym miejscu</w:t>
      </w:r>
    </w:p>
    <w:p>
      <w:pPr>
        <w:pStyle w:val="ListParagraph"/>
        <w:ind w:left="143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0:00Z</dcterms:created>
  <dc:creator>User</dc:creator>
  <dc:description/>
  <dc:language>en-US</dc:language>
  <cp:lastModifiedBy>User</cp:lastModifiedBy>
  <cp:lastPrinted>2020-06-15T13:03:00Z</cp:lastPrinted>
  <dcterms:modified xsi:type="dcterms:W3CDTF">2020-06-05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