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08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</w:t>
      </w:r>
    </w:p>
    <w:p>
      <w:pPr>
        <w:pStyle w:val="Normal"/>
        <w:spacing w:lineRule="atLeast" w:line="100" w:before="0" w:after="0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>do Zarządzenia nr 2/202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  <w:tab/>
        <w:t>z dn. 15.06.2020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zapoznaniu się z  Regulaminem organizacji zajęć i pobytu dzieci, młodzieży i dorosłych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w Ośrodku Kultury  Sportu i Turystyki we Wleniu w warunkach zagrożenia epidemiologicznego COVID- 19 obowiązujące od dn. 15.06.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mię i nazwisko uczestnika zajęć: 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mię i nazwisko rodzica/opiekuna uczestnika zajęć: </w:t>
        <w:tab/>
        <w:t>.....………………………………………………........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el. kontaktowy uczestnika zajęć bądź rodzica/opiekuna </w:t>
        <w:tab/>
        <w:t>……………………………………….......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Zapoznałam/em się z regulaminem.... i akceptuję procedury bezpieczeństwa w trakcie epidemii COVID-19 obowiązujące w Ośrodku Kultury Sportu i Turystyki we Wleniu, obowiązujące zasady higieny i nie mam w stosunku do nich zastrzeżeń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Jestem świadoma/y możliwości zarażenia się mojego dziecka, mnie, moich domowników i innych uczestników zajęć w Ośrodku Kultury Sportu i Turystyki we WleniuCOVID-19. Jestem świadoma/y, iż podanie nieprawdziwych informacji naraża na kwarantannę wszystkich uczestników zajęć wraz z pracownikami jednostki, jak również ich rodzinam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Odpowiedzialność za podjętą przeze mnie decyzję związaną z uczestnictwem mojego dziecka/ moim w zajęciach w Ośrodku Kultury Sportu i Turystyki we Wleniu oraz narażenie na zakażenie COVID-19 jest po mojej stronie. W sytuacji zarażenia się na terenie placówki nie będę wnosił skarg, zażaleń, pretensji do dyrektora Ośrodka Kultury Sportu i Turystyki we Wleniu oraz organu prowadzącego, będąc całkowicie świadom zagrożenia epidemiologicznego wynikającego z panującego stanu epidem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Nie jestem ja, ani moi najbliżsi domownicy (osoby zamieszkałe pod tym samym adresem) objęci kwarantanną, a każdy z domowników jest zdr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Oświadczam, że ja/moje dziecko jest zdrowe. Nie ma kataru, kaszlu, gorączki, duszności, ani nie wystąpiły u niego żadne niepokojące objawy chorobow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W ciągu ostatnich 24 godzin nie wystąpiły u mnie / mojego dziecka: gorączka, duszności, katar, kaszel, nie miało ono styczności z osobami, które wróciły z zagranicy lub odbywały kwarantannę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Moje dziecko nie będzie przynosiło na zajęcia żadnych zabawek ani przedmiotów z zewnątr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W przypadku gdyby u mnie/mojego dziecka wystąpiły niepokojące objawy chorobowe zobowiązuję się do każdorazowego powiadomienia o tym pracowników OKSiT, prowadzących zajęcia, odbierania telefonu od pracowników Ośrodka Kultury Sportu i Turystyki we Wleniu, osób prowadzących zajęcia, odebrania dziecka w trybie natychmiastow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. O każdorazowej zmianie powyższych oświadczeń natychmiast powiadomię pracowników Ośrodka Kultury Sportu i Turystyki we Wleniu oraz prowadzących zajęcia. Wyrażam zgodę na przekazanie terenowej jednostce Sanepidu danych osobowych w przypadku zarażenia i podejrzenia zarażenia COVID-19 wśród uczestników zajęć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leń, dn.  ………………………………………….</w:t>
        <w:tab/>
        <w:tab/>
        <w:tab/>
        <w:t>…………………………………………………....................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6"/>
          <w:szCs w:val="16"/>
        </w:rPr>
        <w:t>podpis rodzica/opiekuna/uczestnika zajęć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Załącznik nr 4</w:t>
      </w:r>
    </w:p>
    <w:p>
      <w:pPr>
        <w:pStyle w:val="Normal"/>
        <w:spacing w:lineRule="atLeast" w:line="100" w:before="0" w:after="0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do Zarządzenia nr 2/202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  <w:tab/>
        <w:t>z dn. 15.06.2020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zapoznaniu się z  Regulaminem organizacji zajęć i pobytu dzieci, młodzieży i dorosłych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w Ośrodku Kultury Sportu i Turystyki we Wleniu w warunkach zagrożenia epidemiologicznego COVID- 19 obowiązujące od dn. 15.06.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Imię i nazwisko pracownika/prowadzącego zajęcia/ wykonawcy/uczestnika: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tel. kontaktowy pracownika/prowadzącego zajęcia/ wykonawcy/uczestnika: ……………………………………………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Zapoznałam/em się z regulaminem.... i akceptuję procedury bezpieczeństwa w trakcie epidemii COVID-19 obowiązujące w Ośrodku Kultury Sportu i Turystyki we Wleniu, obowiązujące zasady higieny i nie mam w stosunku do nich zastrzeżeń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Jestem świadoma/y możliwości zarażenia się mnie, moich domowników i innych uczestników zajęć w Ośrodku Kultury Sportu i Turystyki we Wleniu COVID-19. Jestem świadoma/y iż podanie nieprawdziwych informacji naraża na kwarantannę wszystkich uczestników zajęć wraz z pracownikami jednostki, jak również ich rodzinam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Odpowiedzialność za podjętą przeze mnie decyzję związaną z uczestnictwem  w zajęciach w Ośrodku Kultury Sportu i Turystyki we Wleniu oraz narażenie na zakażenie COVID-19 jest po mojej stronie. W sytuacji zarażenia się na terenie placówki nie będę wnosił skarg, zażaleń, pretensji do dyrektora Ośrodka Kultury Sportu i Turystyki we Wleniu oraz organu prowadzącego, będąc całkowicie świadom zagrożenia epidemiologicznego wynikającego z panującego stanu epidem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Nie jestem ja, ani moi najbliżsi domownicy (osoby zamieszkałe pod tym samym adresem) objęci kwarantanną, a każdy z domowników jest zdr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Oświadczam, że jestem zdrowa/y. Nie mam kataru, kaszlu, gorączki, duszności, ani nie wystąpiły u mnie żadne niepokojące objawy chorobow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W ciągu ostatnich 24 godzin nie wystąpiły u mnie/ moich domowników: gorączka, duszności, katar, kaszel, nie miałem styczności z osobami, które wróciły z zagranicy lub odbywały kwarantannę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Na zajęcia nie będę przynosił/a przedmiotów z zewnątr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W przypadku gdyby u mnie/mojego dziecka wystąpiły niepokojące objawy chorobowe zobowiązuję się do każdorazowego powiadomienia o tym pracowników OKSiT, prowadzących zajęcia, odbierania telefonu od pracowników Ośrodka Kultury Sportu i Turystyki we Wleniu, osób prowadzących zaję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. O każdorazowej zmianie powyższych oświadczeń natychmiast powiadomię pracowników Ośrodka Kultury Sportu i Turystyki we Wleniu oraz prowadzących zajęcia. Wyrażam zgodę na przekazanie terenowej jednostce Sanepidu danych osobowych w przypadku zarażenia i podejrzenia zarażenia COVID-19 wśród uczestników zajęć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>Wleń, dn.  ………………………………………….</w:t>
        <w:tab/>
        <w:tab/>
        <w:tab/>
        <w:t>…………………………………………………….................…….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 xml:space="preserve"> podpis pracownika/ prowadzącego zajęcia/ wykonawcy/uczestnika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nymceitem">
    <w:name w:val="tinymce-item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Osiedlowy Dom Kultury</dc:creator>
  <dc:description/>
  <dc:language>en-US</dc:language>
  <cp:lastModifiedBy>Osiedlowy Dom Kultury</cp:lastModifiedBy>
  <cp:lastPrinted>2020-06-15T12:26:00Z</cp:lastPrinted>
  <dcterms:modified xsi:type="dcterms:W3CDTF">2020-05-2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