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NKURS FOTOGRAFICZ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ACZ DUCHA GÓR 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KARTA ZGŁOS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djęcia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wykonania zdjęcia 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pcjonalna kategoria dodatkowa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fotografia: Jelenie Góry, Doliny Bobru, reportażowa, fotomontaż – wybór i opis nieobowiązkowy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regulaminem konkursu, którego treść akceptuj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yrażam zgodę na przetwarzanie danych osobowych przez organizatorów w celach realizacji i promocji konkursu.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zyjmuję do wiadomości, iż administratorem danych osobowych jest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Fundacja Nowin Jeleniogórskich (ul. M.Skłodowskiej-Curie 13, 58-500 Jelenia Góra)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Posiadam wiedzę, że podanie danych jest dobrowolne, jednak konieczne do realizacji celów, w jakim zostały zebr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              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                                            czytelny podpis uczestnika /  opiekuna praw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 przypadku uczestnika niepełnoletn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