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NIOSE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KREDYTACJĘ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ZIENNIKARSKĄ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507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991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49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ÓW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991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49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OWY: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zę o przyznanie akredytacji na: (proszę podkreślić wybrane dni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9.202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9.202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9.2025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N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CERCI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KUMENTACJ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CERTU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KAŻĘ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GANIZATOROW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DJĘĆ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RAZ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RSKIM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WAM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LEŻNYM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ŻDORAZOW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ŻYCIU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TOGRAFI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RA):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NIEPOTRZEBN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REŚLI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7" w:right="-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by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zyskać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kredytację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leży:</w:t>
            </w:r>
            <w:r>
              <w:rPr>
                <w:rFonts w:cs="Arial" w:ascii="Arial" w:hAnsi="Arial"/>
                <w:sz w:val="15"/>
                <w:szCs w:val="15"/>
              </w:rPr>
              <w:br/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tarczyć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a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e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.swierkowski@zpk.zagan.pl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lub osobiście do sekretariatu Żagańskiego Pałacu Kultury</w:t>
            </w:r>
          </w:p>
          <w:p>
            <w:pPr>
              <w:pStyle w:val="Zawartotabeli"/>
              <w:ind w:left="-17" w:right="-68" w:hanging="0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.09.20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  <w:br/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yskać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wierdzen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dzielen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redytacj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rześnia </w:t>
            </w:r>
            <w:r>
              <w:rPr>
                <w:rFonts w:cs="Arial" w:ascii="Arial" w:hAnsi="Arial"/>
                <w:sz w:val="16"/>
                <w:szCs w:val="16"/>
              </w:rPr>
              <w:t>20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rog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l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łożenie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niosku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nie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jest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równoznaczne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Zawartotabeli"/>
              <w:ind w:left="-17" w:right="-68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trzymaniem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kredytacji.)</w:t>
            </w:r>
          </w:p>
          <w:p>
            <w:pPr>
              <w:pStyle w:val="Zawartotabeli"/>
              <w:ind w:left="-17" w:right="-6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rganizator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ncertu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astrzega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obie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rawo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mowy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rzyznania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kredytacji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bez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dania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rzyczyn.</w:t>
            </w:r>
          </w:p>
          <w:p>
            <w:pPr>
              <w:pStyle w:val="Zawartotabeli"/>
              <w:ind w:left="-17" w:right="-6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>4. Akredytacje dziennikarska jest  imienna i pojedyncza.</w:t>
            </w: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68"/>
            </w:tblGrid>
            <w:tr>
              <w:trPr/>
              <w:tc>
                <w:tcPr>
                  <w:tcW w:w="986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Akredytacja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dziennikarska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upoważnia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do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>1.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Wejścia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do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strefy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dla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mediów.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Fotografowanie,filmowanie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raz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grywanie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ymaga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zczegółowych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zgodnień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torem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ykonawcą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Tekstwstpniesformatowany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0805</wp:posOffset>
                </wp:positionV>
                <wp:extent cx="184086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9088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ODPIS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</w:rPr>
                              <w:b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95pt;height:54.4pt;mso-wrap-distance-left:9.05pt;mso-wrap-distance-right:9.05pt;mso-wrap-distance-top:0pt;mso-wrap-distance-bottom:0pt;margin-top:7.15pt;mso-position-vertical-relative:text;margin-left:2.0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ODPIS:</w:t>
                      </w:r>
                      <w:r>
                        <w:rPr>
                          <w:rFonts w:cs="Arial" w:ascii="Arial" w:hAnsi="Arial"/>
                          <w:color w:val="808080"/>
                          <w:sz w:val="1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8" w:right="0" w:hanging="576"/>
      <w:outlineLvl w:val="1"/>
    </w:pPr>
    <w:rPr>
      <w:b/>
      <w:bCs/>
      <w:color w:val="FFFFFF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i/>
      <w:iCs/>
      <w:sz w:val="1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wierkowski@zpk.zagan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2:00Z</dcterms:created>
  <dc:creator>Paweł</dc:creator>
  <dc:description/>
  <cp:keywords/>
  <dc:language>en-US</dc:language>
  <cp:lastModifiedBy>pawelp</cp:lastModifiedBy>
  <cp:lastPrinted>2025-09-16T10:40:00Z</cp:lastPrinted>
  <dcterms:modified xsi:type="dcterms:W3CDTF">2025-09-16T08:46:00Z</dcterms:modified>
  <cp:revision>3</cp:revision>
  <dc:subject/>
  <dc:title>WNIOSEK O AKREDYTACJĘ DZIENNIKARSKĄ</dc:title>
</cp:coreProperties>
</file>