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Imprezy Mas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mark św. Michała 19-21.09.2025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Niniejszy regulamin (zwany dalej  „Regulaminem”) został wydany na podstawie   przepisów ustawy z dnia 20.03.2009 r. </w:t>
        <w:br/>
        <w:t xml:space="preserve">o bezpieczeństwie imprez masowych, opubl. Dz. U. 2022 poz. 1466  z dnia 12.07.2022r. (zwanej dalej „Ustawą”) oraz </w:t>
        <w:br/>
        <w:t>na podstawie przepisów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Regulamin kierowany jest do wszystkich osób, które w czasie trwania Imprezy będą   przebywały na terenie, </w:t>
        <w:br/>
        <w:t>na którym przeprowadzana jest Impreza. Każda osoba przebywająca na tym terenie w czasie trwania Imprezy obowiązana jest stosować się do postanowień niniejszego Regula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Celem Regulaminu jest zapewnienie bezpieczeństwa Imprezy poprzez określenie zasad zachowania się osób obecnych </w:t>
        <w:br/>
        <w:t xml:space="preserve">na Imprezie i korzystania przez nie z terenu, na którym przeprowadzona jest Impreza, a także urządzeń znajdujących się </w:t>
        <w:br/>
        <w:t>na ni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niższe określenia używane w regulaminie będą miały następujące znacz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łużby Porządkowe” oznacza powołane przez Organizatora osoby, w tym pracowników agencji ochrony lub mienia, legitymujących się identyfikatorem, do dbania o bezpieczeństwo osób uczestniczących w Imprez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eren Imprezy” oznacza wygrodzony teren na podzamczu Pałacu Książęcego w Żaganiu przy ul. Szprotawskiej 4,                 na  którym przeprowadzana jest Impre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czestnik Imprezy” oznacza osobę uczestniczącą w Imprez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stęp na teren Imprezy przysługuje wszystkim osobom zainteresowanym wydarzeni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Zabrania się wnoszenia i posiadania w trakcie Impre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a) broni lub innych niebezpiecznych przedmiot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b) materiałów wybuch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c) wyrobów pirotechnicz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) materiałów pożarowo niebezpiecz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e) napojów alkoholowych w wydzielone strefy na terenie imprezy masowej, gdzie występuje zakaz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) wnoszenia na teren imprezy opakowań szklanych lub plastikowych na napoje o zawartości większej niż 0,5 litra,  wnoszenia opakowań metalowych na napoj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g) środków odurzających lub substancji psychotrop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 Ponadto zakazuje się wprowadzania psów i innych zwierząt na teren Imprezy oraz prowadzenia bez autoryzacji Organizatora jakiejkolwiek działalności handlowej lub innej zarobkowej na Terenie Imprez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 Organizator Imprezy może odmówić wstępu na Imprezę oraz przebywania na niej osob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a) znajdującym się pod widocznym wpływem alkoholu, środków odurzających, psychotropowych lub innych podobnie działających środ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osiadającym broń lub inne niebezpieczne przedmioty, materiały, wyroby, napoje, środki lub substanc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c) zachowującym się agresywnie, prowokacyjnie albo w inny sposób stwarzającym zagrożenie bezpieczeństwa lub porządku Imprez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 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6. Uczestnicy Imprezy oraz wszystkie inne osoby, które znajdują się na Terenie Imprezy zobowiązane są stosować się </w:t>
        <w:br/>
        <w:t xml:space="preserve">do poleceń Służb Porządkowych, w tym kierownika do spraw bezpieczeństwa. Odmowa zastosowania się do tych poleceń może wynikać wyłącznie z uwagi na ich sprzeczność z powszechnie obowiązującymi przepisami praw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Osoby małoletnie uczestniczą w Imprezie na wyłączną odpowiedzialność osób, które sprawują nad nimi piecz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8. Organizator zapewnia bezpieczeństwo osobom obecnym na Imprezie oraz porządek podczas trwania Imprezy, </w:t>
        <w:br/>
        <w:t>poprzez m.in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a) służby porządkowe  i służby informacyjne wyróżniające się elementami ubior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owołanie kierownika do spraw bezpieczeństwa, kierującego Służbami Porządkowymi i organizującego pracę Służb Porządk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udostępnienie pomocy medycznej oraz zaplecza higieniczno-sanitarn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zmianę miejsca Uczestnikowi Imprezy na inne, jeśli zajdzie taka potrze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9. Organizator w zakresie określonym Ustawą i przepisami wykonawczymi jest uprawniony do utrwalania Imprezy,                       a w szczególności zachowania osób, za pomocą urządzeń rejestrujących obraz i dźwię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0. Organizator utrwala również przebieg Imprezy dla celów dokumentacji oraz promocji lub reklamy Imprezy i imprez </w:t>
        <w:br/>
        <w:t xml:space="preserve">w przyszłych latach, Organizatora oraz sponsorów. Wizerunek osób przebywających na Terenie Imprezy może zostać utrwalony, a następnie rozpowszechniony dla celów dokumentacyjnych, sprawozdawczych, reklamowych </w:t>
        <w:br/>
        <w:t>oraz promo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Organizator wyznacza strefy podziału Impre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lecze techniczno-socjaln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idow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nkty stałego zabezpieczenia przez służby ochron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Organizator zapewnia zabezpieczenia przeciwpożarowe poprzez zapewnienie, że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0"/>
          <w:szCs w:val="20"/>
        </w:rPr>
        <w:t>pracownicy obsługi, Służby Porządkowe i Organizator muszą znać rozmieszczenie podręcznego sprzętu gaśniczego                    i hydrantów oraz zasady postępowania na wypadek poża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0"/>
          <w:szCs w:val="20"/>
        </w:rPr>
        <w:t>Służby Porządkowe muszą być przeszkolone w zakresie zasad prowadzenia ewakuacji, sposobu alarmowania straży pożarnej, zasad użycia podręcznego sprzętu gaśniczego, udzielenia pierwszej pomocy medy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3. Organizator zastrzega sobie prawo ustalenia i zmian w przebiegu Imprezy z uzasadnionych powodów, np. odwołanie przyjazdu przez artystę, Siła Wyższa, itp., a ponadto prawo do ustalenia i zmiany programu pod względem artystycznym </w:t>
        <w:br/>
        <w:t xml:space="preserve">i czasowym bez uprzedniej konsultacji i rekompensat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4. Organizator zastrzega sobie prawo do odwołania Imprezy bez wcześniejszego  uprzedzenia i nie będzie zobowiązany </w:t>
        <w:br/>
        <w:t>do żadnej rekompensaty z tego tyt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5. Służby Porządkowe, legitymujące się identyfikatorem umieszczonym w widocznym miejscu, są uprawnione zgodnie </w:t>
        <w:br/>
        <w:t>z przepisami Ustawy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a) sprawdzania uprawnień do przebywania na Imprezi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b) legitymowania osób w celu ustalenia ich tożsamośc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c) przeglądania zawartości bagaży, odzieży osób, w przypadku podejrzenia, że osoby te wnoszą lub posiadają niebezpieczne przedmio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) wydawania poleceń porządkowych osobom zakłócającym porządek publiczny lub zachowującym się niezgodnie                          z regulaminem imprezy masowej, a w przypadku niewykonania takich poleceń – wezwania ich do opuszczenia Imprez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tosowania siły fizycznej w postaci chwytów obezwładniających oraz podobnych technik obrony w przypadku zagrożenia dóbr powierzonych ochronie lub odparcia ataku na członka Służb Porządkowych lub inną osobę, na zasadach określonych </w:t>
        <w:br/>
        <w:t>w art., 38 ustawy z dnia 22 sierpnia 1997 r. o ochronie osób i mienia (Dz.U. Nr 114, poz. 740,                                        zpóźn.zm. Dz.U. z 2016r. poz. 1432 2255 oraz z 2017r. poz. 6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f) ujęcia, w celu niezwłocznego przekazania Policji, osób stwarzających bezpośrednie zagrożenie dla życia lub zdrowia ludzkiego, a także chronionego m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 Służby porządkowe mogą wydawać własne instrukcje bezpieczeństwa oraz p.poż. zgodnie z obowiązującymi przepisami praw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Wszelkie reklamacje można składać w formie pisemnej najpóźniej w terminie 14 dni od dnia zakończenia Imprezy </w:t>
        <w:br/>
        <w:t>na następujący adres korespondencyjny Organizatora: Żagański Pałac Kultury, 68-100 Żagań, ul. Szprotawska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 Organizator rozpatruje reklamacje w terminie 21 dni od dnia ich doręczenia Organizatorowi listem poleconym. Składający reklamację musi posiadać dowód nadania listu poleco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W sprawach nieuregulowanych w Regulaminie stosuje się przepisy Ustawy oraz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0. Niniejszy Regulamin jest dostępny na stronie internetowej organizatora oraz zostanie umieszczony w widocznych miejscach na terenie imprezy masowej.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0:00Z</dcterms:created>
  <dc:creator>PAWEL</dc:creator>
  <dc:description/>
  <cp:keywords/>
  <dc:language>en-US</dc:language>
  <cp:lastModifiedBy>joannab</cp:lastModifiedBy>
  <cp:lastPrinted>2024-08-29T09:41:00Z</cp:lastPrinted>
  <dcterms:modified xsi:type="dcterms:W3CDTF">2025-06-24T09:15:00Z</dcterms:modified>
  <cp:revision>25</cp:revision>
  <dc:subject/>
  <dc:title>Regulamin Imprezy Masowej</dc:title>
</cp:coreProperties>
</file>