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Dane oferenta :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</w:t>
        <w:tab/>
        <w:tab/>
        <w:tab/>
        <w:tab/>
        <w:tab/>
        <w:t>........................, dnia 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mię i nazwisko / Nazwa*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.........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Adres / Siedziba*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dres do korespondencj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 </w:t>
        <w:tab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IP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ESEL oferenta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4254" w:hanging="0"/>
        <w:rPr/>
      </w:pPr>
      <w:r>
        <w:rPr>
          <w:rFonts w:cs="Arial" w:ascii="Arial" w:hAnsi="Arial"/>
          <w:sz w:val="20"/>
          <w:szCs w:val="20"/>
          <w:lang w:eastAsia="zxx" w:bidi="zxx"/>
        </w:rPr>
        <w:t>Wielospecjalistyczny Szpital Miejski im. J. Strusia                                                                  z Zakładem Opiekuńczo- Leczniczym SPZOZ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  <w:t>61-285 Poznań, ul. Szwajcarska 3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NA UDZIELANIE ŚWADCZEŃ OPIEKI  ZDROWOTN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Składam ofertę na udzielanie świadczeń zdrowotnych w  Wielospecjalistycznym Szpitalu Miejskim im. J. Strusia z Zakładem Opiekuńczo- Leczniczym SPZOZ z siedzibą przy ul. Szwajcarskiej 3 w zakresie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Udzielanie świadczeń zdrowotnych ratownik  w Oddziale 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Oferowane świadczenia opieki zdrowotnej udzielane będą przy wykorzystaniu bazy lokalowej, aparatury i sprzętu medycznego oraz środków transportu i łączności, a także leków i materiałów Udzielającego zamówieni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świadczam, że zapoznałem się z treścią ogłoszenia , regulaminem przeprowadzania konkursu ofert i prac komisji konkursowej oraz projektem umowy na świadczenia zdrowotne i nie wnoszę do nich zastrzeżeń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/>
      </w:pPr>
      <w:r>
        <w:rPr>
          <w:rFonts w:cs="Arial" w:ascii="Arial" w:hAnsi="Arial"/>
          <w:sz w:val="20"/>
          <w:szCs w:val="20"/>
          <w:lang w:eastAsia="zxx" w:bidi="zxx"/>
        </w:rPr>
        <w:t>Za realizację zamówienia oczekuję należności wg stawki  ryczałtowej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: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...............zł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brutto za</w:t>
      </w:r>
      <w:ins w:id="0" w:author="Hobada" w:date="2012-10-15T11:58:00Z">
        <w:r>
          <w:rPr>
            <w:rFonts w:cs="Arial" w:ascii="Arial" w:hAnsi="Arial"/>
            <w:color w:val="000000"/>
            <w:sz w:val="20"/>
            <w:szCs w:val="20"/>
            <w:lang w:eastAsia="zxx" w:bidi="zxx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  <w:lang w:eastAsia="zxx" w:bidi="zxx"/>
        </w:rPr>
        <w:t>1 godzinę udzielania świadczeń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Zobowiązuję się do zawarcia umowy o udzielanie zamówienia na świadczenia zdrowotne na okres  wskazany przez Udzielającego zamówieni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Oświadczam, </w:t>
      </w:r>
      <w:r>
        <w:rPr>
          <w:rFonts w:cs="Arial" w:ascii="Arial" w:hAnsi="Arial"/>
          <w:sz w:val="20"/>
          <w:szCs w:val="20"/>
          <w:lang w:eastAsia="zxx" w:bidi="zxx"/>
        </w:rPr>
        <w:t>że prowadzę działalność gospodarczą / nie prowadzę działalności gospodarczej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Oświadczam, że posiadam odpowiednie uprawnienia i kwalifikacje do udzielania świadczeń opieki zdrowotnej objętych przedmiotem konkursu. Odpisy aktualnych dokumentów kwalifikacyjnych: dyplom, załączam do ofert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Nadt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przedkładam oświadczenie o miejscu zamieszka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przedkładam do oferty zaświadczenie z Krajowego Rejestru Karnego lub rejestru karnego innego państwa zgodnie z przepisami art. 21 ustawy z dnia 13 maja 2016 r. o przeciwdziałaniu zagrożeniom przestępczością na tle seksualnym i ochronie małoletnich, lu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przedkładam do oferty oświadczenia w przedmiocie niekaralności, którzy w chwili składania oferty nie posiadają zaświadczenie z Krajowego Rejestru Karnego lub rejestru karnego innego państwa zgodnie z przepisami art. 21 ustawy z dnia 13 maja 2016 r. o przeciwdziałaniu zagrożeniom przestępczością na tle seksualnym i ochronie małoletnich, i zobowiązuję się w terminie 3 dni roboczych przed zawarciem umowy do przedłożenia zaświadczenie wystawionego z Krajowego Rejestru Karnego lub rejestru karnego innego państwa zgodnie z przepisami art. 21 ustawy z dnia 13 maja 2016 r. o przeciwdziałaniu zagrożeniom przestępczością na tle seksualnym i ochronie małoletnich każdego z członków personelu zgłoszonego do realizacji umowy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zxx" w:bidi="zxx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Oświadczam, że zobowiązuję się do zawarcia umowy ubezpieczenia od odpowiedzialności cywilnej za szkody wyrządzone przy wykonywaniu świadczeń zdrowotnych </w:t>
      </w:r>
      <w:r>
        <w:rPr>
          <w:rFonts w:cs="Arial" w:ascii="Arial" w:hAnsi="Arial"/>
          <w:color w:val="000000"/>
          <w:sz w:val="20"/>
          <w:szCs w:val="20"/>
        </w:rPr>
        <w:t xml:space="preserve">objętych niniejszą umową </w:t>
      </w:r>
      <w:r>
        <w:rPr>
          <w:rFonts w:cs="Arial" w:ascii="Arial" w:hAnsi="Arial"/>
          <w:sz w:val="20"/>
          <w:szCs w:val="20"/>
          <w:lang w:eastAsia="zxx" w:bidi="zxx"/>
        </w:rPr>
        <w:t>na zasadach określonych w treści obowiązujących przepisów prawnych oraz zgodnie z treścią umowy. Polisę potwierdzająca zawarcie w.w umowy przedstawię w terminie zgodnym z postanowieniami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Oświadczam, że nie ma przeciwwskazań zdrowotnych do udzielania świadczeń opieki zdrowotnej. Zaświadczenia lekarskie wydane przez lekarza medycyny pracy potwierdzające ten fakt przedstawię w terminie zgodnym z postanowieniami umowy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Oświadczam</w:t>
      </w:r>
      <w:r>
        <w:rPr>
          <w:rFonts w:cs="Arial" w:ascii="Arial" w:hAnsi="Arial"/>
          <w:sz w:val="20"/>
          <w:szCs w:val="20"/>
          <w:lang w:eastAsia="zxx" w:bidi="zxx"/>
        </w:rPr>
        <w:t>, że uważam się za związanego niniejszą ofertą przez 30 dni od daty upływu terminu składania ofert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W załączeniu składam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1.kserokopię dyplomu</w:t>
      </w:r>
      <w:ins w:id="1" w:author="Hobada" w:date="2012-12-07T11:20:00Z">
        <w:r>
          <w:rPr>
            <w:rFonts w:cs="Arial" w:ascii="Arial" w:hAnsi="Arial"/>
            <w:sz w:val="20"/>
            <w:szCs w:val="20"/>
            <w:lang w:eastAsia="zxx" w:bidi="zxx"/>
          </w:rPr>
          <w:t xml:space="preserve"> </w:t>
        </w:r>
      </w:ins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3. kserokopia dokumentów uprawniających do udzielania świadczeń zdrowotnych objętych przedmiotem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4.</w:t>
      </w:r>
      <w:r>
        <w:rPr>
          <w:rFonts w:cs="Arial" w:ascii="Arial" w:hAnsi="Arial"/>
          <w:sz w:val="20"/>
          <w:szCs w:val="20"/>
          <w:lang w:eastAsia="pl-PL"/>
        </w:rPr>
        <w:t xml:space="preserve"> Przebieg pracy zawodowej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6. wyciąg z CEIDG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7. dodatkowo - polis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8. dodatkowo – zdolność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9.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zaświadczenie z Krajowego Rejestru Karnego lub rejestru karnego innego państwa zgodnie z przepisami art. 21 ustawy z dnia 13 maja 2016 r. o przeciwdziałaniu zagrożeniom przestępczością na tle seksualnym i ochronie małoletni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  <w:tab/>
        <w:tab/>
        <w:t>(pieczątka i podpis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Dane kontaktowe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Telefon : 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Email: </w:t>
        <w:tab/>
        <w:t>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Wzór formularza opracowała : Magdalena Kaczmare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(pkt b) lub c) -do wyboru – w zależności od posiadanych dokument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Lucida Sans Unicode" w:cs="Arial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0:00Z</dcterms:created>
  <dc:creator>ZOZ Poznań Nowe Miasto Magdalen</dc:creator>
  <dc:description/>
  <cp:keywords/>
  <dc:language>en-US</dc:language>
  <cp:lastModifiedBy>Justyna Abramczyk</cp:lastModifiedBy>
  <cp:lastPrinted>2024-07-18T13:45:00Z</cp:lastPrinted>
  <dcterms:modified xsi:type="dcterms:W3CDTF">2025-09-04T08:15:00Z</dcterms:modified>
  <cp:revision>11</cp:revision>
  <dc:subject/>
  <dc:title>Dane oferenta :</dc:title>
</cp:coreProperties>
</file>