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6218"/>
        <w:gridCol w:w="2292"/>
      </w:tblGrid>
      <w:tr>
        <w:trPr>
          <w:trHeight w:val="2869" w:hRule="atLeast"/>
        </w:trPr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5570</wp:posOffset>
                  </wp:positionV>
                  <wp:extent cx="1311910" cy="13055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OSPECJALISTYCZNY SZPITAL M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-225425</wp:posOffset>
                  </wp:positionV>
                  <wp:extent cx="1350645" cy="677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im. J. STRU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ZAKŁADEM OPIEKUŃCZO-LECZNICZYM. SP Z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z SIEDZIBĄ przy ul. SZWAJCARSKIEJ 3  61-285 POZN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 778-13-50-016  REGON: 000306331  KRS: 000000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3333"/>
              </w:rPr>
              <w:t>Dział Ka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`</w:t>
            </w:r>
          </w:p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1262"/>
              <w:gridCol w:w="1874"/>
              <w:gridCol w:w="1321"/>
              <w:gridCol w:w="139"/>
            </w:tblGrid>
            <w:tr>
              <w:trPr>
                <w:trHeight w:val="271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ind w:left="-43" w:hanging="43"/>
                    <w:rPr/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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yrektor </w:t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77 95 33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/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ax. Szwajcarska                      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74 02 07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7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43" w:right="-108" w:hanging="43"/>
                    <w:rPr/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entr. Szwajcarska </w:t>
                  </w:r>
                </w:p>
              </w:tc>
              <w:tc>
                <w:tcPr>
                  <w:tcW w:w="12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73 90 00</w:t>
                  </w:r>
                </w:p>
              </w:tc>
              <w:tc>
                <w:tcPr>
                  <w:tcW w:w="18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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OL. </w:t>
                  </w:r>
                </w:p>
                <w:p>
                  <w:pPr>
                    <w:pStyle w:val="Normal"/>
                    <w:snapToGrid w:val="false"/>
                    <w:ind w:left="-108" w:right="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. Mogileńska 42</w:t>
                  </w:r>
                </w:p>
              </w:tc>
              <w:tc>
                <w:tcPr>
                  <w:tcW w:w="14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58 57 6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 858 57 9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szpital-strusia.pozna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     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dyrekcja@szpital-strusia.poznan.pl</w:t>
              </w:r>
            </w:hyperlink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16610</wp:posOffset>
                  </wp:positionV>
                  <wp:extent cx="924560" cy="8159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nyZlewej9"/>
        <w:ind w:left="7080" w:right="0" w:firstLine="708"/>
        <w:rPr>
          <w:rFonts w:ascii="Calibri" w:hAnsi="Calibri" w:eastAsia="Arial Unicode MS" w:cs="Calibri"/>
          <w:sz w:val="24"/>
          <w:szCs w:val="24"/>
          <w:lang w:val="pl-PL"/>
        </w:rPr>
      </w:pPr>
      <w:r>
        <w:rPr>
          <w:rFonts w:eastAsia="Arial Unicode MS" w:cs="Calibri" w:ascii="Calibri" w:hAnsi="Calibri"/>
          <w:sz w:val="24"/>
          <w:szCs w:val="24"/>
          <w:lang w:val="pl-PL"/>
        </w:rPr>
        <w:t>Poznań, dnia 09.07.2025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  <w:lang w:val="pl-PL"/>
        </w:rPr>
      </w:pPr>
      <w:r>
        <w:rPr>
          <w:rFonts w:eastAsia="Arial Unicode MS"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 xml:space="preserve">OGŁOSZENIE O ROZSTRZYGNIĘCIU KONKURSU NA UDZIELANIE ŚWIADCZEŃ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ZDROWOTNYCH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yrektor Wielospecjalistycznego Szpitala Miejskiego im. Józefa Strusia z Zakładem Opiekuńczo Leczniczym SPZOZ z siedzibą w Poznaniu przy ul. Szwajcarskiej 3 ogłasza rozstrzygnięcie konkursu ofert na udzielenie świadczeń zdrowotnych w zakresie 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  <w:bookmarkStart w:id="0" w:name="_Hlk193694504"/>
      <w:bookmarkStart w:id="1" w:name="_Hlk193694504"/>
      <w:bookmarkEnd w:id="1"/>
    </w:p>
    <w:p>
      <w:pPr>
        <w:pStyle w:val="Normal"/>
        <w:widowControl w:val="false"/>
        <w:ind w:left="142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18"/>
          <w:szCs w:val="18"/>
        </w:rPr>
      </w:pPr>
      <w:bookmarkStart w:id="2" w:name="_Hlk195516722"/>
      <w:bookmarkEnd w:id="2"/>
      <w:r>
        <w:rPr>
          <w:rFonts w:eastAsia="Arial Unicode MS" w:cs="Arial Unicode MS" w:ascii="Arial Unicode MS" w:hAnsi="Arial Unicode MS"/>
          <w:bCs/>
          <w:sz w:val="18"/>
          <w:szCs w:val="18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   </w:t>
      </w:r>
      <w:r>
        <w:rPr>
          <w:rFonts w:eastAsia="Arial Unicode MS" w:cs="Arial" w:ascii="Arial" w:hAnsi="Arial"/>
          <w:b/>
          <w:bCs/>
          <w:color w:val="000000"/>
          <w:kern w:val="2"/>
        </w:rPr>
        <w:t>Udzielanie świadczeń medycznych przez lekarza  w zakresie teleradiologii</w:t>
      </w:r>
    </w:p>
    <w:p>
      <w:pPr>
        <w:pStyle w:val="Normal"/>
        <w:widowControl w:val="false"/>
        <w:ind w:left="142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sz w:val="24"/>
          <w:szCs w:val="24"/>
        </w:rPr>
      </w:pPr>
      <w:bookmarkStart w:id="3" w:name="_Hlk193694504"/>
      <w:bookmarkStart w:id="4" w:name="_Hlk195516722"/>
      <w:bookmarkEnd w:id="3"/>
      <w:bookmarkEnd w:id="4"/>
      <w:r>
        <w:rPr>
          <w:rFonts w:eastAsia="Arial Unicode MS" w:cs="Calibri" w:ascii="Calibri" w:hAnsi="Calibri"/>
          <w:sz w:val="24"/>
          <w:szCs w:val="24"/>
        </w:rPr>
        <w:t xml:space="preserve">W związku z powyższym informuję, że Udzielający zamówienia wyłonił następujące osoby/ podmioty w celu udzielania powyższych świadczeń zdrowotnych. 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iagnostyka – Teleradiolodia24 Sp. z o.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i/>
          <w:iCs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709" w:right="907" w:gutter="0" w:header="0" w:top="851" w:footer="283" w:bottom="14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Szpitala: Ratujemy, diagnozujemy, leczymy i otaczamy fachową opieką 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jąc na uwadze przede wszystkim dobro naszych Pacjentów</w:t>
    </w:r>
  </w:p>
  <w:p>
    <w:pPr>
      <w:pStyle w:val="Normal"/>
      <w:spacing w:lineRule="atLeast" w:line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Zlewej9">
    <w:name w:val="Normalny + Z lewej:  9"/>
    <w:basedOn w:val="Normal"/>
    <w:qFormat/>
    <w:pPr>
      <w:ind w:left="5527" w:right="0" w:firstLine="708"/>
    </w:pPr>
    <w:rPr>
      <w:lang w:val="de-DE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  <w:style w:type="paragraph" w:styleId="Tekstkomentarza">
    <w:name w:val="Tekst komentarza"/>
    <w:basedOn w:val="Normal"/>
    <w:qFormat/>
    <w:pPr/>
    <w:rPr/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pital-strusia.poznan.pl/" TargetMode="External"/><Relationship Id="rId5" Type="http://schemas.openxmlformats.org/officeDocument/2006/relationships/hyperlink" Target="mailto:dyrekcja@szpital-strusia.poznan.pl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2:00Z</dcterms:created>
  <dc:creator>anowotarska</dc:creator>
  <dc:description/>
  <cp:keywords/>
  <dc:language>en-US</dc:language>
  <cp:lastModifiedBy>Estera Szota</cp:lastModifiedBy>
  <cp:lastPrinted>2025-04-15T10:31:00Z</cp:lastPrinted>
  <dcterms:modified xsi:type="dcterms:W3CDTF">2025-08-21T08:15:00Z</dcterms:modified>
  <cp:revision>108</cp:revision>
  <dc:subject/>
  <dc:title> </dc:title>
</cp:coreProperties>
</file>