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yrektor  Wielospecjalistycznego Szpitala Miejskiego  im. J. Strusia z Zakładem Opiekuńczo- Leczniczym SP ZOZ z siedzibą przy ul. Szwajcarskiej 3 w Poznaniu  ogłasza konkurs i zaprasza do składania ofert w zakresie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ZAŁOŻENIA OGÓLNE KONKURSU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  <w:lang w:eastAsia="pl-PL" w:bidi="ar-SA"/>
        </w:rPr>
      </w:pPr>
      <w:bookmarkStart w:id="0" w:name="_Hlk197588685"/>
      <w:bookmarkEnd w:id="0"/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  <w:lang w:eastAsia="pl-PL" w:bidi="ar-SA"/>
        </w:rPr>
        <w:t xml:space="preserve">Udzielanie świadczeń pielęgniarki w Oddziale Chorób Wewnętrznych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  <w:lang w:eastAsia="pl-PL" w:bidi="ar-SA"/>
        </w:rPr>
        <w:t>Udzielanie świadczeń pielęgniarki w Bloku Operacyjnym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  <w:lang w:eastAsia="pl-PL" w:bidi="ar-SA"/>
        </w:rPr>
        <w:t>Udzielanie świadczeń  pielęgniarki w Oddziale Chirurgii Ogólnej, Onkologicznej i Kolorektalnej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  <w:lang w:eastAsia="pl-PL" w:bidi="ar-SA"/>
        </w:rPr>
        <w:t>Udzielanie świadczeń pielęgniarki w Oddziale Anestezjologii i Intensywnej Terapii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  <w:lang w:eastAsia="pl-PL" w:bidi="ar-SA"/>
        </w:rPr>
        <w:t>Udzielanie świadczeń pielęgniarki w Oddziale Kardiologicznym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  <w:lang w:eastAsia="pl-PL" w:bidi="ar-SA"/>
        </w:rPr>
        <w:t>Udzielanie świadczeń pielęgniarki w Oddziale Kardiochirurgicznym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  <w:lang w:eastAsia="pl-PL" w:bidi="ar-SA"/>
        </w:rPr>
      </w:pPr>
      <w:r>
        <w:rPr>
          <w:rFonts w:eastAsia="Arial Unicode MS" w:cs="Arial Unicode MS" w:ascii="Arial Unicode MS" w:hAnsi="Arial Unicode MS"/>
          <w:bCs/>
          <w:kern w:val="0"/>
          <w:sz w:val="18"/>
          <w:szCs w:val="18"/>
          <w:lang w:eastAsia="pl-PL" w:bidi="ar-SA"/>
        </w:rPr>
        <w:t>Udzielanie świadczeń technika w Zakładzie Diagnostyki Obrazowej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Arial Unicode MS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  <w:lang w:eastAsia="pl-PL" w:bidi="ar-SA"/>
        </w:rPr>
        <w:t>Udzielanie świadczeń lekarza w Oddziale Anestezjologii i Intensywnej Terapi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Arial Unicode MS" w:cs="Times New Roman"/>
          <w:color w:val="000000"/>
          <w:kern w:val="2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ar-SA" w:bidi="ar-SA"/>
        </w:rPr>
        <w:t>Udzielanie świadczeń lekarza poprzez wykonywanie -</w:t>
      </w:r>
      <w:r>
        <w:rPr>
          <w:rFonts w:eastAsia="Arial Unicode MS" w:cs="Arial Unicode MS" w:ascii="Arial Unicode MS" w:hAnsi="Arial Unicode MS"/>
          <w:color w:val="000000"/>
          <w:kern w:val="2"/>
          <w:sz w:val="18"/>
          <w:szCs w:val="18"/>
          <w:lang w:eastAsia="ar-SA" w:bidi="ar-SA"/>
        </w:rPr>
        <w:t xml:space="preserve"> Ambulatoryjne badanie serca w zakresi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 Unicode MS" w:hAnsi="Arial Unicode MS" w:eastAsia="Arial Unicode MS" w:cs="Arial Unicode MS"/>
          <w:color w:val="000000"/>
          <w:kern w:val="2"/>
          <w:sz w:val="18"/>
          <w:szCs w:val="18"/>
          <w:lang w:eastAsia="ar-SA" w:bidi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sz w:val="18"/>
          <w:szCs w:val="18"/>
          <w:lang w:eastAsia="ar-SA" w:bidi="ar-SA"/>
        </w:rPr>
        <w:t>Rezonansu magnetycznego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 Unicode MS" w:hAnsi="Arial Unicode MS" w:eastAsia="Arial Unicode MS" w:cs="Arial Unicode MS"/>
          <w:color w:val="000000"/>
          <w:kern w:val="2"/>
          <w:sz w:val="18"/>
          <w:szCs w:val="18"/>
          <w:lang w:eastAsia="ar-SA" w:bidi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sz w:val="18"/>
          <w:szCs w:val="18"/>
          <w:lang w:eastAsia="ar-SA" w:bidi="ar-SA"/>
        </w:rPr>
        <w:t>Tomografii komputerowej</w:t>
      </w:r>
    </w:p>
    <w:p>
      <w:pPr>
        <w:pStyle w:val="Normal"/>
        <w:ind w:left="502" w:hanging="0"/>
        <w:jc w:val="both"/>
        <w:rPr>
          <w:rFonts w:ascii="Arial Unicode MS" w:hAnsi="Arial Unicode MS" w:eastAsia="Arial Unicode MS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Arial Unicode MS" w:hAnsi="Arial Unicode MS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  <w:lang w:eastAsia="pl-PL" w:bidi="ar-SA"/>
        </w:rPr>
      </w:r>
      <w:bookmarkStart w:id="1" w:name="_Hlk197588685"/>
      <w:bookmarkStart w:id="2" w:name="_Hlk197588685"/>
      <w:bookmarkEnd w:id="2"/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kładający ofertę przyjmie obowiązki udzielania wybranych świadczeń zdrowotnych określonych  w wykazie  zamieszczonym powyżej;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536" w:leader="none"/>
          <w:tab w:val="right" w:pos="9072" w:leader="none"/>
        </w:tabs>
        <w:outlineLvl w:val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Adresaci konkursu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dmioty wykonujące działalność leczniczą albo osoba legitymująca się nabyciem fachowych kwalifikacji do udzielania świadczeń zdrowotnych, w określonym zakresie lub określonej dziedzinie medycyny, spełniający warunki udziału w konkursie ofert określone przez Udzielającego zamówienia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587" w:leader="none"/>
          <w:tab w:val="left" w:pos="1598" w:leader="none"/>
        </w:tabs>
        <w:jc w:val="both"/>
        <w:outlineLvl w:val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ata zawarcia/obowiązywania umowy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Umowa zostanie zawarta na cza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od 01.06</w:t>
      </w: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.2025 do 30.06.20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zczegółowe warunki konkursu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zczegółowe warunki konkursu i materiały informacyjne o przedmiocie konkursu, w tym projekt umowy oraz formularz do składania ofert jest dostępny w siedzibie Wielospecjalistycznego Szpitala Miejskiego im. J. Strusia z Zakładem Opiekuńczo- Leczniczym SPZOZ przy. ul. Szwajcarskiej 3 w Poznaniu, w pokoju 233 </w:t>
      </w:r>
      <w:r>
        <w:rPr>
          <w:rFonts w:eastAsia="Arial Unicode MS"/>
          <w:sz w:val="22"/>
          <w:szCs w:val="22"/>
        </w:rPr>
        <w:t xml:space="preserve">w godz. od 7.30 do 14.00 </w:t>
      </w:r>
      <w:r>
        <w:rPr>
          <w:rFonts w:eastAsia="Arial Unicode MS"/>
          <w:sz w:val="20"/>
          <w:szCs w:val="20"/>
        </w:rPr>
        <w:t xml:space="preserve">(z </w:t>
      </w:r>
      <w:r>
        <w:rPr>
          <w:rFonts w:eastAsia="Arial Unicode MS" w:cs="Arial Unicode MS" w:ascii="Arial Unicode MS" w:hAnsi="Arial Unicode MS"/>
          <w:sz w:val="20"/>
          <w:szCs w:val="20"/>
        </w:rPr>
        <w:t>wyłączeniem sobót, niedziel i świąt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" w:leader="none"/>
        </w:tabs>
        <w:jc w:val="both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Miejsce i termin składania ofert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iuro Podawcze Wielospecjalistycznego Szpitala Miejskiego im. J. Strusia z Zakładem Opiekuńczo- Leczniczym SPZOZ przy. ul. Szwajcarskiej 3 w Poznaniu do dnia 19</w:t>
      </w: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.05.2025 godz. 12.30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Miejsce i termin otwarcia ofert, rozstrzygnięcie konkursu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20" w:leader="none"/>
          <w:tab w:val="left" w:pos="26280" w:leader="none"/>
          <w:tab w:val="left" w:pos="3060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otwarcie ofert nastąpi w dniu 19</w:t>
      </w: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.05.2025 godz. 13.00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w sali 242 Wielospecjalistycznego Szpitala Miejskiego im. J. Strusia z Zakładem Opiekuńczo- Leczniczym SPZOZ przy ul. Szwajcarskiej 3 w Poznaniu (dopuszcza się możliwość obecności podmiotów składających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20" w:leader="none"/>
          <w:tab w:val="left" w:pos="26280" w:leader="none"/>
          <w:tab w:val="left" w:pos="30600" w:leader="none"/>
        </w:tabs>
        <w:spacing w:lineRule="atLeast" w:line="15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wyniki rozstrzygnięcia Konkursu ofert zostaną podane do wiadomości na stronie internetowej Szpitala i na tablicy ogłoszeń  przy ul. Szwajcarskiej 3.</w:t>
      </w:r>
    </w:p>
    <w:p>
      <w:pPr>
        <w:pStyle w:val="Normal"/>
        <w:tabs>
          <w:tab w:val="clear" w:pos="709"/>
          <w:tab w:val="left" w:pos="25920" w:leader="none"/>
          <w:tab w:val="left" w:pos="26280" w:leader="none"/>
          <w:tab w:val="left" w:pos="30600" w:leader="none"/>
        </w:tabs>
        <w:spacing w:lineRule="atLeast" w:line="15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Termin związania ofertą:               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zxx" w:bidi="zxx"/>
        </w:rPr>
        <w:t>30 dni od daty upływu terminu składania ofe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0" w:leader="none"/>
          <w:tab w:val="left" w:pos="28800" w:leader="none"/>
        </w:tabs>
        <w:ind w:left="1080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warunkiem przystąpienia do konkursu jest złożenie tylko jednej oferty na formularzu oferty załączonym do Szczegółowych warunków konkursu ofert  w formie pisemnej, w języku polskim, w sposób czytelny i przejrzys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0" w:leader="none"/>
          <w:tab w:val="left" w:pos="28800" w:leader="none"/>
        </w:tabs>
        <w:ind w:left="108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rgan ogłaszający konkurs 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0" w:leader="none"/>
          <w:tab w:val="left" w:pos="28800" w:leader="none"/>
        </w:tabs>
        <w:ind w:left="108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 toku postępowania konkursowego, jednakże przed rozstrzygnięciem konkursu, podmiot składający ofertę może złożyć do Komisji Konkursowej umotywowany protes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0" w:leader="none"/>
          <w:tab w:val="left" w:pos="28800" w:leader="none"/>
        </w:tabs>
        <w:ind w:left="1080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ferentom przysługuje uprawnienie do składania odwołań, dotyczących rozstrzygnięcia konkursu w ciągu 7 dni od daty ogłoszenia o wynikach rozstrzygnięcia konkursu ofer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0" w:leader="none"/>
          <w:tab w:val="left" w:pos="28800" w:leader="none"/>
        </w:tabs>
        <w:ind w:left="108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ferty w formie pisemnej należy składać w zamkniętej kopercie, opatrzonej hasłem ,,konkurs ofert” oraz przedmiotem zamówienia, którego oferta dotyczy pod rygorem nieważności, w miejscu i czasie określonym w ogłoszeni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0" w:leader="none"/>
          <w:tab w:val="left" w:pos="28800" w:leader="none"/>
        </w:tabs>
        <w:ind w:left="1080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zyjmuje się kryteria oceny ofert : zaproponowaną wartość przedmiotu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0" w:leader="none"/>
          <w:tab w:val="left" w:pos="28800" w:leader="none"/>
        </w:tabs>
        <w:ind w:left="108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walifikacje wymagane od oferent: zawarte w szczegółowych warunkach określonych w projekcie umowy</w:t>
      </w:r>
    </w:p>
    <w:p>
      <w:pPr>
        <w:pStyle w:val="Normal"/>
        <w:tabs>
          <w:tab w:val="clear" w:pos="709"/>
          <w:tab w:val="left" w:pos="27000" w:leader="none"/>
          <w:tab w:val="left" w:pos="28800" w:leader="none"/>
        </w:tabs>
        <w:ind w:left="72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9"/>
          <w:tab w:val="left" w:pos="27000" w:leader="none"/>
          <w:tab w:val="left" w:pos="28800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000" w:leader="none"/>
          <w:tab w:val="left" w:pos="28800" w:leader="none"/>
        </w:tabs>
        <w:ind w:left="72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yrektor </w:t>
      </w:r>
    </w:p>
    <w:p>
      <w:pPr>
        <w:pStyle w:val="Normal"/>
        <w:tabs>
          <w:tab w:val="clear" w:pos="709"/>
          <w:tab w:val="left" w:pos="27000" w:leader="none"/>
          <w:tab w:val="left" w:pos="28800" w:leader="none"/>
        </w:tabs>
        <w:ind w:left="72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000" w:leader="none"/>
          <w:tab w:val="left" w:pos="28800" w:leader="none"/>
        </w:tabs>
        <w:ind w:left="72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………………………………</w:t>
      </w:r>
      <w:r>
        <w:rPr>
          <w:rFonts w:eastAsia="Arial Unicode MS" w:cs="Arial Unicode MS" w:ascii="Arial Unicode MS" w:hAnsi="Arial Unicode MS"/>
          <w:sz w:val="20"/>
          <w:szCs w:val="20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porządziła :  Estera Szo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68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8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8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8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8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8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83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3548" w:leader="none"/>
      </w:tabs>
      <w:ind w:left="6660" w:right="21" w:hanging="0"/>
      <w:jc w:val="center"/>
      <w:outlineLvl w:val="1"/>
    </w:pPr>
    <w:rPr>
      <w:b/>
      <w:sz w:val="12"/>
      <w:szCs w:val="24"/>
      <w:lang w:val="pl-PL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1:00Z</dcterms:created>
  <dc:creator>Hobada</dc:creator>
  <dc:description/>
  <cp:keywords/>
  <dc:language>en-US</dc:language>
  <cp:lastModifiedBy>Estera Szota</cp:lastModifiedBy>
  <cp:lastPrinted>2025-03-31T12:23:00Z</cp:lastPrinted>
  <dcterms:modified xsi:type="dcterms:W3CDTF">2025-05-12T11:06:00Z</dcterms:modified>
  <cp:revision>44</cp:revision>
  <dc:subject/>
  <dc:title>O G Ł O S Z E N I E</dc:title>
</cp:coreProperties>
</file>