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ne oferenta 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  <w:tab/>
        <w:tab/>
        <w:tab/>
        <w:tab/>
        <w:t>......................., dnia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mię i nazwisko / Nazwa*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dres / Siedziba*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umer wpisu do właściwego rejestru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rganu dokonującego wpisu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P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GON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ielospecjalistyczny Szpital Miejski im. J. Strusia z Zakładem Opiekuńczo- Leczniczym SPZOZ z siedzibą w Poznaniu przy ul. Szwajcarskiej 3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50" w:leader="none"/>
          <w:tab w:val="center" w:pos="4818" w:leader="none"/>
        </w:tabs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  <w:tab/>
        <w:t>O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NA UDZIELANIE ŚWIADCZEŃ OPIEKI  ZDROWOT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ny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lekarza w Oddziale………………………..</w:t>
      </w:r>
    </w:p>
    <w:p>
      <w:pPr>
        <w:pStyle w:val="Normaln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świadczam, że zapoznałem się z treścią Zarządzenia Dyrektora nr ……….. z dnia 20.02.2025 Regulaminem przeprowadzania konkursu ofert i pracy komisji konkursowej, Szczegółowymi warunkami konkursu ofert oraz projektem umowy (dalej: umowa) na świadczenia zdrowotne i nie wnoszę do nich zastrzeżeń  oraz posiadam informacje niezbędne do przygotowania ofer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ny2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obowiązuję się</w:t>
      </w:r>
      <w:r>
        <w:rPr>
          <w:rFonts w:cs="Arial" w:ascii="Arial" w:hAnsi="Arial"/>
          <w:sz w:val="22"/>
          <w:szCs w:val="22"/>
        </w:rPr>
        <w:t xml:space="preserve">, iż umowę będę wykonywał w </w:t>
      </w:r>
      <w:r>
        <w:rPr>
          <w:rFonts w:cs="Arial" w:ascii="Arial" w:hAnsi="Arial"/>
          <w:b/>
          <w:bCs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zxx" w:bidi="zxx"/>
        </w:rPr>
        <w:t>wg harmonogramu uzgodnionego z Udzielającym zamówienia i zgodnie z postanowieniami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realizację zamówienia oczekuję należności wg stawki  ryczałtowej 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………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.. zł brutto za jedną godzinę udzielania świadczeń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w przypadku dokonania wyboru przez Udzielającego Zamówienia złożonej przeze mnie oferty, zobowiązuję się do zawarcia umowy na okres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od.1 marca 2025 r. – do  30.06.2027 r.. </w:t>
      </w:r>
      <w:r>
        <w:rPr>
          <w:rFonts w:cs="Arial" w:ascii="Arial" w:hAnsi="Arial"/>
          <w:sz w:val="22"/>
          <w:szCs w:val="22"/>
          <w:lang w:eastAsia="zxx" w:bidi="zxx"/>
        </w:rPr>
        <w:t>oraz przystąpienia do realizacji świadczeń zdrowotnych w w/w okres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świadczam, że posiadam odpowiednie uprawnienia i kwalifikacje do udzielania świadczeń opieki zdrowotnej objętych przedmiotem konkursu. Odpisy aktualnych dokumentów kwalifikacyjnych: dyplom, dyplom uzyskania tytułu specjalisty w dziedzinie objętej ofertą oraz prawo wykonywania zawodu załączam do oferty. Nad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dkładam oświadczenie o miejscu zamieszk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rzedkładam do oferty zaświadczenie z Krajowego Rejestru Karnego lub rejestru karnego innego państwa zgodnie z przepisami art. 21 ustawy z dnia 13 maja 2016 r. o przeciwdziałaniu zagrożeniom przestępczością na tle seksualnym i ochronie małoletnich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dkładam do oferty oświadczenia w przedmiocie niekaralności, którzy w chwili składania oferty nie posiadają zaświadczenie z Krajowego Rejestru Karnego lub rejestru karnego innego państwa zgodnie z przepisami art. 21 ustawy z dnia 13 maja 2016 r. o przeciwdziałaniu zagrożeniom przestępczością na tle seksualnym i ochronie małoletnich, i zobowiązuję się w terminie 3 dni roboczych przed zawarciem umowy do przedłożenia zaświadczenie wystawionego z Krajowego Rejestru Karnego lub rejestru karnego innego państwa zgodnie z przepisami art. 21 ustawy z dnia 13 maja 2016 r. o przeciwdziałaniu zagrożeniom przestępczością na tle seksualnym i ochronie małoletnich każdego z członków personelu zgłoszonego do realizacji umowy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zxx" w:bidi="zxx"/>
        </w:rPr>
        <w:footnoteReference w:id="2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zobowiązuję się do zawarcia umowy ubezpieczenia od odpowiedzialności cywilnej za szkody wyrządzone przy wykonywaniu świadczeń zdrowotnych </w:t>
      </w:r>
      <w:r>
        <w:rPr>
          <w:rFonts w:cs="Arial" w:ascii="Arial" w:hAnsi="Arial"/>
          <w:color w:val="000000"/>
          <w:sz w:val="22"/>
          <w:szCs w:val="22"/>
        </w:rPr>
        <w:t xml:space="preserve">objętych niniejszą umową </w:t>
      </w:r>
      <w:r>
        <w:rPr>
          <w:rFonts w:cs="Arial" w:ascii="Arial" w:hAnsi="Arial"/>
          <w:sz w:val="22"/>
          <w:szCs w:val="22"/>
          <w:lang w:eastAsia="zxx" w:bidi="zxx"/>
        </w:rPr>
        <w:t>na zasadach określonych w treści obowiązujących przepisów prawnych oraz zgodnie z treścią umowy. Polisę potwierdzająca zawarcie w.w umowy przedstawię w terminie zgodnym z postanowieni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świadczam, że nie ma przeciwwskazań zdrowotnych do udzielania świadczeń opieki zdrowotnej. Zaświadczenia lekarskie wydane przez lekarza medycyny pracy potwierdzające ten fakt przedstawię w terminie zgodnym z postanowieni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am, że odbędę przewidziane przepisami prawa pracy szkolenie bhp, ppoż i stanowiskowe. Zaświadczenia o odbytych szkoleniach dostarczę najpóźniej przed rozpoczęciem udzielania świadczeń zdrowotnych na podstawie zawart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świadczam, że w ramach prowadzonej działalności leczniczej świadczę usługi dla ludności i samodzielnie rozliczam się z Urzędem Skarbowym i ZUS- 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świadczam, że uważam się za związanego niniejszą ofertą przez 30 dni od daty upływu terminu składania ofert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( pieczątka i podpis)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załączeniu składam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ktualny wpis z Centralnej Ewidencji i Informacji o Działalności Gospodarczej/ Krajowego Rejestru Sądoweg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serokopie dokumentów potwierdzających kwalifikacj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enia o miejscu zamieszkania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świadczenia w przedmiocie niekaralności, którzy w chwili składania oferty nie posiadają zaświadczenie z Krajowego Rejestru Karnego lub rejestru karnego innego państwa zgodnie z przepisami art. 21 ustawy z dnia 13 maja 2016 r. o przeciwdziałaniu zagrożeniom przestępczością na tle seksualnym i ochronie małoletnich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( pieczątka i podpis)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(pkt b) lub c) -do wyboru – w zależności od posiadanych dokumen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19:00Z</dcterms:created>
  <dc:creator>mkaczmarek</dc:creator>
  <dc:description/>
  <cp:keywords/>
  <dc:language>en-US</dc:language>
  <cp:lastModifiedBy>Justyna Abramczyk</cp:lastModifiedBy>
  <cp:lastPrinted>2024-12-17T08:09:00Z</cp:lastPrinted>
  <dcterms:modified xsi:type="dcterms:W3CDTF">2025-02-21T05:54:00Z</dcterms:modified>
  <cp:revision>11</cp:revision>
  <dc:subject/>
  <dc:title>Dane oferenta :</dc:title>
</cp:coreProperties>
</file>