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0185</wp:posOffset>
            </wp:positionH>
            <wp:positionV relativeFrom="page">
              <wp:posOffset>180340</wp:posOffset>
            </wp:positionV>
            <wp:extent cx="631190" cy="642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46" r="-44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2889"/>
        <w:gridCol w:w="2409"/>
        <w:gridCol w:w="2411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jc w:val="left"/>
              <w:rPr/>
            </w:pPr>
            <w:r>
              <w:rPr/>
              <w:t>Nazwisko i imię</w:t>
            </w:r>
          </w:p>
        </w:tc>
        <w:tc>
          <w:tcPr>
            <w:tcW w:w="7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jc w:val="left"/>
              <w:rPr/>
            </w:pPr>
            <w:r>
              <w:rPr/>
              <w:t>PESEL</w:t>
            </w:r>
          </w:p>
        </w:tc>
        <w:tc>
          <w:tcPr>
            <w:tcW w:w="7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jc w:val="left"/>
              <w:rPr/>
            </w:pPr>
            <w:r>
              <w:rPr/>
              <w:t>Adres</w:t>
            </w:r>
          </w:p>
        </w:tc>
        <w:tc>
          <w:tcPr>
            <w:tcW w:w="7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jc w:val="left"/>
              <w:rPr/>
            </w:pPr>
            <w:r>
              <w:rPr/>
              <w:t>Numer telefonu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w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</w:rPr>
        <w:t>Proszę dokładnie przeczytać ankietę i odpowiedzieć na zawarte w niej pytania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hd w:fill="CCCCCC" w:val="clear"/>
        </w:rPr>
        <w:t>1. Czy choruje Pan(-i) lub chorował(-a)na serce lub nadciśnienie tętnicze?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hd w:fill="CCCCCC" w:val="clear"/>
        </w:rPr>
        <w:t xml:space="preserve">                      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hd w:fill="CCCCCC" w:val="clear"/>
        </w:rPr>
        <w:t>tak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hd w:fill="CCCCCC" w:val="clear"/>
        </w:rPr>
        <w:t xml:space="preserve">   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hd w:fill="CCCCCC" w:val="clear"/>
        </w:rPr>
        <w:t>nie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zawał serca (data __________)                 □ wada zastawki                                        □ operacja serca lub naczyń         □ pieczenie, ból za mostkiem                        □  wysokie ciśnienie tętnicze                wieńcowych („bypass”), zabieg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choroba niedokrwienna serca                    □ wysoki poziom cholesterolu                „balonikowania”, założenie stentów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nierówne, lub szybkie bicie serca              □ obrzęki wokół kostek                             □ stymulator serca („rozrusznik”)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szmer serca                                                □ oddawanie moczu w nocy                      □ inne (opisz) ________________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>2. Czy ma Pan(-i) lub miał(-a) choroby oskrzeli, płuc, lub inne problemy z                     □ tak   □ nie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oddychaniem?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asma oskrzelowa                                       □ rozedma                                                  □ zapalenie płuc (ostatnie 2 m-ce) □ przewlekłe zapalenie oskrzeli                   □ gruźlica                                                   □ duszność przy położeniu się na □ przewlekły kaszel                                      □ przeziębienie, infekcja dróg                     plecach                                       □ oksztuszanie wydzieliny                             oddechowych (ostetnie 2 tygodnie)          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inne (opisz)_______________                   ____________________________           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>3. Czy ma Pan(-i) lub miał(-a) problemy z żołądkiem lub wątrobą?                                □ tak   □ nie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choroba wrzodowa                                  □ zapalenie wątroby/żółtaczka                    □ stłuszczenie wątroby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zapalenie żołądka                                    wirusowe typu A B C / toksyczne               □ marskość wątroby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refluks żołądkowo-przełykowy               żółtaczka mechaniczna/ zastój żółci           □ inne (opisz)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4. Czy ma Pan(-i) lub miał(-a) jakieś problemy z układem moczowym                           □ tak   □ nie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(nerki, pęcherz) lub gruczołem krokowym?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zapalenie nerek                                        □ częste infekcje                                         □ trudności w oddawaniu moczu  □ kamica nerkowa L  P                               □ inne (opisz)__________________           __________________________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5. Czy ma Pan(-i) lub miał(-a) cukrzycę, dnę moczanową lub choroby tarczycy?          □ tak   □ nie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□ cukrzyca typy  1  2                                  □ guzki/ powiększenie tarczycy                  □ inne (opisz)________________ □ leczenie insuliną                                      □ niedoczynność tarczycy                           ___________________________ □ dna moczanowa                                       □ nadczynność tarczycy                              _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6. Czy ma Pan(-i) lub miał(-a) jakieś choroby układu nerwowego (mózgu, nerwów)     □ tak   □ nie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mięśni, kręgosłupa lub stawów?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udar lub inne niedokrwienie                  □ osłabienie mięśni (miastenia)                  □ dolegliwości kręgosłupa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 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porażenie lub niedowład                        □ osłabienie lub drętwienie rąk/nóg              szyjny   piersiowy   lędźwiowy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 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drgawki lub padaczka                             □ inne (opisz)_________________              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>7. Czy ma Pan(-i) lub miał(-a) jakieś choroby krwi lub zaburzenia krzepnięcia?            □ tak   □ ni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anemia                                                     □ podskórne wylewy krwi przy małych     □ zakrzepica żylna                          □  skłonność do krwawień                             urazach                                                    □ inne (opisz)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>8. Czy ma Pan(-i) lub miał(-a) jakieś choroby żył?                                                         □ tak     □ ni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żylaki kończyn dolnych                        □ zapalenie żył                                            □ inne (opisz) 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9. Czy ma Pan(-i) lub miał(-a) jakieś inne choroby nie wymienione powyżej?               □ tak    □ nie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□ opisz _____________________             □___________________________            □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10. Czy ma Pan(-i) jakieś uczulenia (szczególnie na leki, plaster, jodynę)?                     □ tak   □ nie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□ opisz _____________________             □___________________________            □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b/>
          <w:bCs/>
          <w:sz w:val="24"/>
          <w:szCs w:val="24"/>
          <w:shd w:fill="CCCCCC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11. Czy ma Pan(-i) chorobę lokomocyjną (nudności, wymioty w czasie jazdy                □ tak   □ nie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samochodem, statkiem)?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b/>
          <w:bCs/>
          <w:sz w:val="24"/>
          <w:szCs w:val="24"/>
          <w:shd w:fill="CCCCCC" w:val="clear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12. Czy  nosi Pan(-i) szkła kontaktowe?                                                                           □ tak   □ nie 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b/>
          <w:bCs/>
          <w:sz w:val="24"/>
          <w:szCs w:val="24"/>
          <w:shd w:fill="CCCCCC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13. Czy nosi Pan(i) protezy zębowe, mostki, korony?                                                      □ tak   □ nie  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Czy ma Pan(-i) ruszające się zęby?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b/>
          <w:bCs/>
          <w:sz w:val="20"/>
          <w:szCs w:val="20"/>
          <w:shd w:fill="CCCCCC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8  7  6  5  4  3  2  1                                  1  2  3  4  5  6  7  8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PRAWA                                                                                                                                       LEWA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8  7  6  5  4  3  2  1                                  1  2  3  4  5  6  7  8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b/>
          <w:bCs/>
          <w:sz w:val="20"/>
          <w:szCs w:val="20"/>
          <w:shd w:fill="CCCCCC" w:val="clear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>14. Czy jest Pani w ciąży?                                                                                                  □ tak   □ ni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b/>
          <w:bCs/>
          <w:sz w:val="20"/>
          <w:szCs w:val="20"/>
          <w:shd w:fill="CCCCCC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>15. Czy pali Pan(-i) papierosy?                                                                                           □ tak   □ ni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ile dziennie ___________________________       □ od ilu lat ___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b/>
          <w:bCs/>
          <w:sz w:val="20"/>
          <w:szCs w:val="20"/>
          <w:shd w:fill="CCCCCC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 xml:space="preserve">16. Czy pije Pan(-i) alkohol?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>nie                               □ rzadko                               □ regularnie niewiele                     □ regularnie dużo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 xml:space="preserve">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shd w:fill="auto" w:val="clear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CCCCCC" w:val="clear"/>
        </w:rPr>
        <w:t>17. Czy był(-a) Pan(-i) operowany(-a)?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shd w:fill="CCCCCC" w:val="clear"/>
        </w:rPr>
        <w:t>proszę podać rok i rodzaj operacji)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shd w:fill="CCCCCC" w:val="clear"/>
        </w:rPr>
        <w:t xml:space="preserve">                  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CCCCCC" w:val="clear"/>
        </w:rPr>
        <w:t>tak   □ ni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_________________________            □________________________               □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______________________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□ ________________________             □________________________               □___________-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b/>
          <w:bCs/>
          <w:sz w:val="24"/>
          <w:szCs w:val="24"/>
          <w:shd w:fill="CCCCCC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CCCCCC" w:val="clear"/>
        </w:rPr>
        <w:t>18. Czy w czasie lub po znieczuleniu wystąpiły jakieś powikłania?                                □ tak   □ nie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trudności z obudzeniem                      □ powrót świadomości w czasie               □ inne (opisz)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uporczywe nudności lub wymioty         operacji                                                  □ __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CCCCCC" w:val="clear"/>
        </w:rPr>
        <w:t>19. Czy przyjmuje Pan(-i) obecnie lub przyjmował(-a) ostatnio jakieś leki? (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shd w:fill="CCCCCC" w:val="clear"/>
        </w:rPr>
        <w:t xml:space="preserve">proszę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CCCCCC" w:val="clear"/>
        </w:rPr>
        <w:t xml:space="preserve">□ tak   □ nie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CCCCCC" w:val="clear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shd w:fill="CCCCCC" w:val="clear"/>
        </w:rPr>
        <w:t xml:space="preserve">nazwę i dawkę leku- również leki bez recepty, preparaty ziołowe, suplementy diety)                       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_________________________            □________________________               □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______________________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□ ________________________             □________________________               □_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_________________________            □________________________               □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______________________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□ ________________________             □________________________               □___________________________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CCCCCC" w:val="clear"/>
        </w:rPr>
      </w:pPr>
      <w:r>
        <w:rPr>
          <w:b/>
          <w:bCs/>
          <w:sz w:val="24"/>
          <w:szCs w:val="24"/>
          <w:shd w:fill="CCCCCC" w:val="clear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shd w:fill="CCCCCC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shd w:fill="CCCCCC" w:val="clear"/>
        </w:rPr>
        <w:t xml:space="preserve">20. Masa ciała _____________    Wzrost __________________   BMI _________________             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shd w:fill="CCCCCC" w:val="clear"/>
        </w:rPr>
      </w:pPr>
      <w:r>
        <w:rPr>
          <w:b/>
          <w:bCs/>
          <w:sz w:val="10"/>
          <w:szCs w:val="10"/>
          <w:shd w:fill="CCCCCC" w:val="clear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 xml:space="preserve">                  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podane powyżej informacje są zgodne z prawdą.</w:t>
            </w:r>
          </w:p>
          <w:p>
            <w:pPr>
              <w:pStyle w:val="Zawartotabeli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Data i podpis pacjenta_______________________________</w:t>
            </w:r>
          </w:p>
        </w:tc>
      </w:tr>
    </w:tbl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16"/>
          <w:szCs w:val="16"/>
          <w:shd w:fill="auto" w:val="clear"/>
        </w:rPr>
        <w:t xml:space="preserve">Ankieta opracowana na podstawie: L.Ostrowska, P.Bogdański, A.Mamcarz;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sz w:val="16"/>
          <w:szCs w:val="16"/>
          <w:shd w:fill="auto" w:val="clear"/>
        </w:rPr>
        <w:t xml:space="preserve">Otyłość i jej powikłania;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6"/>
          <w:szCs w:val="16"/>
          <w:shd w:fill="auto" w:val="clear"/>
        </w:rPr>
        <w:t>PZWL Warszawa,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>
        <w:rFonts w:eastAsia="Liberation Serif;Times New Roman" w:cs="Liberation Serif;Times New Roman"/>
      </w:rPr>
      <w:t xml:space="preserve">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DMP44   Ankieta bariatryczna wersja: 2024-10-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19:48Z</dcterms:created>
  <dc:creator/>
  <dc:description/>
  <dc:language>en-US</dc:language>
  <cp:lastModifiedBy/>
  <cp:lastPrinted>2024-11-04T10:57:00Z</cp:lastPrinted>
  <dcterms:modified xsi:type="dcterms:W3CDTF">2024-10-28T06:25:21Z</dcterms:modified>
  <cp:revision>9</cp:revision>
  <dc:subject/>
  <dc:title/>
</cp:coreProperties>
</file>