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znań, dnia 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Ja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kierowanej do Zakładu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 zgodę na umieszczenie w Zakładzie Opiekuńczo - Leczniczym oraz na odpłatność za pobyt </w:t>
        <w:br/>
        <w:t>w Zakładz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złożono w obecności</w:t>
        <w:tab/>
        <w:tab/>
        <w:tab/>
        <w:tab/>
        <w:tab/>
        <w:t>Podpis osoby kierowanej do zakładu</w:t>
      </w:r>
    </w:p>
    <w:sectPr>
      <w:type w:val="nextPage"/>
      <w:pgSz w:w="11906" w:h="16838"/>
      <w:pgMar w:left="1077" w:right="926" w:gutter="0" w:header="0" w:top="141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7:00Z</dcterms:created>
  <dc:creator>monika karolewska</dc:creator>
  <dc:description/>
  <dc:language>en-US</dc:language>
  <cp:lastModifiedBy>monika karolewska</cp:lastModifiedBy>
  <dcterms:modified xsi:type="dcterms:W3CDTF">2013-02-12T10:09:00Z</dcterms:modified>
  <cp:revision>3</cp:revision>
  <dc:subject/>
  <dc:title>Poznań, dnia ………………………</dc:title>
</cp:coreProperties>
</file>