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znań, dnia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zgody na udzielenie świadczeń zdrowotnych ( pielęgnacyjnych, opiekuńczych i rehabilitacyjnych ) w ramach pobytu  pacjenta w Zakładzie Opiekuńczo – Lecznicz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>Wnioskuję o wyrażenie zgody na na udzielenie świadczeń medycznych ( pielęgnacyjnych, opiekuńczych i rehabilitacyjnych ) w ramach pobytu  w Zakładzie Opiekuńczo – Leczniczym. pacjenta/pacjentki 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ur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2"/>
          <w:szCs w:val="22"/>
        </w:rPr>
        <w:t>IMIĘ I NAZWIS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zamieszkania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spitalizowanego/j w Wielospecjalistycznym Szpitalu Miejskim im. J. Strusia z Zakładem Opiekuńczo – Leczniczym SP ZOZ w Poznaniu na Oddziale …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</w:t>
      </w:r>
    </w:p>
    <w:p>
      <w:pPr>
        <w:pStyle w:val="Normal"/>
        <w:spacing w:lineRule="auto" w:line="360"/>
        <w:jc w:val="left"/>
        <w:rPr>
          <w:rFonts w:cs="Tahoma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</w:rPr>
        <w:t>Mając powyższe na uwadze i działając w oparciu o art. 32 ust. 1, 2 i  8 ustawy o zawodzie lekarza           i lekarza dentysty (t.j. Dz. U. 2011 r. Nr 277 poz. 1634 ze zm.)  oraz § 6 Rozporządzenia Ministra Zdrowia w sprawie kierowania do zakładów opiekuńczo-leczniczych i pielęgnacyjno-opiekuńczych ( Dz. U z 2012 r. poz. 731) Szpitala uznał za konieczne wystąpienie do Sądu Opiekuńczego                       o wyrażenie zgody na przeniesienie pacjenta/ki do zakładu opiekuńczo-leczniczego  ………………………………….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rFonts w:cs="Tahoma"/>
          <w:sz w:val="20"/>
          <w:szCs w:val="20"/>
        </w:rPr>
        <w:t>NAZWA I ADRES ZAKŁAD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i „ udzielanie innych świadczeń zdrowotnych”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Tahoma"/>
        </w:rPr>
        <w:t>…</w:t>
      </w:r>
      <w:r>
        <w:rPr>
          <w:rFonts w:cs="Tahoma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PODPIS LEKA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3:17Z</dcterms:created>
  <dc:creator>katarzyna kramkowska</dc:creator>
  <dc:description/>
  <dc:language>en-US</dc:language>
  <cp:lastModifiedBy>katarzyna kramkowska</cp:lastModifiedBy>
  <cp:lastPrinted>2018-07-19T14:16:00Z</cp:lastPrinted>
  <dcterms:modified xsi:type="dcterms:W3CDTF">2018-07-19T13:21:51Z</dcterms:modified>
  <cp:revision>13</cp:revision>
  <dc:subject/>
  <dc:title/>
</cp:coreProperties>
</file>