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6218"/>
        <w:gridCol w:w="2292"/>
      </w:tblGrid>
      <w:tr>
        <w:trPr>
          <w:trHeight w:val="1744" w:hRule="atLeast"/>
        </w:trPr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7625" cy="1118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LOSPECJALISTYCZNY SZPITAL MIE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950335</wp:posOffset>
                  </wp:positionH>
                  <wp:positionV relativeFrom="paragraph">
                    <wp:posOffset>30480</wp:posOffset>
                  </wp:positionV>
                  <wp:extent cx="1097915" cy="643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im. J. STRU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ZAKŁADEM OPIEKUŃCZO-LECZNICZYM. SP Z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z SIEDZIBĄ przy ul. SZWAJCARSKIEJ 3  61-285 POZN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ład Diagnostyki Obraz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t>`</w:t>
            </w:r>
          </w:p>
          <w:p>
            <w:pPr>
              <w:pStyle w:val="Normal"/>
              <w:jc w:val="center"/>
              <w:rPr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www.szpital-strusia.poznan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      e-mail:</w:t>
            </w: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  <w:lang w:val="de-D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shd w:fill="FFFF00" w:val="clear"/>
                <w:lang w:val="de-DE"/>
              </w:rPr>
              <w:t>sekretariat oddziału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W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pacjentów wykonujących bada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TG kontrastow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isko i imię: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badania CN 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Termin badania:........................................ , godz.: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cjent zakwalifikowany do badania diagnostycznego zgłasza się w wyznaczonym terminie do Rejestracji Pracowni RTG mieszczącej się w Budynku B piętro 1 na końcu korytarza Zakładu Radiologi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ACJENCI ZGŁSZAJĄCY SIĘ NA BADANIE POWINNI POSIAD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wód osobis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pie wyników poprzednich badań i kart informacyjnych ze szpitala dotyczących obszaru badanego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rzygotowanie do badani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dniu poprzedzającym badanie pacjent zgłaszający się na badanie zachowuje dietę lekkostrawną bez pokarmów wzdymających, bez napojów gazowanych oraz zażywa ogólnodostępne preparaty przeczyszczają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dniu badania jest na czczo, może wypić wodę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leży pamiętać aby (jeżeli to możliwe) usunąć wszystkie metalowe przedmioty z pola badanego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d badaniem personel sprawdzi przygotowanie pacjenta do badania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Cs/>
          <w:sz w:val="26"/>
          <w:szCs w:val="26"/>
        </w:rPr>
        <w:t>Personel instruuje pacjenta o koniecznym postępowaniu i przebiegu badania oraz zabezpiecza środki ochrony osobistej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S BADANIA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LEW KONTRAST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szCs w:val="26"/>
        </w:rPr>
        <w:t xml:space="preserve">Wlew kontrastowy jest bezinwazyjnym badaniem jelita grubego, </w:t>
      </w:r>
      <w:r>
        <w:rPr>
          <w:sz w:val="26"/>
          <w:szCs w:val="26"/>
          <w:shd w:fill="FFFFFF" w:val="clear"/>
        </w:rPr>
        <w:t>wykorzystuje promienie rentgenowskie i jest wykonywane aparatem RTG , podobnie jak zdjęcia RTG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adanie wymaga specjalnego przygotowania jelita grubego , które polega na jego oczyszczeniu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la wykonania badania pacjentowi musi zostać założony  specjalny cewnik do odbytnicy, przez który zostanie podany środek kontrastowy, który umożliwi zobaczenie jelita grubego.</w:t>
      </w:r>
    </w:p>
    <w:p>
      <w:pPr>
        <w:pStyle w:val="Normal"/>
        <w:numPr>
          <w:ilvl w:val="0"/>
          <w:numId w:val="3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W drugiej części badania po usunięciu nadmiernej ilości podanego środka cieniującego, poprzez założony cewnik do jelita podaje się powietrzne, które umożliwia dokładniejszą ocenę ściany jelita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W czasie badania wykonuje się kilka zdjęć, które służą lekarzowi do oceny i interpretacji badania.</w:t>
      </w:r>
    </w:p>
    <w:p>
      <w:pPr>
        <w:pStyle w:val="Normal"/>
        <w:spacing w:before="0" w:after="2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danie kontrastowe górnego odcinka przewodu pokarmowego(GOPP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 xml:space="preserve">Badanie GOPP jest bezinwazyjnym badaniem  przełyku oraz żołądka i dwunastnicy, </w:t>
      </w:r>
      <w:r>
        <w:rPr>
          <w:sz w:val="26"/>
          <w:szCs w:val="26"/>
          <w:shd w:fill="FFFFFF" w:val="clear"/>
        </w:rPr>
        <w:t>wykorzystuje promienie rentgenowskie i jest wykonywane aparatem RTG, podobnie jak zdjęcia RTG.</w:t>
      </w:r>
    </w:p>
    <w:p>
      <w:pPr>
        <w:pStyle w:val="Normal"/>
        <w:numPr>
          <w:ilvl w:val="0"/>
          <w:numId w:val="3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Pacjent dostane do wypicia specjalny płyn służący zobrazowaniu przewodu pokarmowego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shd w:fill="FFFFFF" w:val="clear"/>
        </w:rPr>
        <w:t>Badanie wykonuje sie w pozycji stojącej i leżącej, W czasie badania wykonuje się kilka zdjęć, które służą lekarzowi do oceny i interpretacji badania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UWAGA: W przypadku rezygnacji lub konieczności przesunięcia terminu badania należy niezwłocznie powiadomić personel Zakładu Radiologii pod numerem telefonu  61 87 39 047  61 87 39 447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76530</wp:posOffset>
                </wp:positionV>
                <wp:extent cx="6448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16" w:right="90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Courier New" w:hAnsi="OpenSymbol;Courier New" w:cs="OpenSymbol;Courier New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Courier New" w:hAnsi="OpenSymbol;Courier New" w:cs="OpenSymbol;Courier New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;Courier New" w:hAnsi="OpenSymbol;Courier New" w:cs="OpenSymbol;Courier New"/>
      <w:i w:val="false"/>
      <w:iCs w:val="false"/>
      <w:lang w:val="pl-PL"/>
    </w:rPr>
  </w:style>
  <w:style w:type="character" w:styleId="WW8Num4z0">
    <w:name w:val="WW8Num4z0"/>
    <w:qFormat/>
    <w:rPr>
      <w:rFonts w:ascii="Symbol" w:hAnsi="Symbol" w:cs="Palatino Linotype"/>
    </w:rPr>
  </w:style>
  <w:style w:type="character" w:styleId="WW8Num4z1">
    <w:name w:val="WW8Num4z1"/>
    <w:qFormat/>
    <w:rPr>
      <w:rFonts w:ascii="OpenSymbol;Courier New" w:hAnsi="OpenSymbol;Courier New" w:cs="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Symbol;Courier New" w:hAnsi="OpenSymbol;Courier New" w:cs="OpenSymbol;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OpenSymbol;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OpenSymbol;Courier New" w:hAnsi="OpenSymbol;Courier New" w:cs="OpenSymbol;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OpenSymbol;Courier New" w:hAnsi="OpenSymbol;Courier New" w:cs="OpenSymbol;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Zlewej9">
    <w:name w:val="Normalny + Z lewej:  9"/>
    <w:basedOn w:val="Normal"/>
    <w:qFormat/>
    <w:pPr>
      <w:ind w:left="5527" w:right="0" w:firstLine="708"/>
    </w:pPr>
    <w:rPr>
      <w:lang w:val="de-DE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45" w:leader="none"/>
        <w:tab w:val="right" w:pos="1029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pital-strusia.pozn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6:00Z</dcterms:created>
  <dc:creator>anowotarska</dc:creator>
  <dc:description/>
  <cp:keywords/>
  <dc:language>en-US</dc:language>
  <cp:lastModifiedBy>Romek Zach</cp:lastModifiedBy>
  <cp:lastPrinted>2019-07-25T13:37:00Z</cp:lastPrinted>
  <dcterms:modified xsi:type="dcterms:W3CDTF">2021-09-09T06:15:00Z</dcterms:modified>
  <cp:revision>11</cp:revision>
  <dc:subject/>
  <dc:title> </dc:title>
</cp:coreProperties>
</file>