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218"/>
        <w:gridCol w:w="2292"/>
      </w:tblGrid>
      <w:tr>
        <w:trPr>
          <w:trHeight w:val="1744" w:hRule="atLeast"/>
        </w:trPr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015" cy="1110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OSPECJALISTYCZNY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30480</wp:posOffset>
                  </wp:positionV>
                  <wp:extent cx="1097915" cy="64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m. J. STRU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ŁADEM OPIEKUŃCZO-LECZNICZYM. SP Z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z SIEDZIBĄ przy ul. SZWAJCARSKIEJ 3  61-285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t>`</w:t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szpital-strusia.pozna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      e-mail:</w:t>
            </w: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>sekretariat oddziału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pacjentów na temat badania US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isko i imię: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badania CN 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ermin badania:........................................ , godz.: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jent zakwalifikowany do badania zgłasza się w wyznaczonym terminie do Rejestracji Pracowni RTG mieszczącej się w Budynku B piętro 1 na końcu korytarza Zakładu Radiolog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CJENCI ZGŁSZAJĄCY SIĘ NA BADANIE POWINNI POSIAD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Dowód osobis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Kopie wyników poprzednich badań i kart informacyjnych ze szpitala dotyczących obszaru badaneg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 W przypadku rezygnacji lub konieczności przesunięcia terminu badania należy niezwłocznie powiadomić personel Zakładu Radiologii pod numerem telefonu  61 87 39 04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BADANIA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Ultrasonografia jest nieinwazyjną metodą </w:t>
      </w:r>
      <w:hyperlink r:id="rId5">
        <w:r>
          <w:rPr>
            <w:rStyle w:val="InternetLink"/>
            <w:sz w:val="28"/>
            <w:szCs w:val="28"/>
          </w:rPr>
          <w:t>diagnostyki obrazowej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pozwalającą na uzyskanie obrazu przekroju badanej części ciała.</w:t>
      </w:r>
    </w:p>
    <w:p>
      <w:pPr>
        <w:pStyle w:val="Normal"/>
        <w:spacing w:before="120" w:after="120"/>
        <w:jc w:val="both"/>
        <w:rPr/>
      </w:pPr>
      <w:r>
        <w:rPr>
          <w:color w:val="222222"/>
          <w:sz w:val="28"/>
          <w:szCs w:val="28"/>
        </w:rPr>
        <w:t>Metoda ta wykorzystuje fale ultradźwięków.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color w:val="222222"/>
          <w:sz w:val="28"/>
          <w:szCs w:val="28"/>
        </w:rPr>
        <w:t>W czasie badania pacjent leży na łóżku, lekarz przykłada do badanej okolicy głowicę, za pomocą, której w monitorze ogląda badany obszar.</w:t>
      </w:r>
    </w:p>
    <w:p>
      <w:pPr>
        <w:pStyle w:val="Normal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danie jest bezbolesne i bezpieczne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816" w:right="9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cs="OpenSymbol"/>
      <w:i w:val="false"/>
      <w:iCs w:val="false"/>
      <w:lang w:val="pl-PL"/>
    </w:rPr>
  </w:style>
  <w:style w:type="character" w:styleId="WW8Num4z0">
    <w:name w:val="WW8Num4z0"/>
    <w:qFormat/>
    <w:rPr>
      <w:rFonts w:ascii="Symbol" w:hAnsi="Symbol" w:cs="Palatino Linotyp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Open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Zlewej9">
    <w:name w:val="Normalny + Z lewej:  9"/>
    <w:basedOn w:val="Normal"/>
    <w:qFormat/>
    <w:pPr>
      <w:ind w:left="5527" w:right="0" w:firstLine="708"/>
    </w:pPr>
    <w:rPr>
      <w:lang w:val="de-DE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pital-strusia.poznan.pl/" TargetMode="External"/><Relationship Id="rId5" Type="http://schemas.openxmlformats.org/officeDocument/2006/relationships/hyperlink" Target="https://pl.wikipedia.org/wiki/Diagnostyka_obrazow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0:00Z</dcterms:created>
  <dc:creator>anowotarska</dc:creator>
  <dc:description/>
  <cp:keywords/>
  <dc:language>en-US</dc:language>
  <cp:lastModifiedBy>KATARZYNA ROSZAK MAZUREK</cp:lastModifiedBy>
  <cp:lastPrinted>2019-07-25T13:38:00Z</cp:lastPrinted>
  <dcterms:modified xsi:type="dcterms:W3CDTF">2019-09-29T14:28:00Z</dcterms:modified>
  <cp:revision>13</cp:revision>
  <dc:subject/>
  <dc:title> </dc:title>
</cp:coreProperties>
</file>