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1744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118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30480</wp:posOffset>
                  </wp:positionV>
                  <wp:extent cx="1097915" cy="64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t>`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</w:t>
            </w: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shd w:fill="FFFF00" w:val="clear"/>
                <w:lang w:val="de-DE"/>
              </w:rPr>
              <w:t>sekretariat oddziału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a dla pacjentów wykonujących bad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mografii Komputerow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isko i imię: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badania CN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rmin badania:........................................ , godz.: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jent zakwalifikowany do planowego przyjęcia zgłasza się w wyznaczonym terminie do Rejestracji Pracowni RTG mieszczącej się w Budynku B piętro 1 na końcu korytarza Zakładu Radiolog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CJENCI ZGŁSZAJĄCY SIĘ NA BADANIE POWINNI POSIAD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ód osobis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pie wyników poprzednich badań i kart informacyjnych ze szpitala dotyczących obszaru badan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Wynik badania można odebrać od poniedziałku do piątku w godz. 8.00 – 16.0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niki do odbioru są po 14 dniach od daty wykonania badan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cjentom mieszkającym poza Poznaniem wynik możemy wysłać po dostarczeniu koperty w formacie A5 z folią bąbelkową i znaczk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 W przypadku rezygnacji lub konieczności przesunięcia terminu badania należy niezwłocznie powiadomić personel Zakładu Radiologii pod  numerem telefonu  61 87 39 04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B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Tomografia komputerowa jest techniką obrazowania, która pozwala na uwidocznienie narządów ciała ludzkiego. </w:t>
      </w:r>
      <w:r>
        <w:rPr>
          <w:bCs/>
          <w:sz w:val="28"/>
          <w:szCs w:val="28"/>
        </w:rPr>
        <w:t>Jest badaniem bezbolesnym i krótkotrwałym.</w:t>
      </w:r>
    </w:p>
    <w:p>
      <w:pPr>
        <w:pStyle w:val="Normal"/>
        <w:spacing w:before="0" w:after="225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Tomograf wykorzystuje promienie rentgenowskie, podobnie jak aparaty RTG do wykonywania zdjęć.</w:t>
      </w:r>
    </w:p>
    <w:p>
      <w:pPr>
        <w:pStyle w:val="Normal"/>
        <w:spacing w:before="0" w:after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zależności od badanego narządu trwa od kilku sekund do paru minut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acjent wjeżdża do aparatu tomografii komputerowej na specjalnym stole i jest umiejscowiony pomiędzy lampą a detektorami. </w:t>
      </w:r>
    </w:p>
    <w:p>
      <w:pPr>
        <w:pStyle w:val="Normal"/>
        <w:spacing w:before="0" w:after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 czasie badania okrągła gantra obraca się wokół pacjenta.</w:t>
      </w:r>
    </w:p>
    <w:p>
      <w:pPr>
        <w:pStyle w:val="Normal"/>
        <w:spacing w:before="0" w:after="225"/>
        <w:jc w:val="both"/>
        <w:rPr/>
      </w:pPr>
      <w:r>
        <w:rPr>
          <w:bCs/>
          <w:sz w:val="28"/>
          <w:szCs w:val="28"/>
        </w:rPr>
        <w:t>Większość badań przeprowadza się z podaniem środka cieniującego- wtedy przed rozpoczęciem badania pielęgniarka zakłada do żyły wenflon do podania środka cieniującego i przeprowadzi wywiad odnośnie ryzyka związanego z użyciem środka cieniując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nyWeb"/>
        <w:spacing w:before="300" w:after="300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1970</wp:posOffset>
                </wp:positionV>
                <wp:extent cx="656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o odbioru wyni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Upoważniam</w:t>
      </w:r>
      <w:r>
        <w:rPr>
          <w:sz w:val="28"/>
          <w:szCs w:val="28"/>
        </w:rPr>
        <w:t xml:space="preserve"> Panią / Pana ………………………………………………….. nr dowodu osobistego lub innego dokumentu potwierdzającego tożsamość ……..………………… do odbioru wyniku badania wykonanego w Zakładzie Radiolog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Czytelny podpis i data 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 odebrałem/odebrałam 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ytelny podpis i data</w:t>
      </w:r>
    </w:p>
    <w:sectPr>
      <w:type w:val="nextPage"/>
      <w:pgSz w:w="11906" w:h="16838"/>
      <w:pgMar w:left="816" w:right="9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cs="OpenSymbol"/>
      <w:i w:val="false"/>
      <w:iCs w:val="false"/>
      <w:lang w:val="pl-PL"/>
    </w:rPr>
  </w:style>
  <w:style w:type="character" w:styleId="WW8Num4z0">
    <w:name w:val="WW8Num4z0"/>
    <w:qFormat/>
    <w:rPr>
      <w:rFonts w:ascii="Symbol" w:hAnsi="Symbol" w:cs="Palatino Linotyp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Open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7:00Z</dcterms:created>
  <dc:creator>anowotarska</dc:creator>
  <dc:description/>
  <cp:keywords/>
  <dc:language>en-US</dc:language>
  <cp:lastModifiedBy>KATARZYNA ROSZAK MAZUREK</cp:lastModifiedBy>
  <cp:lastPrinted>2019-07-25T13:45:00Z</cp:lastPrinted>
  <dcterms:modified xsi:type="dcterms:W3CDTF">2019-09-29T14:36:00Z</dcterms:modified>
  <cp:revision>15</cp:revision>
  <dc:subject/>
  <dc:title> </dc:title>
</cp:coreProperties>
</file>