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Jarosław Tarnawski</w:t>
      </w:r>
      <w:r>
        <w:rPr>
          <w:rFonts w:eastAsia="Times New Roman"/>
          <w:color w:val="000000"/>
          <w:lang w:eastAsia="pl-PL"/>
        </w:rPr>
        <w:t xml:space="preserve"> – absolwent Akademii Muzycznej w Poznaniu w klasie organów prof. Elżbiety Karolak. W latach 2005-2007 odbył studia podyplomowe na Akademii Muzycznej im. K. Szymanowskiego w Katowicach w klasie organów prof. Juliana Gembalskiego. W roku 2012 ukończył ponadto studia w Musikhochschule Lübeck w klasie prof. Arvida Gasta, natomiast w 2016 studia solistyczne (Konzertexamen) w Hochschule für Musik w Detmold pod kierunkiem prof. Martina Sandera. Jest adiunktem poznańskiej Akademii Muzycznej, pełniąc jednocześnie funkcję Kierownika Katedry Organów. Jest laureatem nagród na licznych konkursach organowych: m. in w Poznaniu, Brnie, Heidelbergu,  “Schramberger Eberhard Friedrich Walcker Preis” w Schrambergu. Był stypendystą Ministerstwa Kultury i Dziedzictwa Narodowego (dwukrotnie), jak również niemieckiej fundacji Possehl-Stiftung. W roku 2015 został wyróżniony przez Ministerstwo Kultury i Dziedzictwa Narodowego odznaką honorową "Zasłużony dla Kultury Polskiej". W roku 2022 ukazała się jego płyta z muzyką Césara Francka nagrana z okazji jubileuszu 200. rocznicy urodzin kompozytora na historycznych organach A. Cavaillé-Colla w kościele Saint-François-de-Sales w Lyonie. Jego wych</w:t>
      </w:r>
      <w:bookmarkStart w:id="0" w:name="_GoBack"/>
      <w:bookmarkEnd w:id="0"/>
      <w:r>
        <w:rPr>
          <w:rFonts w:eastAsia="Times New Roman"/>
          <w:color w:val="000000"/>
          <w:lang w:eastAsia="pl-PL"/>
        </w:rPr>
        <w:t>owankowie – studenci klasy organów Akademii Muzycznej im. Ignacego Jana Paderewskiego mają na swoim koncie liczne nagrody na konkursach organowych, zarówno krajowych, jak i międzynarodowych. Od roku 2019 pełni funkcję dyrektora artystycznego Festiwalu Muzyki Organowej w Olsztyńskiej Bazylice Konkatedralnej.</w:t>
      </w:r>
    </w:p>
    <w:p>
      <w:pPr>
        <w:pStyle w:val="Normal"/>
        <w:spacing w:before="0" w:after="20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8:00Z</dcterms:created>
  <dc:creator>Jarek</dc:creator>
  <dc:description/>
  <dc:language>en-US</dc:language>
  <cp:lastModifiedBy>User</cp:lastModifiedBy>
  <dcterms:modified xsi:type="dcterms:W3CDTF">2024-07-02T12:48:00Z</dcterms:modified>
  <cp:revision>2</cp:revision>
  <dc:subject/>
  <dc:title/>
</cp:coreProperties>
</file>