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mian Kurek - trębacz, doktor sztuki. Naukę gry na trąbce rozpoczął w wieku ośmiu lat w Państwowej Szkole Muzycznej 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topnia im. Fryderyka Chopina w Opolu pod kierunkiem Piotra Waloszczyka. Ukończył studia z wyróżnieniem w klasie trąbki profesora Romana Grynia oraz 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lasie trąbki naturalnej profesora Johanna Plietzscha w Akademii Muzycznej im. </w:t>
      </w:r>
    </w:p>
    <w:p>
      <w:pPr>
        <w:pStyle w:val="Domyln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Paderewskiego w Poznaniu. Studiował r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wnież w klasie trąbki profesora Gabriele Cassone w Konserwatorium Muzycznym w Nowarze (Włochy). 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ra</w:t>
      </w:r>
      <w:r>
        <w:rPr>
          <w:rFonts w:cs="Times New Roman" w:ascii="Times New Roman" w:hAnsi="Times New Roman"/>
          <w:sz w:val="28"/>
          <w:szCs w:val="28"/>
        </w:rPr>
        <w:t>ł udział w kursach prowadzonych przez takich profesor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, jak: Philip Smith, Wolfgang Bauer, Konradin Grot, Gabor Boldoczki, Marcus Wursch, Max Sommerhalder, Mauro Maur, Ronald Room, Richard Giangiulio, Klaus Breaker, Sergiu Carstea, Wim van Hasselt. 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Jest laureatem wielu konkurs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w og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lnopolskich i międzynarodowych m. in.  Międzynarodowy Konkurs Instrument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w Dętych w Brnie, Międzynarodowy Konkurs  Trębaczy w Tarnopolu, Og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lnopolski Konkurs Instrument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w Dętych Blaszanych w Katowicach, Międzynarodowy Konkurs Muzyczny im. Michała Spisaka w Dąbrowie G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rniczej, Og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>lnopolski Festiwal Trębaczy w Kaliszu.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sp</w:t>
      </w:r>
      <w:r>
        <w:rPr>
          <w:rFonts w:cs="Times New Roman" w:ascii="Times New Roman" w:hAnsi="Times New Roman"/>
          <w:sz w:val="28"/>
          <w:szCs w:val="28"/>
        </w:rPr>
        <w:t>ółpracuje z orkiestrami oraz zespołami w kraju i za granicą m.in.  Concertogrosso Berlin z kt</w:t>
      </w:r>
      <w:r>
        <w:rPr>
          <w:rFonts w:cs="Times New Roman" w:ascii="Times New Roman" w:hAnsi="Times New Roman"/>
          <w:sz w:val="28"/>
          <w:szCs w:val="28"/>
          <w:lang w:val="es-ES_tradnl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rą odbył </w:t>
      </w:r>
      <w:r>
        <w:rPr>
          <w:rFonts w:cs="Times New Roman" w:ascii="Times New Roman" w:hAnsi="Times New Roman"/>
          <w:sz w:val="28"/>
          <w:szCs w:val="28"/>
          <w:lang w:val="it-IT"/>
        </w:rPr>
        <w:t>tras</w:t>
      </w:r>
      <w:r>
        <w:rPr>
          <w:rFonts w:cs="Times New Roman" w:ascii="Times New Roman" w:hAnsi="Times New Roman"/>
          <w:sz w:val="28"/>
          <w:szCs w:val="28"/>
        </w:rPr>
        <w:t xml:space="preserve">ę koncertową w roli solisty, Orkiestrą Kameralną Polskiego Radia Amadeus, NFM Orkiestra Leopoldinum,  Poznan Barock Trumpets oraz kwintetem dętym blaszanym Castle Brass. 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Jest cz</w:t>
      </w:r>
      <w:r>
        <w:rPr>
          <w:rFonts w:cs="Times New Roman" w:ascii="Times New Roman" w:hAnsi="Times New Roman"/>
          <w:sz w:val="28"/>
          <w:szCs w:val="28"/>
        </w:rPr>
        <w:t>łonkiem i współzałożycielem unikalnego zespoł</w:t>
      </w:r>
      <w:r>
        <w:rPr>
          <w:rFonts w:cs="Times New Roman" w:ascii="Times New Roman" w:hAnsi="Times New Roman"/>
          <w:sz w:val="28"/>
          <w:szCs w:val="28"/>
          <w:lang w:val="en-US"/>
        </w:rPr>
        <w:t>u Polish Brass Trio</w:t>
      </w:r>
      <w:r>
        <w:rPr>
          <w:rFonts w:cs="Times New Roman" w:ascii="Times New Roman" w:hAnsi="Times New Roman"/>
          <w:sz w:val="28"/>
          <w:szCs w:val="28"/>
        </w:rPr>
        <w:t>.  Od 2014 roku jest wykładowcą w Akademii Muzycznej im. I. J. Paderewskiego w Poznaniu, natomiast od 2016 roku trębaczem-solistą Filharmonii Poznańskiej im. T. Szeligowskiego.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Damian Kurek gra na instrumentach firmy STOMV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8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8:00Z</dcterms:created>
  <dc:creator>User</dc:creator>
  <dc:description/>
  <dc:language>en-US</dc:language>
  <cp:lastModifiedBy>User</cp:lastModifiedBy>
  <dcterms:modified xsi:type="dcterms:W3CDTF">2024-07-09T08:48:00Z</dcterms:modified>
  <cp:revision>2</cp:revision>
  <dc:subject/>
  <dc:title/>
</cp:coreProperties>
</file>