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</w:rPr>
        <w:t>Dożynki Gminne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rganizatorami Dożynek Gminnych 2023 jest Gmina Linia oraz Gminny Dom Kultury w Lini.  Wydarzenie odbywa się w dniu 03 września 2023 roku, na terenie sołectwa Strzepcz.</w:t>
      </w:r>
    </w:p>
    <w:p>
      <w:pPr>
        <w:pStyle w:val="Normal"/>
        <w:jc w:val="both"/>
        <w:rPr/>
      </w:pPr>
      <w:r>
        <w:rPr/>
        <w:t xml:space="preserve">2. Każdy przedsiębiorca (wystawca) zainteresowany udziałem powinien najpóźniej do dnia </w:t>
      </w:r>
      <w:r>
        <w:rPr>
          <w:u w:val="single"/>
        </w:rPr>
        <w:t>18 sierpnia 2023 r.</w:t>
      </w:r>
      <w:r>
        <w:rPr/>
        <w:t xml:space="preserve"> (do godziny 10,00)  przesłać kartę zgłoszenia na adres: </w:t>
      </w:r>
      <w:r>
        <w:rPr>
          <w:b/>
        </w:rPr>
        <w:t xml:space="preserve">Gminny Dom Kultury w Lini, </w:t>
      </w:r>
      <w:r>
        <w:rPr/>
        <w:t xml:space="preserve">ul. Turystyczna 3, 84-223 Linia  z dopiskiem „Dożynki 2023– karta zgłoszenia wystawcy”, złożyć osobiście w Biurze GDK w Lini lub przesłać zeskanowany dokument za pośrednictwem poczty elektronicznej na adres e-mail: </w:t>
      </w:r>
      <w:r>
        <w:rPr>
          <w:b/>
          <w:u w:val="single"/>
        </w:rPr>
        <w:t>gok@gminalinia.com.pl</w:t>
      </w:r>
      <w:r>
        <w:rPr/>
        <w:t xml:space="preserve">. Przesłanie karty zgłoszenia jest równoznaczne z akceptacją postanowień Regulaminu. </w:t>
      </w:r>
    </w:p>
    <w:p>
      <w:pPr>
        <w:pStyle w:val="Normal"/>
        <w:jc w:val="both"/>
        <w:rPr/>
      </w:pPr>
      <w:r>
        <w:rPr/>
        <w:t>3. Przyjęcie do udziału zostaje potwierdzone za pośrednictwem poczty elektronicznej do dnia 25 sierpnia 2023 roku, po otrzymaniu dokumentów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WYSTAWI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rganizatorzy na podstawie informacji zawartej w formie zgłoszenia przyznają miejsce na postawienie stoiska przez Wystawcę. </w:t>
      </w:r>
    </w:p>
    <w:p>
      <w:pPr>
        <w:pStyle w:val="Normal"/>
        <w:jc w:val="both"/>
        <w:rPr/>
      </w:pPr>
      <w:r>
        <w:rPr/>
        <w:t xml:space="preserve">2. Wymiary stoiska (namiotu) mogą wynosić do 10 m długości i 3 m szerokości . Organizatorzy mogą przydzielić miejsce pod stoisko o innych wymiarach. </w:t>
      </w:r>
    </w:p>
    <w:p>
      <w:pPr>
        <w:pStyle w:val="Normal"/>
        <w:jc w:val="both"/>
        <w:rPr/>
      </w:pPr>
      <w:r>
        <w:rPr/>
        <w:t>3. Organizatorzy zastrzegają sobie prawo do wyznaczania konkretnych miejsc określonym wystawcom, zgodnie z koncepcją organizacyjną i warunkami technicznymi Dożynek.</w:t>
      </w:r>
    </w:p>
    <w:p>
      <w:pPr>
        <w:pStyle w:val="Normal"/>
        <w:jc w:val="both"/>
        <w:rPr/>
      </w:pPr>
      <w:r>
        <w:rPr/>
        <w:t>4. Wystawiający zobowiązuje się do prowadzenia działalności w dniu  03 września 2023 r. od godziny 12.00 do zakończenia imprezy.</w:t>
      </w:r>
    </w:p>
    <w:p>
      <w:pPr>
        <w:pStyle w:val="Normal"/>
        <w:jc w:val="both"/>
        <w:rPr/>
      </w:pPr>
      <w:r>
        <w:rPr/>
        <w:t xml:space="preserve">5. Wystawiający nie może, bez zgody Organizatorów, zająć większej powierzchni niż określona w zgłoszeniu. Zgoda i ewentualne warunki odpłatności pozostają do szczegółowego uzgodnienia z Organizatorami. </w:t>
      </w:r>
    </w:p>
    <w:p>
      <w:pPr>
        <w:pStyle w:val="Normal"/>
        <w:jc w:val="both"/>
        <w:rPr/>
      </w:pPr>
      <w:r>
        <w:rPr/>
        <w:t>6. Wystawcy zobowiązani są do przestrzegania we własnym zakresie przepisów powszechnie obowiązujących, w szczególności sanitarnych, przeciwpożarowych, dotyczących zasad handlu oraz warunków pracy w tym posiadać stosowne zezwolenia, badania, certyfikat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PISY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jazd samochodem do stoiska w celu  wyładunku oraz transport przedmiotów o dużych rozmiarach możliwy będzie wyłącznie od godziny 9,00 do godziny 13,00 w dniu 03 września 202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Obowiązuje ZAKAZ PARKOWANIA POJAZDÓW na terenie bezpośrednio przylegającym do stoiska, na ciągach komunikacyjnych, w miejscach do tego nie wyznaczonych. </w:t>
      </w:r>
    </w:p>
    <w:p>
      <w:pPr>
        <w:pStyle w:val="Normal"/>
        <w:jc w:val="both"/>
        <w:rPr/>
      </w:pPr>
      <w:r>
        <w:rPr/>
        <w:t>3. Organizatorzy nie ponoszą odpowiedzialności za kradzież mienia wystawców oraz zniszczenia powstałe w wyniku działania czynników atmosferycznych, przerw w dostawie prądu, aktów wandalizmu oraz innych przyczyn losowych, niezależnie od podejmowanych przez Organizatorów działań mających na celu zapobieganie i minimalizację powyższych zagrożeń.</w:t>
      </w:r>
    </w:p>
    <w:p>
      <w:pPr>
        <w:pStyle w:val="Normal"/>
        <w:jc w:val="both"/>
        <w:rPr/>
      </w:pPr>
      <w:r>
        <w:rPr/>
        <w:t>4. Organizatorzy nie ponoszą odpowiedzialności w przypadku, gdyby Dożynki Gminne nie doszły  do skutku lub uległy skróceniu z przyczyn niezależnych od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SZTY ZWIĄZANE Z WYKORZYSTANIEM MIEJSCA POD STOIS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360" w:right="-426" w:hanging="360"/>
        <w:rPr>
          <w:lang w:val="en-US" w:eastAsia="en-US"/>
        </w:rPr>
      </w:pPr>
      <w:r>
        <w:rPr>
          <w:lang w:val="en-US" w:eastAsia="en-US"/>
        </w:rPr>
        <w:t>Na czas</w:t>
      </w:r>
      <w:r>
        <w:rPr/>
        <w:t xml:space="preserve"> </w:t>
      </w:r>
      <w:r>
        <w:rPr>
          <w:lang w:val="en-US" w:eastAsia="en-US"/>
        </w:rPr>
        <w:t>trwania Dożynek Gminnych w miejscowości Strzepcz w dniu  03 września 2023 r. ustala się odpłatności za wynajem miejsc pod stoiska handlowe, gastronomiczne  i kulturalno-rozrywkowe.</w:t>
      </w:r>
    </w:p>
    <w:p>
      <w:pPr>
        <w:pStyle w:val="Akapitzlist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40,00 zł brutto  na 1 mb stanowiska. </w:t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lang w:val="en-US" w:eastAsia="en-US"/>
        </w:rPr>
      </w:pPr>
      <w:r>
        <w:rPr/>
        <w:t xml:space="preserve">Wpłat należy dokonywać na rachunek: </w:t>
      </w:r>
      <w:r>
        <w:rPr>
          <w:b/>
          <w:sz w:val="24"/>
          <w:szCs w:val="24"/>
        </w:rPr>
        <w:t>85 8324 0001 0011 7199 2000 0010</w:t>
      </w:r>
      <w:r>
        <w:rPr/>
        <w:t xml:space="preserve"> do dnia </w:t>
      </w:r>
      <w:r>
        <w:rPr>
          <w:b/>
        </w:rPr>
        <w:t>31 sierpnia 2023</w:t>
      </w:r>
      <w:r>
        <w:rPr/>
        <w:t xml:space="preserve"> roku </w:t>
      </w:r>
      <w:r>
        <w:rPr>
          <w:b/>
        </w:rPr>
        <w:t>z dopiskiem:</w:t>
      </w:r>
      <w:r>
        <w:rPr/>
        <w:t xml:space="preserve"> </w:t>
      </w:r>
      <w:r>
        <w:rPr>
          <w:i/>
        </w:rPr>
        <w:t>opłata za wynajem powierzchni handlowej na Dożynki Gminne w dniu 4 września 2022 r., imieniem i nazwiskiem lub nazwą podmiotu handl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łata nie jest zwracana w przypadku rezygnacji wynajmu miejsc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val="en-US" w:eastAsia="en-US"/>
        </w:rPr>
        <w:t>Za 1 mb (metr bieżacy) rozumie się długość stanowiska mierzoną od strony obsługi klienta w   wyznaczonym ciagu handlowym.</w:t>
      </w:r>
    </w:p>
    <w:p>
      <w:pPr>
        <w:pStyle w:val="Akapitzlist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rząd Gminy w Lini nie zapewnia zaopatrzenia w energię elektryczną wszystkim chętnym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lang w:val="en-US" w:eastAsia="en-US"/>
        </w:rPr>
        <w:t xml:space="preserve">W przypadku możliwości podłaczenia do sieci energetycznej obowiązuje </w:t>
      </w:r>
      <w:r>
        <w:rPr>
          <w:b/>
          <w:lang w:val="en-US" w:eastAsia="en-US"/>
        </w:rPr>
        <w:t>zasada jedno gniazdko-podłaczone jedno urządzeni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stala się opłatę ryczałtową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.  w wysokości 30,50 brutto od jednego punktu urządzenia pobierajacego energię  elektryczną – 230 V.</w:t>
      </w:r>
    </w:p>
    <w:p>
      <w:pPr>
        <w:pStyle w:val="Akapitzlist"/>
        <w:numPr>
          <w:ilvl w:val="0"/>
          <w:numId w:val="2"/>
        </w:numPr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w wysokości 61,00 brutto od jednego punktu urządzenia pobierajacego energię  elektryczną – 400 V.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 opłat zwalnia się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numPr>
          <w:ilvl w:val="3"/>
          <w:numId w:val="3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>Jednostki organizacyjne Gminy Linia, stowarzyszenia oraz KGW, działąjące na terenie gminy Linia pod warunkiem, że organizacje te osiągane dochody w całości przeznaczają na działałność statutową wykonywaną na terennie gminy Linia.</w:t>
      </w:r>
    </w:p>
    <w:p>
      <w:pPr>
        <w:pStyle w:val="Akapitzlist"/>
        <w:numPr>
          <w:ilvl w:val="3"/>
          <w:numId w:val="3"/>
        </w:numPr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Wystawców twórczości ludowej na terenie gminy Linia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40" w:top="14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6pt;margin-top:-35.6pt;width:276.7pt;height:44.95pt;mso-wrap-style:none;v-text-anchor:middle" type="_x0000_t136">
          <v:path textpathok="t"/>
          <v:textpath on="t" fitshape="t" string="Gminny Dom Kultury&#10;w Lini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6775</wp:posOffset>
          </wp:positionH>
          <wp:positionV relativeFrom="paragraph">
            <wp:posOffset>-490220</wp:posOffset>
          </wp:positionV>
          <wp:extent cx="2026920" cy="1036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275" w:hanging="851"/>
      <w:jc w:val="center"/>
      <w:rPr/>
    </w:pPr>
    <w:r>
      <w:rPr>
        <w:b/>
      </w:rPr>
      <w:t xml:space="preserve">ul. Turystyczna 3, 84-223 Linia NIP 588-207-48-12 </w:t>
    </w:r>
    <w:r>
      <w:rPr>
        <w:rFonts w:eastAsia="Wingdings 2" w:cs="Wingdings 2" w:ascii="Wingdings 2" w:hAnsi="Wingdings 2"/>
        <w:b/>
      </w:rPr>
      <w:t></w:t>
    </w:r>
    <w:r>
      <w:rPr>
        <w:b/>
      </w:rPr>
      <w:t xml:space="preserve"> 58/572-81-64</w:t>
    </w:r>
  </w:p>
  <w:p>
    <w:pPr>
      <w:pStyle w:val="Normal"/>
      <w:ind w:right="1275" w:hanging="851"/>
      <w:jc w:val="center"/>
      <w:rPr>
        <w:b/>
        <w:b/>
        <w:lang w:val="en-US"/>
      </w:rPr>
    </w:pPr>
    <w:r>
      <w:rPr>
        <w:b/>
        <w:lang w:val="en-US"/>
      </w:rPr>
      <w:t>www.facebook.com/gdk.gminalinia, e-mail: gok@gminalinia.com.pl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71120</wp:posOffset>
              </wp:positionV>
              <wp:extent cx="66846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5.6pt" to="519.7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0:00Z</dcterms:created>
  <dc:creator>GOK</dc:creator>
  <dc:description/>
  <cp:keywords/>
  <dc:language>en-US</dc:language>
  <cp:lastModifiedBy>GDK-Pracownik</cp:lastModifiedBy>
  <cp:lastPrinted>2022-02-01T12:36:00Z</cp:lastPrinted>
  <dcterms:modified xsi:type="dcterms:W3CDTF">2023-08-14T14:51:00Z</dcterms:modified>
  <cp:revision>3</cp:revision>
  <dc:subject/>
  <dc:title>REGULAMIN</dc:title>
</cp:coreProperties>
</file>