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FORMULARZ ZAPISU NA SPŁYW „PRZYGODA Z TATĄ” W DNIACH 28-29.06.2025 r.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Lista osób:</w:t>
      </w:r>
    </w:p>
    <w:p>
      <w:pPr>
        <w:pStyle w:val="Normal"/>
        <w:jc w:val="both"/>
        <w:rPr/>
      </w:pPr>
      <w:r>
        <w:rPr>
          <w:rFonts w:cs="Aptos" w:ascii="Aptos" w:hAnsi="Aptos"/>
        </w:rPr>
        <w:t>należy zgłosić 2 lub 3 osoby (minimum jedna z osób musi być pełnoletnim opiekunem prawnym)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36"/>
        <w:gridCol w:w="1593"/>
        <w:gridCol w:w="1844"/>
        <w:gridCol w:w="2561"/>
      </w:tblGrid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mię 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ata urodzen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r PES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</w:t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  <w:t>Osoba pełnoletnia/ rodzic</w:t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6"/>
                <w:szCs w:val="16"/>
              </w:rPr>
              <w:t>(dokonująca zapisu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zieck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 xml:space="preserve">Opcjonalnie drugie dziecko </w:t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18"/>
                <w:szCs w:val="18"/>
              </w:rPr>
              <w:t>do 7 la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Dane kontaktowe</w:t>
      </w:r>
      <w:r>
        <w:rPr>
          <w:rFonts w:cs="Aptos" w:ascii="Aptos" w:hAnsi="Aptos"/>
        </w:rPr>
        <w:t xml:space="preserve"> do osoby dokonującej zapisu (zapisanej w pierwszym wierszu powyższej tabeli)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e-mail: _________________________________________</w:t>
        <w:tab/>
        <w:t xml:space="preserve">  Tel. ______________________________________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godnie z art. 6 ust. 1 lit. a oraz art. 9 ust. 2 lit. a Rozporządzenia Parlamentu Europejskiego i Rady (UE) 2016/679 z dnia 27 kwietnia 2016 r. (RODO), wyrażam zgodę na przetwarzanie moich danych osobowych, w tym mojego wizerunku, przez Ośrodek Sportu i Rekreacji z siedzibą przy ul. Różanej 4a w Pobiedziskach, w celach związanych z moim uczestnictwem w wydarzeniu „Spływ kajakowy Przygoda z tatą”, realizacją celów statutowych organizatora oraz w celach promocyjnych (m.in. publikacja zdjęć i materiałów wideo na stronie internetowej, w mediach społecznościowych, materiałach informacyjnych i sprawozdawczych).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Oświadczam, że zostałem/am poinformowany/a, iż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administratorem moich danych osobowych jest Ośrodek Sportu i Rekreacji z siedzibą przy ul. Różanej 4a w Pobiedziskach; mam prawo dostępu do treści swoich danych oraz ich poprawiania, ograniczenia przetwarzania, wniesienia sprzeciwu, a także wycofania zgody w dowolnym momencie bez wpływu na zgodność z prawem przetwarzania przed jej cofnięciem; podanie danych jest dobrowolne, ale niezbędne do uczestnictwa w wydarzeniu.</w:t>
      </w:r>
    </w:p>
    <w:p>
      <w:pPr>
        <w:pStyle w:val="Normal"/>
        <w:ind w:right="-32" w:hanging="0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(data i podpis)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 xml:space="preserve">Zgodnie z art. 6 ust. 1 lit. a oraz art. 9 ust. 2 lit. a Rozporządzenia Parlamentu Europejskiego i Rady (UE) 2016/679 z dnia 27 kwietnia 2016 r. (RODO), jako rodzic/opiekun prawny wyrażam zgodę na przetwarzanie danych osobowych oraz wizerunku </w:t>
      </w:r>
    </w:p>
    <w:p>
      <w:pPr>
        <w:pStyle w:val="Normal"/>
        <w:jc w:val="both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Aptos" w:hAnsi="Aptos"/>
          <w:sz w:val="20"/>
          <w:szCs w:val="20"/>
        </w:rPr>
        <w:t xml:space="preserve">mojego dziecka ………………………………………………………………………………… przez </w:t>
      </w:r>
      <w:r>
        <w:rPr>
          <w:rFonts w:cs="Aptos" w:ascii="Aptos" w:hAnsi="Aptos"/>
          <w:sz w:val="20"/>
          <w:szCs w:val="20"/>
        </w:rPr>
        <w:t>Ośrodek Sportu i Rekreacji z siedzibą przy ul. Różanej 4a w Pobiedziskach</w:t>
      </w:r>
      <w:r>
        <w:rPr>
          <w:rFonts w:cs="Calibri Light" w:ascii="Aptos" w:hAnsi="Aptos"/>
          <w:sz w:val="20"/>
          <w:szCs w:val="20"/>
        </w:rPr>
        <w:t xml:space="preserve">, w celach związanych z jego uczestnictwem w wydarzeniu </w:t>
      </w:r>
      <w:r>
        <w:rPr>
          <w:rFonts w:cs="Aptos" w:ascii="Aptos" w:hAnsi="Aptos"/>
          <w:sz w:val="20"/>
          <w:szCs w:val="20"/>
        </w:rPr>
        <w:t>„Spływ kajakowy Przygoda z tatą”</w:t>
      </w:r>
      <w:r>
        <w:rPr>
          <w:rFonts w:cs="Calibri Light" w:ascii="Aptos" w:hAnsi="Aptos"/>
          <w:sz w:val="20"/>
          <w:szCs w:val="20"/>
        </w:rPr>
        <w:t>, realizacją celów statutowych organizatora oraz w celach promocyjnych (m.in. publikacja zdjęć i materiałów wideo na stronie internetowej, w mediach społecznościowych, materiałach informacyjnych i sprawozdawczych).</w:t>
      </w:r>
    </w:p>
    <w:p>
      <w:pPr>
        <w:pStyle w:val="Normal"/>
        <w:jc w:val="both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 xml:space="preserve">Oświadczam, że zostałem/am poinformowany/a, iż: administratorem danych osobowych mojego dziecka jest </w:t>
      </w:r>
      <w:r>
        <w:rPr>
          <w:rFonts w:cs="Aptos" w:ascii="Aptos" w:hAnsi="Aptos"/>
          <w:sz w:val="20"/>
          <w:szCs w:val="20"/>
        </w:rPr>
        <w:t>Ośrodek Sportu i Rekreacji z siedzibą przy ul. Różanej 4a w Pobiedziskach</w:t>
      </w:r>
      <w:r>
        <w:rPr>
          <w:rFonts w:cs="Calibri Light" w:ascii="Aptos" w:hAnsi="Aptos"/>
          <w:sz w:val="20"/>
          <w:szCs w:val="20"/>
        </w:rPr>
        <w:t>; mam prawo dostępu do danych, ich sprostowania, ograniczenia przetwarzania, wniesienia sprzeciwu oraz cofnięcia zgody w dowolnym momencie bez wpływu na zgodność z prawem przetwarzania przed jej cofnięciem; podanie danych jest dobrowolne, ale niezbędne do uczestnictwa dziecka w wydarzeniu.</w:t>
      </w:r>
    </w:p>
    <w:p>
      <w:pPr>
        <w:pStyle w:val="Normal"/>
        <w:ind w:right="-32" w:hanging="0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Normal"/>
        <w:ind w:right="-32" w:hanging="0"/>
        <w:jc w:val="right"/>
        <w:rPr>
          <w:rFonts w:ascii="Aptos" w:hAnsi="Aptos" w:cs="Aptos"/>
        </w:rPr>
      </w:pPr>
      <w:r>
        <w:rPr>
          <w:rFonts w:cs="Aptos" w:ascii="Aptos" w:hAnsi="Aptos"/>
        </w:rPr>
        <w:t>(data i podpis)</w:t>
      </w:r>
    </w:p>
    <w:p>
      <w:pPr>
        <w:pStyle w:val="Normal"/>
        <w:ind w:right="-32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right="-32" w:hanging="0"/>
        <w:jc w:val="both"/>
        <w:rPr/>
      </w:pPr>
      <w:r>
        <w:rPr>
          <w:rFonts w:cs="Aptos" w:ascii="Aptos" w:hAnsi="Aptos"/>
        </w:rPr>
        <w:t>Wypełniony formularz należy dostarczyć w terminie do 7 czerwca 2024 r. do godz. 12:00 do siedziby Ośrodka Sportu i Rekreacji w Pobiedziskach Stadion Miejski ul. Kiszkowska 7 wraz z pełną kwotą odpłatności za udział w imprezie. Liczba miejsc ograniczona. Decyduje kolejność wpł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9:00Z</dcterms:created>
  <dc:creator>a.bednarek</dc:creator>
  <dc:description/>
  <cp:keywords/>
  <dc:language>en-US</dc:language>
  <cp:lastModifiedBy>Dominika Ciesielska</cp:lastModifiedBy>
  <dcterms:modified xsi:type="dcterms:W3CDTF">2025-05-28T13:19:00Z</dcterms:modified>
  <cp:revision>2</cp:revision>
  <dc:subject/>
  <dc:title/>
</cp:coreProperties>
</file>