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POZYCJE  ZAJĘĆ,  WARSZTATÓW,SZKOLEŃ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LA DZIECI I UCZNIÓW ORGANIZOWANYCH PRZEZ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RADNIĘ PSYCHOLOGICZNO - PEDAGOGICZNĄ W SZYDŁOWC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  SZKOLNY 2022 /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950"/>
      </w:tblGrid>
      <w:tr>
        <w:trPr>
          <w:trHeight w:val="49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AT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A</w:t>
            </w:r>
          </w:p>
        </w:tc>
      </w:tr>
      <w:tr>
        <w:trPr>
          <w:trHeight w:val="106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jęcia z dzieckiem i rodziną w ramach wczesnego wspomagania rozwoju dzieci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spół wczesnego wspomagania rozwoju dzieci</w:t>
            </w:r>
          </w:p>
        </w:tc>
      </w:tr>
      <w:tr>
        <w:trPr>
          <w:trHeight w:val="122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e wielozmysłowych diagnoz i badań przesiewowych i indywidualnych , badań psychologicznych, pedagogicznych, logopedycznych, w zakresie zaburzeń 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jęcia z dziećmi i młodzieżą w ramach terapii logopedycznej, pedagogicznej, psychologic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 doradztwa zawodowego ,terapia zaburzeń 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dania przesiewowe zaburzeń Integracji Sensory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apia EEG BFB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Badania przesiewowe słuchu  za pomocą Screeningowego Audiometru Tonalnego SAT w Poradni Psychologiczno – Pedagogicz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 Badania przesiewowe ryzyka dysleksji (kl.0 i I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gopedzi, pedagodzy, psycholodzy, doradca zawodowy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</w:rPr>
              <w:t>●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lang w:eastAsia="ar-SA"/>
              </w:rPr>
              <w:t>„</w:t>
            </w:r>
            <w:r>
              <w:rPr>
                <w:rFonts w:eastAsia="Arial" w:cs="Arial" w:ascii="Arial" w:hAnsi="Arial"/>
                <w:i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Jak efektywnie uczyć się ” zajęcia psychoedukacyjne (1 godz. lekcyjne) dla uczniów klas IV-VIII szkoły podstawowej i uczniów szkoły gimnazjaln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lang w:eastAsia="ar-SA"/>
              </w:rPr>
              <w:t>Moje mocne i słabe strony ” –zajęcia psychoedukacyjne dla uczniów kl. V-VIII PSP (1 godz. lekcyjn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Zdrowe sposoby wyrażenie złości”  - zajęcia psychoedukacyjne dla dzieci kl. IV- VII SP (1 godz. lekcyjna)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Wszystkie emocje są potrzebne, jak sobie z nimi radzić? – zajęcia psychoedukacyjne dla klasy I-III SP (1 godz. lekcyj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Nie czyń drugiemu co tobie nie miłe – dobre i złe zachowanie” – zajęcia psychedukacyjne dla klasy I-III SP (1 godz lekcyj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Radzę sobie w grupie” – zajęcia dla dzieci nieśmiałych, zahamowanych, autystycznych, wspierające rozwój emocjonalny i społeczny- zajęcia grupowe  w Poradni dla dzieci w młodszym wieku szkolnym (kl. I-III PS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Zajęcia relaksacyjno-odprężające w  Sali Doświadczania Świata – zajęcia grupowe dla dzieci                ( grupa 6-10 uczestników)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Terapia poznawczo- behawioralna indywidualna dzieci i młodzieży z zaburzeniami emocjonalnymi, lękowymi, psychosomatyczny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ar-SA"/>
              </w:rPr>
              <w:t>Terapia psychologiczna- moczenie nocne, zaburzenia wydalania, masturbacja dziecięca, zaburzenia odżywiania u małych dzie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ening Umiejętności Społecznych- terapia dzieci z zaburzeniami zachowania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Terapia indywidualna EEG Bio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rapia psychologiczna ogólnorozwojowa dzieci w wieku przedszkoln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czesne Wspomaganie Rozwoj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Terapia  indywidualna i grupowa uczniów: wspomaganie uczenia się dzieci ze specyficznymi trudnościami w nauce metodą Kinezjologii Edukacyjnej P.Dennisona oraz wg, programu edukacyjno-terapeutycznego Ortograffiti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Dorota Kaleta – Szymkiewicz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sycholog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logopeda/neuroterapeuta</w:t>
            </w:r>
          </w:p>
        </w:tc>
      </w:tr>
      <w:tr>
        <w:trPr>
          <w:trHeight w:val="339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Ćwiczę pamięć i koncentrację” – zajęcia grupowe dla dzieci z deficytem uwagi,  8- 9 lat; zajęcia na terenie poradn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 krainie emocji” – zajęcia grupowe wspierające rozwój emocjonalny dzieci (dzieci nieśmiałe) 6- 7 lat lat – na terenie poradn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 złości do radości” – zajęcia grupowe na terenie poradni dla dzieci z problemem z kontrolą złości – 6-7  lat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ychowanie bez przemocy” – zajęcia edukacyjno – warsztatowe dla uczniów klasy I – III PSP - 2 godz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ęcia edukacyjno – warsztatowe z zakresu komunikacji interpersonalnej dla uczniów klas IV – VI    PSP – 2 godz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sztaty dla uczniów klas VIII  z zakresu orientacji i poradnictwa zawodowego „Kim chcę być?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aton filmowy „Jaka branża dla mnie?” – prelekcja, pokaz filmów zawodoznawczych dla uczniów kl. V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apia indywidualna EEG BF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psychologiczne dla uczniów z trudnościami w funkcjonowaniu emocjonal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Terapia psychologiczna ogólnorozwojowa dla dzieci zagrożonych niepełnosprawnością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łgorzata Soboń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ycholog / doradca zawodowy</w:t>
            </w:r>
          </w:p>
        </w:tc>
      </w:tr>
      <w:tr>
        <w:trPr>
          <w:trHeight w:val="183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a logopedyczna niemowląt -Powiat Szydłowieck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Calibri" w:cs="Arial" w:ascii="Arial" w:hAnsi="Arial"/>
                <w:lang w:eastAsia="en-US"/>
              </w:rPr>
              <w:t>Mamy jeszcze czas-czy dwulatek mówi?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Calibri" w:cs="Arial" w:ascii="Arial" w:hAnsi="Arial"/>
                <w:lang w:eastAsia="en-US"/>
              </w:rPr>
              <w:t xml:space="preserve">konsultacje logopedyczne dla dzieci od 2 do 3 roku życia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lnopolski Dzień   Bezpłatnych Diagnoz  Logopedycznych dla dzieci i osób dorosł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apia logopedyczna dzieci i uczniów z zaburzeniami mow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arzyna Świercz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7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Poznajemy siebie-każdy ma prawo do emocji-zajęcia warsztat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rzemoc rówieśnicza – nie udawaj, że nie widzisz!” – zajęcia warsztat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Anoreksja i bulimia – przyczyny, objawy, formy pomocy (III etap edukacj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dowanie pozytywnego obrazu samego siebie – relacje społeczne, agresja, złość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związywanie konfliktów szkolnych, czyli jak łagodzić napięcia- mediacje rówieśnic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Arteterapia znajduje zdolności”, czyli każdy z nas coś potraf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jęcia warsztatowe – psychoedukacyjne dla uczniów III etapu edukacyjnego (przemoc czyli jak być silnym pomagając innym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ening Pewności Siebie”- zajęcia grupowe dla dzieci  w wieku  wczesnoszkolnym z problemami adaptacyjnymi oraz zaburzonymi relacjami społeczny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zycja przeprowadzenia badań diagnostycznych (na terenie szkoły) Kwestionariuszem HIT przeznaczonym do badań klinicznych i naukowych młodzieży w wieku 13 – 20 lat  w obszarze profilaktyki zachowań agresywnych oraz diagnozy środowiska młodzieżowego powiatu szydłowieckiego w aspekcie zapobiegania patologiom społecznym. Polska wersja testu Instytut „ Amity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Bajkowe spotkania”- program profilaktyczny dla przedszkola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Trening pewności siebie .warsztaty grypowe dla dzieci nieśmiałych, doznających przemocy rówieśnicz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Sztuka odmawiania jako forma wzmacniania obrazu samego siebie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inne wg potrzeb placów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urencja Piaseck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    resocjalizacyjny/    terapeut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tor/trene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diat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9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”</w:t>
            </w:r>
            <w:r>
              <w:rPr>
                <w:rFonts w:cs="Arial" w:ascii="Arial" w:hAnsi="Arial"/>
              </w:rPr>
              <w:t>Wesołe zygzaki”-zajęcia warsztatowe rozwijające sprawność manualną dzieci 5/6 letn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”</w:t>
            </w:r>
            <w:r>
              <w:rPr>
                <w:rFonts w:cs="Arial" w:ascii="Arial" w:hAnsi="Arial"/>
              </w:rPr>
              <w:t>Spotkanie z bajką „-zajęcia ogólnorozwojowe dla dzieci przedszkolnych 5-6 letn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„Głosowe wyprawy dla wprawy”-zajęcia rozwijające zdolności fonologiczne dla dzieci 5-6 letnich oraz dla klasy I PS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”</w:t>
            </w:r>
            <w:r>
              <w:rPr>
                <w:rFonts w:cs="Arial" w:ascii="Arial" w:hAnsi="Arial"/>
              </w:rPr>
              <w:t>Humory i humorki”-zajęcia warsztatowe dla dzieci przedszkolnych 5-6 letnich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ły jak osa”- zajęcia  warsztatowe dla dzieci przedszkoln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rzydkie kaczątko”- zajęcia  warsztatowe dla dzieci przedszkoln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zieci lubią bajki”- zajęcia  warsztatowe dla dzieci przedszko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 porozumiewać się”- zajęcia warsztatowe dla kl. IV, V, VI. V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arsztatowo- integracyjne pt „ Mądrość serca o sile empatii” dla uczniów kl. III-VII zachęcające do wrażliwego i pełnego szacunku spojrzenia na siebie nawzajem, a także do otwartości na różnorakie uczucia i doświadczenia dzieci po długim okresie nauki poza społecznością szkolną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ądź zdrów wróbelku Elemelku”- zajęcia warsztatowe dla uczniów klasy I-III  szkoły podstawowej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voir vivre wobec osób niepełnosprawnych”- zajęcia warsztatowe kl. IV, V, VI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bawa z emocjami”- zajęcia warsztatowe dla dzieci 6-letni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sze zalety i wady”- zajęcia warsztatowe dla uczniów klasy I-III  szkoły podstawowej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erzę w siebie”- zajęcia warsztatowe umiejętności społecznych dla uczniów klasy I-III szkoły podstawowej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to jestem”- zajęcia warsztatowe integracyjne dla klas I-III szkoły podstawowej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czymy się języka żyrafy”- zajęcia warsztatowe dla uczniów klas IV-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Autoprezentacja” -zajęcia warsztatowe dla uczniów kl. IV-VI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  i moja rodzina”- zajęcia terapeutyczno-warsztatowe dla klas młodsz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ożemy mieć „zgraną” klasę”- zajęcia warsztatowe dla kl. IV-VI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lotka w przyjaźni”- zajęcia warsztatowe dla uczniów kl. III-IV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dowanie wspólnoty klasowej”- zajęcia warsztatowe dla uczniów kl. III-V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wa ręka rysuje i pisze”- zajęcia dla dzieci  leworęcznych w wieku przedszkolnym- (miejsce Poradnia Psychologiczno- Pedagogiczna)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stymulujące rozwój dzieci 6-letnich”- (miejsce Poradnia Psychologiczno- Pedagogicz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tografia to pestka”- zajęcia dla uczniów klas IV-VI (Poradnia Psychologiczno-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ęcia rozwijające sprawność i wrażliwość dotykową, stymulujące zmysł dotyku. Zabawy manipulacyjne, ćw. orientacji w schemacie  własnego ciał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 potrzeb placów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wona Bucze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edagog /tyflopedagog</w:t>
            </w:r>
          </w:p>
        </w:tc>
      </w:tr>
      <w:tr>
        <w:trPr>
          <w:trHeight w:val="160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ęcia wspomagające rozwój psychomotoryczny dziecka prowadzone Metodą Dobrego Startu – dzieci rozpoczynające naukę w szko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dróż do Krainy Zmysłów”- zajęcia grafomotoryczne na bazie integracji sensorycznej dla uczniów kl. I-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rsztaty współdziałania i współpracy zespołowej, czyli w jedności siła” klasa IV –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apia Integracji Sensorycznej – stymulowanie rozwoju sensomotor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ywidualne zajęcia terapii  pedagogiczne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Winiarsk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gofrenopedagog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euta S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Mamy jeszcze czas-czy dwulatek mówi?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Calibri" w:cs="Arial" w:ascii="Arial" w:hAnsi="Arial"/>
                <w:lang w:eastAsia="en-US"/>
              </w:rPr>
              <w:t xml:space="preserve">konsultacje logopedyczne dla dzieci od 2 do 3 roku życi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lnopolski Dzień    Bezpłatnych Diagnoz  Logopedycznych dla dzieci i osób dorosł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Ocena logopedyczna niemowląt – Powiat Szydłow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apia logopedyczna dzieci i uczniów  zaburzeniami m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Logorytmika-zajęcia grupowe dla dzieci od 3 do 6.r.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Dziecko nie mówiące w przedszkolu. Jak pomóc dziecku zacząć mówić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Diagnoza i terapia autyzmu w kontekście terapii logopedy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Dyslalia u dzieci -sposoby terapii logopedycznej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Zabawy rytmiczno -słowne ,czyli jak poprzez zajęcia logorytmiczne wpływać na mowę dziecka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oletta Kotwic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</w:tc>
      </w:tr>
      <w:tr>
        <w:trPr>
          <w:trHeight w:val="124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Metoda Warnkego (zajęcia w Poradni) dla dzieci od 5 r.ż mającymi problemy w następujących obszarach: trudności w nauce, czytaniu i pisaniu, zaburzenia przetwarzania słuchowego, problemy                       z lateralizacją, problemy osób z grupy ryzyka dysleksji rozwojowej lub z diagnozowaną dysleksją, problemy wynikające z przebytych uszkodzeń mózgu, problemy ze słysze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>Wspieranie rozwoju dziecka młodszego – warsztaty dla dzieci-„Uczę się z Mozartem (ćwiczenia                    i zabawy ruchowe w rytm muzyki Mozarta wspierające umysł i ciało do skutecznego uczenia si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 xml:space="preserve">Warsztaty dla dzieci młodszych z wykorzystaniem zmysłów- zgadnij co czujesz, co słyszysz, co widzisz, co pachnie (zabawy wspierające skuteczne uczenie się ,rozwijanie kreatywności oraz wydłużające koncentrację uwag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 xml:space="preserve">Grupowe zajęcia dla małych dzieci słabo słyszących – zajęcia w Poradni Psychologiczno-Pedagogi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>Grupowe warsztaty – TERAPII RĘKI, CZYLI JAK WYĆWICZYĆ MOJE RĄCZK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la dzieci m.in.               z wadami postawy, nieprawidłową pozycją stolikową, nieprawidłowym chwytem narzędzia pisarskiego, trudnościami w pisaniu, rysowaniu, trudnościami w wiązaniu sznurowadeł, zapinaniu guzików, słabą koordynacją rąk, obniżonym napięciem mięśniowym, trudnościami w pracach manualnych i manipulacyjnych – zajęcia w Poradni Psychologiczno-Pedagogi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 xml:space="preserve">Badania przesiewowe słuchu za pomocą Screeningowego Audiometru Totalnego S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>Stymulowanie rozwoju pod względem fizycznym i osobowościowym Metodą Ruchu Rozwijającego Weroniki Sherborne – warsztaty gru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>Polisensoryczne utrwalanie poprawnej pisowni z wykorzystaniem kart ortomagicznych Marty Bogdanowicz – warsztaty dla dzieci klas II i III P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fomotoryka w pracy z dzieckiem w wieku przedszkolnym i wczesnoszkolny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color w:val="000000"/>
              </w:rPr>
              <w:t xml:space="preserve">Ocena rozwoju psychoruchowego w żłobkach powiatu szydłowiecki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za funkcjonalna dzieci od urodzenia do 9 r.ż zagrożonych niepełnosprawnością , niepełnospra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jęcia metodą SNOEZELEN , czyli doświadczenia poprzez zmysły w Sali Doświadczania Świata dla dzieci od pierwszych miesięcy życia, w wieku przedszkolnym oraz  z wielorakimi niepełnosprawności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pia ogónorozwojowa-funkcjon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pia pedagogi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inne wg potrzeb placów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yna Jakubcz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specjaln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urdopedago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jalista wczesnej interwencji i WWRDz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4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rsztaty połączone z treningami uważności – mindfulness (zabawy i ćwiczenia dla dzieci i uczniów – nabywanie umiejętności wyciszenia, zrozumienia emocji, które są naturalną częścią życia, polepszenie relacji z rówieśnikami, poprawę koncentracji i pamięci a także kreatywności, itp.) 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Warsztaty dla dzieci (dzieci przedszkolne i szkolne) z wykorzystaniem muzykoterapii, plastykoterapii oraz dramy, praca z emocjami i zachowaniem, relacje dziecko-dziecko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Trening umiejętności społecznych (TUS) - regulacja emocji, nabywanie kompetencji percepcji emocjonalnej przez dzieci.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ltisensoryczne zajęcia grupowe, wczesne wspomaganie rozwoju dla dzieci (Sala Doświadczania Świata) – dzieci do 6 r.ż.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apia mutyzmu selektywnego w podejściu poznawczo – behawioralnym dzieci i młodzież. 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ening słuchowy, wzrokowy, motoryczny metoda Warnkeg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tyna Kania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ycholog / pedagog / oligofrenopedag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1:00Z</dcterms:created>
  <dc:creator>User</dc:creator>
  <dc:description/>
  <cp:keywords/>
  <dc:language>en-US</dc:language>
  <cp:lastModifiedBy>User</cp:lastModifiedBy>
  <cp:lastPrinted>2015-09-18T08:57:00Z</cp:lastPrinted>
  <dcterms:modified xsi:type="dcterms:W3CDTF">2022-10-14T11:51:00Z</dcterms:modified>
  <cp:revision>2</cp:revision>
  <dc:subject/>
  <dc:title>PROPOZYCJE  ZAJĘĆ,  WARSZTATÓW,  SZKOLEŃ</dc:title>
</cp:coreProperties>
</file>