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POZYCJE  SZKOLEŃ, WARSZTATÓW, PRELEKCJI, KOSULTACJ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DLA RODZICÓW ORGANIZOWANYCH PRZEZ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RADNIĘ PSYCHOLOGICZNO - PEDAGOGICZNĄ W SZYDŁOWCU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ROK  SZKOLNY 2022/ 202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3594"/>
      </w:tblGrid>
      <w:tr>
        <w:trPr>
          <w:trHeight w:val="413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MAT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WADZĄCA</w:t>
            </w:r>
          </w:p>
        </w:tc>
      </w:tr>
      <w:tr>
        <w:trPr>
          <w:trHeight w:val="413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onsultacje i porady indywidualne  dotyczące trudności edukacyjnych ,wychowawczych, emocjonalnych  dzieci  oraz  uczniów ze specjalnymi potrzebami edukacyjnymi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szyscy specjaliści poradni</w:t>
            </w:r>
          </w:p>
        </w:tc>
      </w:tr>
      <w:tr>
        <w:trPr>
          <w:trHeight w:val="53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rzed pierwszym dzwonkiem. Co każdy rodzic wiedzieć powinien…o gotowości szkolnej dziecka do nauk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o to jest dysleksja? Jak pracować z dzieckiem mającym trudności w czytaniu i pisaniu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Jak przez zabawę wspierać rozwój percepcji słuchowej?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chowanie bez klapsa”- warsztaty dla rodziców dzieci w wieku przedszkoln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Rola ruchu-aktywności fizycznej w rozwoju dziecka” – prelekcja dla rodziców dzieci przedszkolnyc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rawidłowy rozwój dziecka warunkiem wcześniejszego rozpoczęcia nauki w szkole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raca z dzieckiem leworęcznym” – warsztat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Organizacja czasu wolnego dziecka”- warsztaty dla rodziców dzieci klas młods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wg zapotrzebowa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>Grupa Wsparcia dla Rodziców Dzieci  ze specjalnymi  potrzebami  edukacyjnym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wona Buczek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pedagog / tyflopedagog</w:t>
            </w:r>
          </w:p>
        </w:tc>
      </w:tr>
      <w:tr>
        <w:trPr>
          <w:trHeight w:val="1787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● 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„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Dojrzałość szkolna – jak ocenić gotowość dziecka do podjęcia nauki”  - dla rodziców dzieci kl. 0- prelekcj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/>
              <w:t xml:space="preserve">● 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„</w:t>
            </w:r>
            <w:r>
              <w:rPr>
                <w:rFonts w:cs="Arial" w:ascii="Arial" w:hAnsi="Arial"/>
                <w:lang w:eastAsia="ar-SA"/>
              </w:rPr>
              <w:t>Wspieranie ogólnego rozwoju pychomotorycznego dzieci 5-6 letnich” – dla rodziców dzieci kl.0-prelekcj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/>
              <w:t xml:space="preserve">● 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„</w:t>
            </w:r>
            <w:r>
              <w:rPr>
                <w:rFonts w:cs="Arial" w:ascii="Arial" w:hAnsi="Arial"/>
                <w:lang w:eastAsia="ar-SA"/>
              </w:rPr>
              <w:t>Jak pomóc dziecku skupić uwagę na nauce” – dla rodziców dzieci kl. 0 i klas I-IV PSP                          - prelekcj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/>
              <w:t xml:space="preserve">● 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„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Specyficzne trudności w nauce pisania i czytania - jak wspomagać dziecko w nauce”                     – rodzice uczniów kl. I-III PSP –prelekcja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● 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„</w:t>
            </w:r>
            <w:r>
              <w:rPr>
                <w:rFonts w:cs="Arial" w:ascii="Arial" w:hAnsi="Arial"/>
                <w:lang w:eastAsia="ar-SA"/>
              </w:rPr>
              <w:t>Jak radzić sobie z trudnymi zachowaniami dzieci?” –rodzice dzieci przedszkolnych i w młodszym wieku szkolnym (I-IVPSP) – prelekcj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/>
              <w:t xml:space="preserve">● 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„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Moczenie nocne, masturbacja dziecięca, zaburzenia odżywiania- charakterystyka objawów, podstawowe zasady postępowania rodziców- prelekcja dla rodziców  dzieci w wieku przedszkolnym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/>
              <w:t xml:space="preserve">● 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„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Symptomy ostrzegawcze zaburzeń ze spektrum całościowych zaburzeń rozwojowych”                             – prelekcja dla rodziców dzieci w wieku 0-5 lat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/>
              <w:t xml:space="preserve">● </w:t>
            </w:r>
            <w:r>
              <w:rPr>
                <w:rFonts w:cs="Arial" w:ascii="Arial" w:hAnsi="Arial"/>
                <w:lang w:eastAsia="ar-SA"/>
              </w:rPr>
              <w:t>„</w:t>
            </w:r>
            <w:r>
              <w:rPr>
                <w:rFonts w:cs="Arial" w:ascii="Arial" w:hAnsi="Arial"/>
                <w:lang w:eastAsia="ar-SA"/>
              </w:rPr>
              <w:t>Jak radzić sobie z uporem, agresją, nieposłuszeństwem u małych dzieci”- dla rodziców dzieci w wieku do 6 lat – spotkania grupowe na terenie Poradni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/>
              <w:t xml:space="preserve">● </w:t>
            </w:r>
            <w:r>
              <w:rPr>
                <w:rFonts w:cs="Arial" w:ascii="Arial" w:hAnsi="Arial"/>
                <w:lang w:eastAsia="ar-SA"/>
              </w:rPr>
              <w:t>inne wg  zapotrzebowani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onsultacje, indywidualne porady psychologiczne dla rodziców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rota Kaleta – Szymkiewicz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psycholog /logopeda/neuroterapeuta</w:t>
            </w:r>
          </w:p>
        </w:tc>
      </w:tr>
      <w:tr>
        <w:trPr>
          <w:trHeight w:val="736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k wspierać dziecko po zdalnym nauczaniu-metody pracy wychowawcz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sparcie rodziny w nowej roli : rodzic -nauczyciel podczas zdalnej edukacji-aspekty emocjonalne i wychowawc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Trening wychowawczy – zachowania trudne w szkole i domu - zajęcia warsztatow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la Rodziców na terenie szkoły lub porad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ymptomy depresji u mojego dziecka (pierwsza pomoc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chowania autoagresywne u młodzieży (przyczyny, sposoby reagowania, profilaktyk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zerwone sygnały”, czyli kiedy zachowanie dziecka jest niepokojące? – profilaktyka uzależnień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amookaleczenia – przyczyny, kiedy reagować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yśli samobójcze – dlaczego? – metody obserwacji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Grupa wsparcia dla Rodziców w  ramach zajęć Wczesnego Wspomagania Rozwoju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Grupa Wsparcia dla Rodzin Zastępczych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>Grupa Wsparcia dla Pracowników Socjalnych i Asystentów Rodzin z powiatu szydłowieckiego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>Trening wielopokoleniowych relacji dla przyszłych  i obecnych dziadków uczestniczących                        w wychowaniu dziecka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kademia Dojrzałego Rodzica” – cykliczne, psychoedukacyjne zajęcia warsztatowe dla Rodziców.</w:t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  <w:sz w:val="24"/>
                <w:szCs w:val="24"/>
              </w:rPr>
              <w:t>Trening kompetencji rodziców-wyjątkowa rola ojca w życiu każdego dziecka –Grupa Wsparcia dla mężczyzn przygotowujących się do roli taty lub będących  już tatą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Laurencja Piasecka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edagog  resocjalizacyjny/    terapeuta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dukator/trener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edi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0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● </w:t>
            </w:r>
            <w:r>
              <w:rPr>
                <w:rFonts w:cs="Arial" w:ascii="Arial" w:hAnsi="Arial"/>
              </w:rPr>
              <w:t>Niepowodzenia szkolne, jak im zapobiegać? – prelekcja dla  rodziców dzieci klas 0 oraz I - II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● </w:t>
            </w:r>
            <w:r>
              <w:rPr>
                <w:rFonts w:cs="Arial" w:ascii="Arial" w:hAnsi="Arial"/>
              </w:rPr>
              <w:t xml:space="preserve">Prelekcja” Oswoić lęk” – rodzice dzieci przedszkolnych, w młodszym wieku szkolnym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●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ak reagować na trudne zachowania dzieci? Kiedy pozwolić, kiedy zabronić? –  zajęcia edukacyjno – warsztatowe (grupa 10 – 12 osób) dla rodziców dzieci w wieku 5-8 lat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 wspierać rozwój emocjonalno- społeczny dzieci ? – rodzice dzieci  klas I- III szkoły podstawowej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ola rodziców  w wyborze kierunku kształcenia i zawodu dziecka  - rodzice uczniów klas VII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● </w:t>
            </w:r>
            <w:r>
              <w:rPr>
                <w:rFonts w:cs="Arial" w:ascii="Arial" w:hAnsi="Arial"/>
              </w:rPr>
              <w:t>Indywidualne poradnictwo psychologiczn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Małgorzata Sobońsk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psycholog / doradca zawodowy</w:t>
            </w:r>
          </w:p>
        </w:tc>
      </w:tr>
      <w:tr>
        <w:trPr>
          <w:trHeight w:val="30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>Mamy jeszcze czas-czy dwulatek mówi?-(konsultacje dla rodziców  dzieci od 2 do 3 roku życia w poradni)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Ćwiczenia i zabawy stymulujące rozwój mowy dzieci w wieku żłobkowym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/>
              <w:t>●</w:t>
            </w:r>
            <w:r>
              <w:rPr>
                <w:rFonts w:eastAsia="Calibri" w:cs="Arial" w:ascii="Arial" w:hAnsi="Arial"/>
                <w:lang w:eastAsia="en-US"/>
              </w:rPr>
              <w:t>Od jedzenia, picia, oddychania i połykania do mówienia-rola funkcji pokarmowych dla rozwoju dziec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iemowlak u logopedy- diagnoza, profilaktyka i wczesna interwenc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rawidłowy rozwój  mowy  dziecka. Normy rozwojowe mowy. Znaczenie terapii logopedycznej w losach szkolnych dziec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burzenia mowy u dzieci – rodzaje, przyczyny i następstwa oraz  zalecenia dla Rodzic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y moje dziecko mówi prawidłowo? Zagrożenia w rozwoju mowy i jak im przeciwdziała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Katarzyna Świer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urologop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rdologop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rapeuta 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256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” </w:t>
            </w:r>
            <w:r>
              <w:rPr>
                <w:rFonts w:cs="Arial" w:ascii="Arial" w:hAnsi="Arial"/>
              </w:rPr>
              <w:t>Dziecko z orzeczeniem o potrzebie kształcenia specjalnego –jaką szkołę wybrać?”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 xml:space="preserve">●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omoc psychologiczno – pedagogiczna w praktyce szkolnej”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 xml:space="preserve">●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Jak pomóc dziecku z zaburzeniami Integracji Sensorycznej?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●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rozumieć swoje dziecko – sposoby  i formy pomocy dzieciom ze specjalnymi potrzebami edukacyjnymi”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Obowiązki placówki edukacyjnej wobec ucznia posiadającego orzeczenie o potrzebie kształcenia specjalnego”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na Winiar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edagog / oligofrenopedago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terapeuta SI</w:t>
            </w:r>
          </w:p>
        </w:tc>
      </w:tr>
      <w:tr>
        <w:trPr>
          <w:trHeight w:val="1256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Nauka poprzez zabawę – jak poprzez zabawę kreować mowę u małych dziec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Wczesne wspomaganie rozwoju szansą dla dziecka i rodzin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Najczęstsze zaburzenia mowy u dzieci – diagnoza i sposoby terapi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cs="Arial" w:ascii="Arial" w:hAnsi="Arial"/>
              </w:rPr>
              <w:t>Diagnoza i terapia autyzmu, wybrane metody terapii stosowane w logopedi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ioletta Kotw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urologopeda</w:t>
            </w:r>
          </w:p>
        </w:tc>
      </w:tr>
      <w:tr>
        <w:trPr>
          <w:trHeight w:val="1256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Arial" w:ascii="Arial" w:hAnsi="Arial"/>
              </w:rPr>
              <w:t xml:space="preserve">  „ W świecie ciszy” – prelekcja dla rodziców dzieci słabosłysząc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stymulować rozwój dzieci z zaburzeniami rozwojowymi w młodszym wieku szkolnym – prelekcj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Arial" w:ascii="Arial" w:hAnsi="Arial"/>
              </w:rPr>
              <w:t>Rola rodziny w przygotowaniu dzieci z niepełnosprawnością oraz z wieloraką niepełnosprawnością do edukacji – prelekcj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Arial" w:ascii="Arial" w:hAnsi="Arial"/>
              </w:rPr>
              <w:t>Wczesne wspomaganie rozwoju szansą dla dziecka i jego rodziny – prelekcj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Arial" w:ascii="Arial" w:hAnsi="Arial"/>
              </w:rPr>
              <w:t>Warsztaty dla rodziców dzieci w wieku – od urodzenia do 3 roku życia „Jak bawić się                       z dzieckiem, aby wpłynąć na ogólnorozwojowy  funkcjonalny postęp dziecka” – z wykorzystaniem metod, zabaw, masaży – zajęcia w Poradni Psychologiczno-Pedagogicznej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Arial" w:ascii="Arial" w:hAnsi="Arial"/>
              </w:rPr>
              <w:t>Warsztaty dla rodziców dzieci w wieku – od urodzenia do 3 roku życia „Wychowywanie dziecka         w pedagogice Marii Montessorii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Arial" w:ascii="Arial" w:hAnsi="Arial"/>
              </w:rPr>
              <w:t xml:space="preserve">Zajęcia instruktażowe masaży SHANTALI – zajęcia w Poradni Psychologiczno-Pedagogicznej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Arial" w:ascii="Arial" w:hAnsi="Arial"/>
              </w:rPr>
              <w:t>Zajęcia instruktażowe dotyczące Terapii Ręki, czyli co robić, by dziecko wyćwiczyło swoje rączki do manipulowania, pisania, wiązania, rysowania, kolorowania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Stymulacja ogólnorozwojowa od urodzenia- czyli jak zadbać o prawidłowy funkcjonalny rozwój dziecka od urodz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mulowanie rozwoju dziecka pod względem fizycznym i osobowościowym Metodą Ruchu Rozwijającego Weroniki Sherborne – warsztaty grupowe oraz zajęcia instruktażowe</w:t>
            </w:r>
            <w:bookmarkStart w:id="0" w:name="_GoBack"/>
            <w:bookmarkEnd w:id="0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>Indywidualne konsultacje i instruktaże dotyczące rozwoju, wsparcia dzieci oraz wsparcia rodzica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ustyna Jakubczy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edagog specjalny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urdopedago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ecjalista wczesnej interwencji i WWRD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256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Arial" w:ascii="Arial" w:hAnsi="Arial"/>
              </w:rPr>
              <w:t xml:space="preserve"> Punkt konsultacyjny dla rodziców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jaką  pomoc i wsparcie w systemie oświaty może otrzymać dziecko/uczeń ze specjalnymi potrzebami edukacyjnymi, w tym z niepełnosprawności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prawnienia osób niepełnosprawnych w świetle regulacji prawnych i możliwości edukacyjnych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lżbieta Szymań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Pedagog\oligofrenopedagog</w:t>
            </w:r>
          </w:p>
        </w:tc>
      </w:tr>
      <w:tr>
        <w:trPr>
          <w:trHeight w:val="1256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Arial" w:ascii="Arial" w:hAnsi="Arial"/>
              </w:rPr>
              <w:t xml:space="preserve"> Indywidualne konsultacje jak wspierać dzieci w rozwoju, jak pomóc im w regulacji emocji oraz w wyzwaniach codzienności, których doświadczają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Arial" w:ascii="Arial" w:hAnsi="Arial"/>
              </w:rPr>
              <w:t xml:space="preserve"> Warsztaty, indywidualne konsultacje dla rodziców ‘Adaptacja do przedszkola, jak wesprzeć siebie i dziecko, rozstanie i kryzys’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Arial" w:ascii="Arial" w:hAnsi="Arial"/>
              </w:rPr>
              <w:t xml:space="preserve"> Prelekcja - Wysoko wrażliwe dziecko – jak wspierać dzieci, które są wrażliwe albo się boją. Etykietowanie dzieci i różnorodność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Arial" w:ascii="Arial" w:hAnsi="Arial"/>
              </w:rPr>
              <w:t xml:space="preserve"> Warsztaty- ‘Dziecięca złość – od rozumienia do regulowania. O dziecku w napięciu i samoregulacji jako podstawie funkcjonowania i nauki’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Arial" w:ascii="Arial" w:hAnsi="Arial"/>
              </w:rPr>
              <w:t xml:space="preserve"> Prelekcja ‘Rozwój dzieci 1-7 lat’. Obalenie mitu ‘Małego Terrorysty’ , ‘Autonomia dziecka, wielki krok ku samodzielności’ , ‘Bunt dwulatka – mit’? , ‘Dzielenie się zabawkami – i nie tylko’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Arial" w:ascii="Arial" w:hAnsi="Arial"/>
              </w:rPr>
              <w:t xml:space="preserve"> Warsztaty – ‘Dziecięce emocje - empatia, zgoda, akceptacja’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Martyna Kan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sycholog / pedagog / oligofrenopedago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S Reference Sans Serif" w:hAnsi="MS Reference Sans Serif" w:cs="MS Reference Sans Seri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ind w:left="-63" w:hanging="0"/>
    </w:pPr>
    <w:rPr>
      <w:rFonts w:ascii="Tahoma" w:hAnsi="Tahoma" w:cs="Tahoma"/>
      <w:sz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49:00Z</dcterms:created>
  <dc:creator>User</dc:creator>
  <dc:description/>
  <cp:keywords/>
  <dc:language>en-US</dc:language>
  <cp:lastModifiedBy>User</cp:lastModifiedBy>
  <cp:lastPrinted>2015-09-18T08:57:00Z</cp:lastPrinted>
  <dcterms:modified xsi:type="dcterms:W3CDTF">2022-10-14T11:49:00Z</dcterms:modified>
  <cp:revision>2</cp:revision>
  <dc:subject/>
  <dc:title>PROPOZYCJE  SZKOLEŃ, WARSZTATÓW, ZAJĘĆ</dc:title>
</cp:coreProperties>
</file>