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POZYCJE  SZKOLEŃ, WARSZTATÓW, KONSULTACJ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DLA  NAUCZYCIELI ORGANIZOWANYCH PRZEZ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RADNIĘ PSYCHOLOGICZNO - PEDAGOGICZNĄ W SZYDŁOWCU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K  SZKOLNY 2022 / 202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3774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MAT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WADZĄCA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onsultacje i porady udzielane przez psychologa/pedagoga/logopedę organizowane                       w placówkach  i szkołach  w czasie wywiadówek oraz dni otwartych szkoły (na zaproszenie               w placówkach , w których nie ma zatrudnionego specjalisty pedagoga, psychologa, logopedy- punkty konsultacyjne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onsultacje dla nauczycieli dotyczące opracowanych IPET-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onsultacje dla nauczycieli ,pedagogów szkolnych ,logopedów w zakresie pomocy psychologiczno-pedagogicznej, problemów dydaktyczno-wychowawczych, zaburzeń mow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g. zapotrzebowań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ecjaliści Poradni Psychologiczno-Pedagogicznej w Szydłowcu</w:t>
            </w:r>
          </w:p>
        </w:tc>
      </w:tr>
      <w:tr>
        <w:trPr>
          <w:trHeight w:val="163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Uczeń słabowidzący w szkole  ogólnodostępnej”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Diagnoza dziecka w edukacji przedszkolnej”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Uczniowie z chorobami przewlekłymi. Jak wspierać ich rozwój, zdrowie, edukację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ne wg. zapotrzebowa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raca z dzieckiem leworęcznym” – warsztat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 dla nauczycieli, pedagogów szkolnych w zakresie pomocy psychologiczno- pedagogicznej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wona Buc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pedagog / tyflopedagog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„</w:t>
            </w:r>
            <w:r>
              <w:rPr>
                <w:rFonts w:cs="Arial" w:ascii="Arial" w:hAnsi="Arial"/>
                <w:lang w:eastAsia="ar-SA"/>
              </w:rPr>
              <w:t>Dojrzałość szkolna dziecka” ocena gotowości dziecka do podjęcia nauki dla nauczycieli klas 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„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Wczesne rozpoznawanie dysleksji rozwojowej – model diagnozowania” dla nauczycieli kl. 0-IV szkoły podstawowej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„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Praca z uczniem nadpobudliwym psychoruchowo”  – nauczyciele szkoły podstawowej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„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Zrozumieć dziecko z Zespołem Aspergera” - nauczyciele szkoły podstawowej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„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Uczeń z dysleksją w szkole – dostosowanie wymagań, prawa i obowiązki ucznia.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„</w:t>
            </w:r>
            <w:r>
              <w:rPr>
                <w:rFonts w:cs="Arial" w:ascii="Arial" w:hAnsi="Arial"/>
                <w:lang w:eastAsia="ar-SA"/>
              </w:rPr>
              <w:t>Interpretacja wyników badań w poradni pod kątem pomocy psychologiczno-pedagogicznej                      w szkole”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Przesiewowe badania Skalą ryzyka dysleksji mające na celu wyłonienie dzieci z grupy ryzyka dysleksji (klasa I PSP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inne wg zapotrzebowania szkół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Grupa wsparcia dla psychologów i pedagogów szkolnych- cykliczne spotkania i zajęcia  z pedagogami i psychologami szklonym w poradni, celem jest wymiana doświadczeń i spostrzeżeń oraz integracji środowiska pedagogów i psychologów zatrudnionych w szkole i poradn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onsultacje dla nauczycieli, pedagogów szkolnych w zakresie pomocy psychologiczno- pedagogicznej, problemów dydaktyczno- wychowawczych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rota Kaleta – Szymkiewic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psycholog /logopeda/neuroterapeuta</w:t>
            </w:r>
          </w:p>
        </w:tc>
      </w:tr>
      <w:tr>
        <w:trPr>
          <w:trHeight w:val="136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ewnątrzszkolny system doradztwa zawodowego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 xml:space="preserve">Konsultacje dla pedagogów szkolnych –dotyczące orientacji i poradnictwa zawodowego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ak wspierać rozwój emocjonalny dzieci w młodszym wieku szkolnym? – klasy I- III szkoła podstawow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g. zapotrzebowań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łgorzata Sobońs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sycholog / doradca zawodowy</w:t>
            </w:r>
          </w:p>
        </w:tc>
      </w:tr>
      <w:tr>
        <w:trPr>
          <w:trHeight w:val="214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unkt konsultacyjny dla pedagogów, nauczycieli pracujących z dziećmi i młodzieżą                                       z niepełnosprawnościa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rganizacja pomocy psychologiczno – pedagogicznej w przedszkolu i w szkole w aspekci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bowiązujących przepisów praw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spieranie uczniów z niepełnosprawnością w oddziale integracyjnym. Edukacja włączają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udowanie systemu wsparcia i pomocy dla ucznia z niepełnosprawnością w szkole ogólnodostępn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sparcie dla dziecka ze specjalnymi potrzebami edukacyjnymi w adaptacji przedszkoln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g. zapotrzebowań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lżbieta Szymań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pedagog / oligofrenopedagog</w:t>
            </w:r>
          </w:p>
        </w:tc>
      </w:tr>
      <w:tr>
        <w:trPr>
          <w:trHeight w:val="143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widłowy rozwój mowy dziecka. Normy rozwojowe mowy. Znaczenie terapii logopedycznej                     w losach szkolnych dziecka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Ćwiczenia i zabawy stymulujące rozwój mowy dzieci w wieku żłobkow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pływ nieprawidłowej wymowy na naukę czytania i pisania – profilaktyka logopedycz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pomaganie rozwoju mowy dziecka w wieku przedszkoln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g. zapotrzebowa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tarzyna Świer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urologop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rdologop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rapeuta 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3774"/>
      </w:tblGrid>
      <w:tr>
        <w:trPr>
          <w:trHeight w:val="366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jęcia warsztatowe dla  nauczycieli, (trening wychowawczy), czyli uczeń „trudny” w klasie, szkole   i domu- formy pracy wychowawczo- edukacyjnej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020" w:right="-108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ruchliwość psychoruchow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020" w:right="-108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rzenia emocj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020" w:right="-108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dności adaptacyj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020" w:right="-108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rzenia zachowa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020" w:right="-108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grożenie niedostosowaniem społecznym.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zeciwdziałanie agresji i przemocy na terenie szkoły- czynniki chroniące uczni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oblematyka uzależnień wśród młodzieży- autoagresywne przyjmowanie środków psychoaktywnych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terwencja kryzysowa w szkole – procedura, a rzeczywistość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ofilaktyka w szkole (zasady konstruowania programów)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noreksja i bulimia – objawy, skutki, przeciwdziałanie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orozumienie w szkole” – program profilaktyczny wspierający budowanie klimatu szkoły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rteterapia w pracy z uczniem zasady twórczego odbierania rzeczywistości- warszta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amookaleczenia – formy reagowania i pomocy uczniowi z autodestrukcją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amobójstwa – przyczyny, formy pomocy, interwencja kryzysowa, wsparcie rodziny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ediacje w szkole. Zasady budowania relacji. Alternatywne rozwiązywanie konfliktów.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Trening Zastępowania Agresji”- zajęcia cykliczne dla chętnych. Grupa 6-12 osób. 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Wypalenie zawodowe-trening kompetencji społecznych dla dorosłych.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Rozwiązywanie konfliktów interpersonalnych –warsztat dla nauczycieli.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wg. zapotrzebowań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aurencja Piasecka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edagog  resocjalizacyjny/    terapeuta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dukator/trener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edi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Organizacja pomocy psychologiczno-pedagogicznej w kształceniu specjaln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  <w:bCs/>
              </w:rPr>
              <w:t>Opinia, informacja, a orzeczenie – dokumenty wydawane przez Poradnie Psychologiczno - Pedagogiczną</w:t>
            </w:r>
            <w:r>
              <w:rPr>
                <w:rFonts w:cs="Arial" w:ascii="Arial" w:hAnsi="Arial"/>
              </w:rPr>
              <w:t>. Orzeczenie o kształceniu specjalnym, a orzeczenie o niepełnosprawności oraz  inne pytania, na które szukasz odpowiedz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Uczeń niepełnosprawny w szkole ogólnodostępnej – formy i metody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 co zwracać uwagę w aspekcie integracji sensorycznej dzieck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ilaktyka dysleksji w przedszkolu – jak rozwijać funkcje percepcyjno-motory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Dzieci z zaburzeniami przetwarzania sensorycznego w przedszkol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jęcia rewalidacyjne- o czym warto pamięta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nie i orzeczenia Poradni Psychologiczno-Pedagogicznej w pracy nauczycie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sultacje dla pedagogów, nauczycieli pracujących z dziećmi i młodzieżą o specjalnych potrzebach edukacyj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g. zapotrzebowań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na Winiar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pedagog / oligofrenopedago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terapeuta SI</w:t>
            </w:r>
          </w:p>
        </w:tc>
      </w:tr>
      <w:tr>
        <w:trPr>
          <w:trHeight w:val="153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>Diagnoza i terapia  dziecka autystycznego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bawy dźwiękonaśladowcze jako wstęp do terapii dziecka z 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a w gabinecie logopedycznym z dzieckiem z ORM oraz niedokształceniem mowy o typie afaz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g. zapotrzebowań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ioletta Kotw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neurologopeda</w:t>
            </w:r>
          </w:p>
        </w:tc>
      </w:tr>
      <w:tr>
        <w:trPr>
          <w:trHeight w:val="236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>Formy pomocy dla dziecka słabo słyszącego i niesłyszącego w wieku wczesnoszkolnym                       i szkolny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>Wczesne Wspomaganie Rozwoju Dziecka szansą dla dziecka i jego rodzi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>Jak wspomagać pracę rąk dzieci w wieku wczesnoszkolnym i przedszkolnym                                z wykorzystaniem programu Terapii Ręki – propozycje zabaw, ćwiczeń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>Dzieci z wielorakimi niepełnosprawnościami od urodzenia do podjęcia nauki w szkole.                    Jak wspierać ich rozwój i edukację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  <w:color w:val="000000"/>
              </w:rPr>
              <w:t>Grafomotoryka w pracy z dzieckiem w wieku przedszkolnym i wczesnoszkolnym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nne wg. zapotrzebowań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yna Jakubcz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edagog specjalny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surdopedago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ecjalista wczesnej interwencji i WWRD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6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  <w:lang w:eastAsia="ar-SA"/>
              </w:rPr>
              <w:t>Konsultacje dla nauczycieli, pedagogów szkolnych w zakresie pomocy psychologiczno- pedagogicznej, problemów dydaktyczno- wychowawczych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parcie i pomoc oraz indywidualne konsultacje dla pracowników szkół, przedszkoli i placówek – stres i wypalenie zawodowe w pracy.</w:t>
            </w:r>
          </w:p>
          <w:p>
            <w:pPr>
              <w:pStyle w:val="Normal"/>
              <w:rPr>
                <w:rStyle w:val="Tr"/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>Prowadzenie prelekcji, wykładów, warsztatów na tematy związane z pracą nauczycieli, rozwojem dzieci i</w:t>
            </w:r>
            <w:r>
              <w:rPr>
                <w:rStyle w:val="Tr"/>
                <w:rFonts w:cs="Arial" w:ascii="Arial" w:hAnsi="Arial"/>
              </w:rPr>
              <w:t xml:space="preserve"> młodzieży, ich edukacją, wychowaniem i profilaktyką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>Warsztaty dla pracowników szkół, przedszkoli i placówek - samoregulacja jako podstawa funkcjonowania, strategie pomocy dziecku jak nie dać się stresowi i żyć pełnią możliwości  (podstawa funkcjonowania i nauki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g. zapotrzebowań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Martyna Ka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sycholog / pedagog / oligofrenopedago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r">
    <w:name w:val="t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45:00Z</dcterms:created>
  <dc:creator>User</dc:creator>
  <dc:description/>
  <cp:keywords/>
  <dc:language>en-US</dc:language>
  <cp:lastModifiedBy>User</cp:lastModifiedBy>
  <cp:lastPrinted>2012-09-24T10:39:00Z</cp:lastPrinted>
  <dcterms:modified xsi:type="dcterms:W3CDTF">2022-10-14T11:53:00Z</dcterms:modified>
  <cp:revision>5</cp:revision>
  <dc:subject/>
  <dc:title>PROPOZYCJE  SZKOLEŃ, WARSZTATÓW, ZAJĘĆ</dc:title>
</cp:coreProperties>
</file>