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ieczęć placówki medy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stanie zdrowia dziecka/ucznia dla potrzeb Zespołu Orzekającego w Poradni Psychologiczno-Pedagogicznej w Szydłowcu w przypadku ubiegania się</w:t>
        <w:br/>
        <w:t>o orzeczenie o potrzebie indywidualnego nauczania lub indywidualnego obowiązkowego rocznego przygotowania przedszkol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Rozporządzenie Ministra Edukacji Narodowej z dnia 7.09.2017 r. (Dz. U. z 2023 poz. 2061) </w:t>
        <w:br/>
        <w:t>w sprawie orzeczeń i opinii wydawanych przez zespoły orzekające działające w publicznych poradniach psychologiczno-pedagogicznych oraz art. 127 ust. 10 Ustawy z dnia 14.12.2016 r. – Prawo oświatowe (Dz. U. z 2024 poz.737 t.j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(imiona) i nazwisko dziecka lub ucznia: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a i miejsce urodzenia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ESEL dziecka lub ucz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przypadku braku numeru PESEL – seria i numer dokumentu potwierdzającego jego tożsamość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ejsce zamieszkania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oznanie choroby lub innego problemu zdrowotnego wraz z oznaczeniem alfanumerycznym, zgodnym z aktualnie obowiązującą Międzynarodową Statystyczną Klasyfikacją chorób i Problemów Zdrowotnych (ICD) </w:t>
      </w:r>
      <w:r>
        <w:rPr>
          <w:rFonts w:cs="Arial" w:ascii="Arial" w:hAnsi="Arial"/>
          <w:sz w:val="20"/>
          <w:szCs w:val="20"/>
        </w:rPr>
        <w:t>(§ 6 ust. 5 p. 2 rozporządzeni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raniczenia wynikające z rozpoznania choroby lub innego problemu zdrowotnego</w:t>
        <w:br/>
        <w:t xml:space="preserve">w funkcjonowaniu dziecka lub ucznia, które uniemożliwiają lub znacznie utrudniają uczęszczanie do przedszkola lub szkoły </w:t>
      </w:r>
      <w:r>
        <w:rPr>
          <w:rFonts w:cs="Arial" w:ascii="Arial" w:hAnsi="Arial"/>
          <w:sz w:val="20"/>
          <w:szCs w:val="20"/>
        </w:rPr>
        <w:t>(§ 6 ust. 5 p. 2 rozporządzeni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, czy stan zdrowia dziecka lub ucz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(należy podkreślić właściw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EMOŻLIWIA uczęszczanie do przedszkola/szkoł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CZNIE UTRUDNIA uczęszczanie do przedszkola/szkoł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widywanego okresu </w:t>
      </w:r>
      <w:r>
        <w:rPr>
          <w:rFonts w:cs="Arial" w:ascii="Arial" w:hAnsi="Arial"/>
          <w:sz w:val="20"/>
          <w:szCs w:val="20"/>
        </w:rPr>
        <w:t>(nie krótszego jednak niż 30 dni)</w:t>
      </w:r>
      <w:r>
        <w:rPr>
          <w:rFonts w:cs="Arial" w:ascii="Arial" w:hAnsi="Arial"/>
          <w:b/>
          <w:sz w:val="20"/>
          <w:szCs w:val="20"/>
        </w:rPr>
        <w:t>, w którym stan zdrowia dziecka lub ucznia uniemożliwia lub znacznie utrudnia uczęszczanie</w:t>
        <w:br/>
        <w:t xml:space="preserve">do przedszkola lub szkoły </w:t>
      </w:r>
      <w:r>
        <w:rPr>
          <w:rFonts w:cs="Arial" w:ascii="Arial" w:hAnsi="Arial"/>
          <w:sz w:val="20"/>
          <w:szCs w:val="20"/>
        </w:rPr>
        <w:t>(§ 6 ust. 5 p. 1 rozporządz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czas od: ……………………………………………..do: ……………………………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(określić czas na jaki należy wydać nauczanie indywidualne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 xml:space="preserve">  (pieczątka i podpis lekarza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świadczenie wydawane przez lekarza medycyny pracy</w:t>
      </w:r>
      <w:r>
        <w:rPr>
          <w:rFonts w:cs="Arial" w:ascii="Arial" w:hAnsi="Arial"/>
          <w:b/>
          <w:sz w:val="20"/>
          <w:szCs w:val="20"/>
        </w:rPr>
        <w:t xml:space="preserve"> określające możliwość dalszego kształcenia w zawodzie, w tym warunki realizacji praktycznej nauki zawodu</w:t>
        <w:br/>
        <w:t xml:space="preserve">(w przypadku ucznia szkoły prowadzącej kształcenie zawodowe) </w:t>
      </w:r>
      <w:r>
        <w:rPr>
          <w:rFonts w:cs="Arial" w:ascii="Arial" w:hAnsi="Arial"/>
          <w:sz w:val="20"/>
          <w:szCs w:val="20"/>
        </w:rPr>
        <w:t>(§ 6 ust. 6 rozporządz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data) </w:t>
        <w:tab/>
        <w:tab/>
        <w:tab/>
        <w:tab/>
        <w:tab/>
        <w:tab/>
        <w:tab/>
        <w:t xml:space="preserve">   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9:00Z</dcterms:created>
  <dc:creator>Małgorzata</dc:creator>
  <dc:description/>
  <cp:keywords/>
  <dc:language>en-US</dc:language>
  <cp:lastModifiedBy>AnnaG</cp:lastModifiedBy>
  <cp:lastPrinted>2017-10-27T14:57:00Z</cp:lastPrinted>
  <dcterms:modified xsi:type="dcterms:W3CDTF">2024-09-26T06:40:00Z</dcterms:modified>
  <cp:revision>7</cp:revision>
  <dc:subject/>
  <dc:title>Informacja po badaniu logopedycznym</dc:title>
</cp:coreProperties>
</file>