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ieczęć placówki medy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stanie zdrowia dziecka dla potrzeb Zespołu Orzekającego w Poradni Psychologiczno-Pedagogicznej w Szydłowcu w przypadku ubiegania się</w:t>
        <w:br/>
        <w:t xml:space="preserve">o orzeczenie o potrzebie kształcenia specjalnego lub zajęć rewalidacyjno-wychowawczych zespołowych/indywidual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Rozporządzenie Ministra Edukacji Narodowej z dnia 7.09.2017 r. (Dz. U. z 2023. poz. 2061) </w:t>
        <w:br/>
        <w:t>w sprawie orzeczeń i opinii wydawanych przez zespoły orzekające działające w publicznych poradniach psychologiczno-pedagogicznych oraz art. 127 ust. 10 Ustawy z dnia 14.12.2016 r. – Prawo oświatowe (Dz. U. z 2024 poz.737 t.j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(imiona) i nazwisko dziecka lub ucznia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a i miejsce urodzenia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ESEL dziecka lub ucz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przypadku braku numeru PESEL – seria i numer dokumentu potwierdzającego jego tożsamość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ejsce zamieszkania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za lekarska określająca niepełnosprawność dziecka lub ucznia:</w:t>
      </w:r>
    </w:p>
    <w:p>
      <w:pPr>
        <w:pStyle w:val="Normal"/>
        <w:tabs>
          <w:tab w:val="clear" w:pos="708"/>
          <w:tab w:val="left" w:pos="791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przebiegu choroby oraz aktualnego stanu zdrowia dziecka lub ucz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rozpoczęcia lecze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wyniku leczenia i rokowa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rzeczenie o potrzebie kształcenia specjalnego wskazane ze względu na niepełnosprawność ucznia/uczennic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łyszący(a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słabosłyszący(a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idzący(a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owidzący(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ełnosprawny(a) ruchowo, 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sz w:val="20"/>
          <w:szCs w:val="20"/>
        </w:rPr>
        <w:t>w tym z afazją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utyzmem, w tym z zespołem Asperger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data) </w:t>
        <w:tab/>
        <w:tab/>
        <w:tab/>
        <w:tab/>
        <w:tab/>
        <w:tab/>
        <w:tab/>
        <w:t xml:space="preserve">   (pieczątka i podpis lekarz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 pod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7:00Z</dcterms:created>
  <dc:creator>Małgorzata</dc:creator>
  <dc:description/>
  <cp:keywords/>
  <dc:language>en-US</dc:language>
  <cp:lastModifiedBy>AnnaG</cp:lastModifiedBy>
  <cp:lastPrinted>2017-09-25T10:11:00Z</cp:lastPrinted>
  <dcterms:modified xsi:type="dcterms:W3CDTF">2024-09-26T07:25:00Z</dcterms:modified>
  <cp:revision>6</cp:revision>
  <dc:subject/>
  <dc:title>Informacja po badaniu logopedycznym</dc:title>
</cp:coreProperties>
</file>