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     ..……………………………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pieczęć zakładu opieki zdrowotnej)</w:t>
        <w:tab/>
        <w:tab/>
        <w:tab/>
        <w:tab/>
        <w:tab/>
        <w:t xml:space="preserve">     (miejscowość, data)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ŚWIADCZENIE LEKARSK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dla potrzeb Zespołu Orzekającego </w:t>
        <w:br/>
        <w:t xml:space="preserve">Poradni Psychologiczno - Pedagogicznej  w Szydłowc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związku z ubieganiem się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opinię wczesnego wspomagania rozwoju dzieck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jc w:val="both"/>
        <w:rPr/>
      </w:pPr>
      <w:r>
        <w:rPr>
          <w:i/>
          <w:sz w:val="20"/>
          <w:szCs w:val="20"/>
        </w:rPr>
        <w:t xml:space="preserve">Podstawa prawna: Rozporządzenie Ministra Edukacji Narodowej z dnia 7.09.2017 r. (Dz. U. 2023 poz. 2061)    </w:t>
        <w:br/>
        <w:t xml:space="preserve">w sprawie orzeczeń i opinii wydawanych przez zespoły orzekające działające w publicznych poradniach psychologiczno-pedagogicznych oraz art. 127 ust. 10 Ustawy z dnia 14.12.2016 r. – Prawo oświatowe  </w:t>
        <w:br/>
        <w:t xml:space="preserve">(Dz.U. z 2024r. poz. 737 t.j.)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ab/>
        <w:tab/>
        <w:tab/>
        <w:t>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imię i nazwisko dziecka</w:t>
      </w:r>
      <w:r>
        <w:rPr/>
        <w:tab/>
        <w:tab/>
        <w:t xml:space="preserve">                                   </w:t>
      </w:r>
      <w:r>
        <w:rPr>
          <w:sz w:val="22"/>
          <w:szCs w:val="22"/>
        </w:rPr>
        <w:t>data i  miejsce urodzeni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dres zamieszk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Rozpoznanie (choroba podstawowa): ………………………………………………….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.....</w:t>
      </w:r>
    </w:p>
    <w:p>
      <w:pPr>
        <w:pStyle w:val="Normal"/>
        <w:ind w:left="360" w:hanging="0"/>
        <w:rPr/>
      </w:pPr>
      <w:r>
        <w:rPr/>
        <w:t>Choroby współistniejące: ………………………………………………………………......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acje na temat przebiegu i objawów choroby uzasadniające potrzebę włączenia zajęć wczesnego wspomagania rozwoju dziecka: 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wierdza się występowanie niepełnosprawności zgodnie z diagnostyką ICD 10 (diagnoza i symbol niepełnosprawności) /uwagi: 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zy zachodzi potrzeba zorganizowania zajęć wczesnego wspomagania rozwoju dziecka?  TAK / NI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lecane formy i metody pracy z dzieckiem …………………………………………..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024" w:firstLine="348"/>
        <w:jc w:val="both"/>
        <w:rPr/>
      </w:pPr>
      <w:r>
        <w:rPr/>
      </w:r>
    </w:p>
    <w:p>
      <w:pPr>
        <w:pStyle w:val="Normal"/>
        <w:ind w:left="6024" w:firstLine="348"/>
        <w:jc w:val="both"/>
        <w:rPr/>
      </w:pPr>
      <w:r>
        <w:rPr/>
      </w:r>
    </w:p>
    <w:p>
      <w:pPr>
        <w:pStyle w:val="Normal"/>
        <w:ind w:left="6024" w:firstLine="348"/>
        <w:jc w:val="both"/>
        <w:rPr/>
      </w:pPr>
      <w:r>
        <w:rPr/>
        <w:t>……………………………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 xml:space="preserve">  pieczątka i podpis lekarza 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kern w:val="2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28:00Z</dcterms:created>
  <dc:creator>Optiplex GX620</dc:creator>
  <dc:description/>
  <cp:keywords/>
  <dc:language>en-US</dc:language>
  <cp:lastModifiedBy>AnnaG</cp:lastModifiedBy>
  <cp:lastPrinted>2017-09-25T14:13:00Z</cp:lastPrinted>
  <dcterms:modified xsi:type="dcterms:W3CDTF">2024-09-30T06:38:00Z</dcterms:modified>
  <cp:revision>6</cp:revision>
  <dc:subject/>
  <dc:title>………………………………</dc:title>
</cp:coreProperties>
</file>