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wnioskodawcy:</w:t>
        <w:tab/>
        <w:tab/>
        <w:tab/>
        <w:tab/>
        <w:t xml:space="preserve">        ………………….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 xml:space="preserve">                    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 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</w:t>
      </w:r>
      <w:r>
        <w:rPr>
          <w:b/>
        </w:rPr>
        <w:t xml:space="preserve">Poradnia </w:t>
      </w:r>
    </w:p>
    <w:p>
      <w:pPr>
        <w:pStyle w:val="Normal"/>
        <w:ind w:left="4248" w:firstLine="708"/>
        <w:rPr/>
      </w:pPr>
      <w:r>
        <w:rPr>
          <w:b/>
        </w:rPr>
        <w:t xml:space="preserve">                 </w:t>
      </w:r>
      <w:r>
        <w:rPr>
          <w:b/>
        </w:rPr>
        <w:t xml:space="preserve">Psychologiczno-Pedagogiczna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</w:t>
      </w:r>
      <w:r>
        <w:rPr>
          <w:b/>
        </w:rPr>
        <w:t>ul .Kościuszki 185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6-500 Szydł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OPIN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>Działając na podstawie przepisów rozporządzenia MEN z dnia 1 lutego 2013r. w sprawie szczegółowych zasad działania publicznych poradni psychologiczno- pedagogicznych, w tym publicznych poradni specjalistycznych (Dz.U. 2023.2499 t.j.) wnoszę o wydanie opinii dotyczącej mojego dzieck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 sprawie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Imię i nazwisko dziecka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ata i miejsce urodzenia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ESEL dziecka/ucznia: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zamieszkania: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azwa i adres przedszkola/ szkoły lub placówki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Klasa/oddział: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ostałem poinformowany o nieodpłatnym i dobrowolnym korzystaniu z pomocy psychologiczno- pedagogicznej świadczonej przez Poradnię, a także o tym, że udzielenie dziecku odpowiedniej formy pomocy wskazanej </w:t>
        <w:br/>
        <w:t>w opinii, a w szczególności pomocy psychologiczno- pedagogicznej w szkole jest dobrowol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* opinię odbiorę osobiście w uzgodnionym terminie</w:t>
      </w:r>
    </w:p>
    <w:p>
      <w:pPr>
        <w:pStyle w:val="Normal"/>
        <w:rPr/>
      </w:pPr>
      <w:r>
        <w:rPr/>
        <w:t>* proszę o przesłanie opinii na podany powyżej adres prywatny</w:t>
      </w:r>
    </w:p>
    <w:p>
      <w:pPr>
        <w:pStyle w:val="Normal"/>
        <w:rPr/>
      </w:pPr>
      <w:r>
        <w:rPr/>
        <w:t>* wnioskuję o przekazanie kopii opinii do przedszkola/szkoły/ placówki do której uczęszcza dziecko/ ucz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  <w:br/>
        <w:t xml:space="preserve">publ.. Dz. Urz. UE L Nr 119, s. 1 upoważniam Poradnię Psychologiczno- Pedagogiczną w Szydłowcu </w:t>
        <w:br/>
        <w:t>do przetwarzania danych osobowych mojego dziecka, wynikających z zakresu obowiązków pracowniczy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Czytelny podpis rodzica/opiekuna prawnego</w:t>
      </w:r>
    </w:p>
    <w:p>
      <w:pPr>
        <w:pStyle w:val="Normal"/>
        <w:rPr>
          <w:b/>
          <w:b/>
        </w:rPr>
      </w:pPr>
      <w:r>
        <w:rPr>
          <w:b/>
        </w:rPr>
        <w:t>* właściwe podkreślić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5:00Z</dcterms:created>
  <dc:creator>User</dc:creator>
  <dc:description/>
  <cp:keywords/>
  <dc:language>en-US</dc:language>
  <cp:lastModifiedBy>AnnaG</cp:lastModifiedBy>
  <cp:lastPrinted>2018-06-01T14:35:00Z</cp:lastPrinted>
  <dcterms:modified xsi:type="dcterms:W3CDTF">2024-09-04T11:36:00Z</dcterms:modified>
  <cp:revision>3</cp:revision>
  <dc:subject/>
  <dc:title>Imię i nazwisko wnioskodawcy:</dc:title>
</cp:coreProperties>
</file>